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ИЙ 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Е  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ЛОГОР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15»  ноября    2019г.                                                                                        №15/1-С 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 в решение Совета Белогорского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от   17.12.2018 г.   № 20/1– С</w:t>
      </w:r>
    </w:p>
    <w:p>
      <w:pPr>
        <w:pStyle w:val="Normal"/>
        <w:rPr/>
      </w:pPr>
      <w:r>
        <w:rPr/>
        <w:t>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Белогор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олгоградской области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 2019 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Распоряжением  Правительства  РФ от 13.03.2019г №415-р «О мерах  по увеличению  обеспечиваемой  за  счет  средств  федерального  бюджета  оплаты  труда», Законом Волгоградской области от  11 февраля 2008 г.  № 1626-ОД  «О некоторых вопросах муниципальной службы в Волгоградской области», Постановлением  Администрации  Волгоградской  области  от 30.09.2019г  №483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Белогор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Белогор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1.     В</w:t>
      </w:r>
      <w:r>
        <w:rPr>
          <w:b w:val="false"/>
          <w:bCs w:val="false"/>
          <w:sz w:val="24"/>
          <w:szCs w:val="24"/>
        </w:rPr>
        <w:t xml:space="preserve">нести   в решение Совета Белогорского  сельского поселения от  17.12.2018 г. № 20/1– С </w:t>
      </w:r>
      <w:r>
        <w:rPr/>
        <w:t xml:space="preserve">«Об  оплате  труда  выборного  должностного  лица местного  самоуправления, осуществляющего  свои 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Белогорского сельского поселения  Кумылженского муниципального района Волгоградской области  </w:t>
      </w:r>
      <w:r>
        <w:rPr>
          <w:b w:val="false"/>
          <w:bCs w:val="false"/>
          <w:sz w:val="24"/>
          <w:szCs w:val="24"/>
        </w:rPr>
        <w:t xml:space="preserve">на  2019 г. следующие изменения : </w:t>
      </w:r>
    </w:p>
    <w:p>
      <w:pPr>
        <w:pStyle w:val="Normal"/>
        <w:ind w:left="0" w:right="0" w:firstLine="708"/>
        <w:jc w:val="both"/>
        <w:rPr/>
      </w:pPr>
      <w:r>
        <w:rPr/>
        <w:t>1.1.  Раздел «Размеры и  условия оплаты труда   выборного   должностного  лица местного самоуправления, осуществляющему свои полномочия на постоянной основе»   изложить в новой  редакции согласно приложению 1.</w:t>
      </w:r>
    </w:p>
    <w:p>
      <w:pPr>
        <w:pStyle w:val="Normal"/>
        <w:ind w:left="0" w:right="0" w:firstLine="708"/>
        <w:jc w:val="both"/>
        <w:rPr/>
      </w:pPr>
      <w:r>
        <w:rPr/>
        <w:t>1.2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>Раздел</w:t>
      </w:r>
      <w:r>
        <w:rPr>
          <w:sz w:val="28"/>
          <w:szCs w:val="28"/>
        </w:rPr>
        <w:t xml:space="preserve"> </w:t>
      </w:r>
      <w:r>
        <w:rPr/>
        <w:t xml:space="preserve"> «Положение о денежном содержании муниципальных служащих  Белогорского  сельского поселения  Кумылженского муниципального района Волгоградской области»    изложить  в   новой  редакции   согласно  приложению 2.</w:t>
      </w:r>
    </w:p>
    <w:p>
      <w:pPr>
        <w:pStyle w:val="Normal"/>
        <w:ind w:left="0" w:right="0" w:hanging="0"/>
        <w:jc w:val="both"/>
        <w:rPr/>
      </w:pPr>
      <w:r>
        <w:rPr/>
        <w:t xml:space="preserve">2. Решение распространяет свое действие на правоотношения, возникшие 01.10.2019г.  и  подлежит  обнародованию путем  размещения   в  Белогорской  сельской  библиотеке,  и  в сети  «Интернет»  на  официальном  сайте  администрации  Белогорского    сельского  поселения    Кумылженского  муниципального  района  Волгоградской  области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Глава Белогорского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Е.И. Пономар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 Белого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 15.11.2019г.   № 15/1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И УСЛОВИЯ ОПЛАТЫ ТРУДА  ВЫБОР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1. Выборному должностному лицу местного самоуправления, осуществляющему свои полномочия на постоянной основе (далее именуется – лицо, замещающее муниципальные должности), устанавливается должностной оклад в размере  9969  рублей</w:t>
      </w:r>
    </w:p>
    <w:p>
      <w:pPr>
        <w:pStyle w:val="Normal"/>
        <w:ind w:left="0" w:right="0" w:firstLine="708"/>
        <w:jc w:val="both"/>
        <w:rPr/>
      </w:pPr>
      <w:r>
        <w:rPr/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left="0" w:right="0" w:firstLine="708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коэффици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главы  муниципального  образования                                            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ежемесячное денежное поощрение в размере   33 процентов должностного оклада;</w:t>
      </w:r>
    </w:p>
    <w:p>
      <w:pPr>
        <w:pStyle w:val="Normal"/>
        <w:ind w:left="0" w:right="0" w:firstLine="708"/>
        <w:jc w:val="both"/>
        <w:rPr/>
      </w:pPr>
      <w:r>
        <w:rPr/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 Белого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   15.11. 2019г.   №15/1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Белогорского сельского поселения Кумылже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/>
        <w:t xml:space="preserve">устанавливает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Белогор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i/>
          <w:color w:val="FF0000"/>
        </w:rPr>
        <w:t xml:space="preserve">.       </w:t>
      </w:r>
      <w:r>
        <w:rPr/>
        <w:t>1. Настоящее Положение распространяет свое действие на муниципальных служащих Белогор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Белогорского сельского поселения Кумылженского муниципального района Волгоградской области (далее - Белогоркое сельское поселение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Муниципальным служащим  устанавливаются  должностные оклады по должностям  муниципальной службы, замещаемым в администрации  Белогорского  сельского поселения, в следующих размерах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сшая группа  должностей:</w:t>
      </w:r>
    </w:p>
    <w:p>
      <w:pPr>
        <w:pStyle w:val="Normal"/>
        <w:rPr/>
      </w:pPr>
      <w:r>
        <w:rPr/>
        <w:t>глава администрации Белогорского  сельского  поселения(</w:t>
      </w:r>
      <w:r>
        <w:rPr>
          <w:sz w:val="28"/>
          <w:szCs w:val="28"/>
        </w:rPr>
        <w:t xml:space="preserve"> </w:t>
      </w:r>
      <w:r>
        <w:rPr/>
        <w:t>при найме  по контракту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– </w:t>
      </w:r>
      <w:r>
        <w:rPr/>
        <w:t>9969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лавная группа должностей:</w:t>
      </w:r>
    </w:p>
    <w:p>
      <w:pPr>
        <w:pStyle w:val="Normal"/>
        <w:rPr/>
      </w:pPr>
      <w:r>
        <w:rPr/>
        <w:t>заместитель  главы администрации Белогорского сельского  поселения ( при найме  по контракту)  – 7194  рубля 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елогорского сельского поселения -  7194 руб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left="0" w:right="0" w:firstLine="720"/>
        <w:rPr/>
      </w:pPr>
      <w:r>
        <w:rPr/>
        <w:t>старшая группа должносте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елогорского сельского поселения -  6218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елогорского  сельского поселения  - 6107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елогорского сельского поселения -  4970 рублей</w:t>
      </w:r>
      <w:r>
        <w:rPr>
          <w:sz w:val="28"/>
          <w:szCs w:val="28"/>
        </w:rPr>
        <w:t>.</w:t>
      </w:r>
      <w:r>
        <w:rPr>
          <w:i/>
          <w:color w:val="FF000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            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 5 до 10 лет -  15 процент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от 10 до 15 лет – 20 процент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) муниципальным служащим, замещающим главные должности                        муниципальной службы -  от 10 до 240 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) муниципальным служащим, замещающим старшие должности      муниципальной службы  - от  10 до  190 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) муниципальным служащим, замещающим младшие</w:t>
      </w:r>
      <w:r>
        <w:rPr>
          <w:b/>
        </w:rPr>
        <w:t xml:space="preserve"> </w:t>
      </w:r>
      <w:r>
        <w:rPr/>
        <w:t>должности     муниципальной службы   - от 10 до 140 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) муниципальным служащим, замещающим младшие</w:t>
      </w:r>
      <w:r>
        <w:rPr>
          <w:b/>
        </w:rPr>
        <w:t xml:space="preserve"> </w:t>
      </w:r>
      <w:r>
        <w:rPr/>
        <w:t>должности     муниципальной службы   - от 10 до 120 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) высшая группа должностей:</w:t>
      </w:r>
    </w:p>
    <w:p>
      <w:pPr>
        <w:pStyle w:val="Normal"/>
        <w:autoSpaceDE w:val="false"/>
        <w:ind w:left="0" w:right="0" w:firstLine="720"/>
        <w:rPr/>
      </w:pPr>
      <w:r>
        <w:rPr/>
        <w:t>действительный муниципальный советник 1 класса -   2746  рублей;</w:t>
      </w:r>
    </w:p>
    <w:p>
      <w:pPr>
        <w:pStyle w:val="Normal"/>
        <w:autoSpaceDE w:val="false"/>
        <w:ind w:left="0" w:right="0" w:firstLine="720"/>
        <w:rPr/>
      </w:pPr>
      <w:r>
        <w:rPr/>
        <w:t>действительный муниципальный советник 2 класса -   2660 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ействительный муниципальный советник 3 класса -   2545  рублей</w:t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   </w:t>
      </w:r>
      <w:r>
        <w:rPr/>
        <w:t xml:space="preserve">муниципальный советник 1 класса -   1961 рублей; </w:t>
      </w:r>
    </w:p>
    <w:p>
      <w:pPr>
        <w:pStyle w:val="Normal"/>
        <w:autoSpaceDE w:val="false"/>
        <w:ind w:left="0" w:right="0" w:firstLine="540"/>
        <w:rPr/>
      </w:pPr>
      <w:r>
        <w:rPr/>
        <w:t xml:space="preserve">   </w:t>
      </w:r>
      <w:r>
        <w:rPr/>
        <w:t>муниципальный советник 2 класса  -  1889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муниципальный советник 3 класса -  1815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1739 рублей;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 -   1611  рубле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     1560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3) младшая групп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-   1504 рубле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-   1266 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 xml:space="preserve">секретарь муниципальной службы 3 класса -  1176  рублей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6. денежное поощрение по итогам службы за год в зависимости от личного вклада муниципального служащего в общие результаты работы в размере  </w:t>
      </w:r>
      <w:r>
        <w:rPr>
          <w:color w:val="FF0000"/>
        </w:rPr>
        <w:t>2,4</w:t>
      </w:r>
      <w:r>
        <w:rPr/>
        <w:t xml:space="preserve">  должностных оклад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/>
          <w:color w:val="FF0000"/>
        </w:rPr>
        <w:t xml:space="preserve"> </w:t>
      </w:r>
      <w:r>
        <w:rPr/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Конкретный размер надбавки, указанной в подпункте 4.2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Бело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Белогорского сельского поселения в пределах установленного фонда оплаты труда муниципальных служащих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8" w:top="844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admin</dc:creator>
  <dc:description/>
  <dc:language>en-US</dc:language>
  <cp:lastModifiedBy>Admin</cp:lastModifiedBy>
  <dcterms:modified xsi:type="dcterms:W3CDTF">2019-08-16T12:16:00Z</dcterms:modified>
  <cp:revision>2</cp:revision>
  <dc:subject/>
  <dc:title/>
</cp:coreProperties>
</file>