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58" w:firstLine="720"/>
        <w:jc w:val="center"/>
        <w:rPr>
          <w:rFonts w:ascii="Times New Roman" w:hAnsi="Times New Roman" w:cs="Times New Roman"/>
          <w:b/>
          <w:b/>
          <w:bCs/>
          <w:color w:val="313131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0" w:right="62" w:firstLine="720"/>
        <w:jc w:val="center"/>
        <w:rPr>
          <w:rFonts w:ascii="Times New Roman" w:hAnsi="Times New Roman" w:cs="Times New Roman"/>
          <w:b/>
          <w:b/>
          <w:bCs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>ВОЛГОГРАДСКАЯ ОБЛАСТЬ</w:t>
      </w:r>
    </w:p>
    <w:p>
      <w:pPr>
        <w:pStyle w:val="Normal"/>
        <w:shd w:fill="FFFFFF" w:val="clear"/>
        <w:spacing w:lineRule="exact" w:line="317"/>
        <w:ind w:left="0" w:right="67" w:firstLine="72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>КУМЫЛЖЕНСКИЙ МУНИЦИПАЛЬНЫЙ РАЙОН</w:t>
      </w:r>
    </w:p>
    <w:p>
      <w:pPr>
        <w:pStyle w:val="Normal"/>
        <w:shd w:fill="FFFFFF" w:val="clear"/>
        <w:spacing w:lineRule="exact" w:line="317"/>
        <w:ind w:left="1051" w:right="1037" w:firstLine="734"/>
        <w:jc w:val="center"/>
        <w:rPr/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 xml:space="preserve">БЕЛОГОРСКОЕ СЕЛЬСКОЕ ПОСЕЛЕНИЕ </w:t>
      </w:r>
      <w:r>
        <w:rPr>
          <w:rFonts w:cs="Times New Roman" w:ascii="Times New Roman" w:hAnsi="Times New Roman"/>
          <w:b/>
          <w:bCs/>
          <w:color w:val="313131"/>
          <w:spacing w:val="-2"/>
          <w:sz w:val="24"/>
          <w:szCs w:val="24"/>
        </w:rPr>
        <w:t>СОВЕТ БЕЛОГОРСКОГО СЕЛЬСКОГО ПОСЕЛЕНИЯ</w:t>
      </w:r>
    </w:p>
    <w:p>
      <w:pPr>
        <w:pStyle w:val="Normal"/>
        <w:shd w:fill="FFFFFF" w:val="clear"/>
        <w:spacing w:lineRule="exact" w:line="542" w:before="178" w:after="0"/>
        <w:ind w:left="77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exact" w:line="542"/>
        <w:ind w:left="19" w:right="0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6.05.2017 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№ 9/1-С</w:t>
      </w:r>
    </w:p>
    <w:p>
      <w:pPr>
        <w:pStyle w:val="Normal"/>
        <w:shd w:fill="FFFFFF" w:val="clear"/>
        <w:ind w:left="19" w:right="0"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«Об отчете Главы Белогорского сельского поселения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Волгоградской области о результатах его деятельности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и  результатах деятельности Администрации </w:t>
      </w:r>
    </w:p>
    <w:p>
      <w:pPr>
        <w:pStyle w:val="Normal"/>
        <w:shd w:fill="FFFFFF" w:val="clear"/>
        <w:ind w:left="19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Белогорского сельского поселения  за 2016    год» </w:t>
      </w:r>
    </w:p>
    <w:p>
      <w:pPr>
        <w:pStyle w:val="Normal"/>
        <w:shd w:fill="FFFFFF" w:val="clear"/>
        <w:spacing w:lineRule="exact" w:line="542"/>
        <w:ind w:left="19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226" w:after="0"/>
        <w:ind w:left="14" w:right="595" w:firstLine="23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оответствии с п.12 ст. 22 Устава Белогорского сельского поселения Кумылженского муниципального района Волгоградской области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овет Белогорского сельского поселения,-</w:t>
      </w:r>
    </w:p>
    <w:p>
      <w:pPr>
        <w:pStyle w:val="Normal"/>
        <w:shd w:fill="FFFFFF" w:val="clear"/>
        <w:spacing w:before="264" w:after="0"/>
        <w:ind w:left="77" w:right="0" w:firstLine="720"/>
        <w:jc w:val="center"/>
        <w:rPr>
          <w:rFonts w:ascii="Times New Roman" w:hAnsi="Times New Roman" w:cs="Times New Roman"/>
          <w:color w:val="000000"/>
          <w:spacing w:val="3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269" w:after="0"/>
        <w:ind w:left="5" w:right="14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отчет Главы Белогорского сельского поселения о результатах его деятельности и результатах деятельности Администрации Белогорского сельского поселения  за  2016 год (приложение 1) .</w:t>
      </w:r>
    </w:p>
    <w:p>
      <w:pPr>
        <w:pStyle w:val="Normal"/>
        <w:shd w:fill="FFFFFF" w:val="clear"/>
        <w:spacing w:lineRule="exact" w:line="274" w:before="269" w:after="0"/>
        <w:ind w:left="5" w:right="14"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деятельности Главы Белогорского сельского поселения и администрации Белогорского сельского поселения за 2016 год признать удовлетворительными.</w:t>
      </w:r>
    </w:p>
    <w:p>
      <w:pPr>
        <w:pStyle w:val="Normal"/>
        <w:shd w:fill="FFFFFF" w:val="clear"/>
        <w:spacing w:lineRule="exact" w:line="274" w:before="269" w:after="0"/>
        <w:ind w:left="5" w:right="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подлежит  обнародованию путем  размещения   в  Белогорской  сельской  библиотеке,  и  в сети  «Интернет»  на  официальном  сайте  администрации  Белогорского    сельского  поселения    Кумылженского  муниципального  района  Волгоградской  области.</w:t>
      </w:r>
    </w:p>
    <w:p>
      <w:pPr>
        <w:pStyle w:val="Normal"/>
        <w:shd w:fill="FFFFFF" w:val="clear"/>
        <w:spacing w:lineRule="exact" w:line="283" w:before="259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10" w:right="0" w:firstLine="72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52" w:after="0"/>
        <w:ind w:left="10" w:right="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лава Белогорского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Е.И.Пономарева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шению Совета Белогорского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№9/1-С от 26.05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тчет Главы Белогорского сельского поселения</w:t>
      </w:r>
    </w:p>
    <w:p>
      <w:pPr>
        <w:pStyle w:val="Normal"/>
        <w:shd w:fill="FFFFFF" w:val="clear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умылженского муниципального района</w:t>
      </w:r>
    </w:p>
    <w:p>
      <w:pPr>
        <w:pStyle w:val="Normal"/>
        <w:shd w:fill="FFFFFF" w:val="clear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олгоградской области о результатах его деятельности</w:t>
      </w:r>
    </w:p>
    <w:p>
      <w:pPr>
        <w:pStyle w:val="Normal"/>
        <w:shd w:fill="FFFFFF" w:val="clear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  результатах деятельности Администрации </w:t>
      </w:r>
    </w:p>
    <w:p>
      <w:pPr>
        <w:pStyle w:val="Normal"/>
        <w:shd w:fill="FFFFFF" w:val="clear"/>
        <w:ind w:left="1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Белогорского сельского поселения  за 2016   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тел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Белогор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2 населённых пункта с общей численностью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7 человек, из них 1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еловек - пенсионе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 человек - </w:t>
      </w:r>
      <w:r>
        <w:rPr>
          <w:rFonts w:cs="Times New Roman" w:ascii="Times New Roman" w:hAnsi="Times New Roman"/>
          <w:sz w:val="28"/>
          <w:szCs w:val="28"/>
        </w:rPr>
        <w:t>несовершеннолет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   35 челове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выехали  за пределы поселения на заработ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ременное место жительст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 человек - </w:t>
      </w:r>
      <w:r>
        <w:rPr>
          <w:rFonts w:cs="Times New Roman" w:ascii="Times New Roman" w:hAnsi="Times New Roman"/>
          <w:sz w:val="28"/>
          <w:szCs w:val="28"/>
        </w:rPr>
        <w:t xml:space="preserve">неработающих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8 человек –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лось  2  человека.  Умерло  4 человек. Прибыло 7, выбыло 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ет в сельском хозяйстве – 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ЛПДС «Андреяновская» - 56 человек, в социальной сфере -  69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поселения  расположены:  фельдшерско –акушерский пунк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яя школа, детский сад, </w:t>
      </w:r>
      <w:r>
        <w:rPr>
          <w:rFonts w:cs="Times New Roman" w:ascii="Times New Roman" w:hAnsi="Times New Roman"/>
          <w:sz w:val="28"/>
          <w:szCs w:val="28"/>
        </w:rPr>
        <w:t xml:space="preserve">СДК, почтовое отделение, имеется АТС, 3 магазина, которые обеспечивают жителей товарами первой необходимости и разного ассортимента, кроме того на территории поселения располож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хозяй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су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-  это  СПК «Большевик»,  ООО «МАНИН», ООО «Левин», ООО «Светлана»,  ООО «Феникс», ООО «Марина»,  ООО «Диан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 Мурадян А.М., ИП Мурадян А.В., </w:t>
      </w:r>
      <w:r>
        <w:rPr>
          <w:rFonts w:cs="Times New Roman" w:ascii="Times New Roman" w:hAnsi="Times New Roman"/>
          <w:sz w:val="28"/>
          <w:szCs w:val="28"/>
        </w:rPr>
        <w:t xml:space="preserve">ИП КФХ – Востриков М.М., Багров В.В., Мурадян И.М., Бр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И., Никулин В.И., ИП Порядный Д.А..    </w:t>
      </w:r>
      <w:r>
        <w:rPr>
          <w:rFonts w:cs="Times New Roman" w:ascii="Times New Roman" w:hAnsi="Times New Roman"/>
          <w:sz w:val="28"/>
          <w:szCs w:val="28"/>
        </w:rPr>
        <w:t xml:space="preserve">4 ТОСа - «Любишенское», «Центральное 7», «Новенское», «Белогорское»,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из которых имеет статус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. Производственные объекты : ЛПДС «Андреяновска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ДПМЭС </w:t>
      </w:r>
      <w:r>
        <w:rPr>
          <w:rFonts w:cs="Times New Roman" w:ascii="Times New Roman" w:hAnsi="Times New Roman"/>
          <w:sz w:val="28"/>
          <w:szCs w:val="28"/>
        </w:rPr>
        <w:t>подстанция «Андреановск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раслью производства в Белогорском сельском поселении является земледелие. Из всей земельной территории Белогорского сельского поселения вовлечено в обрабо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4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м направлением работы Администрации является развитие социальной сферы, а именно сферы: образования, здравоохранения,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,  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. Можно с уверенностью сказать, что в 2016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работ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абильно, населению предоставлялись своевременно и качественно социальные 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Белогорского сельского поселения за 2016 год в доходной части составил 6146,1 т.р., в расходной 5797,7т.р. Собственные доходы складываются из налогов на имущество в сумме – 108,8 т.р., земельный -548,1 т.р., на доходы физ. лиц – 1853,4 т.р., ЕСХН – 71,9 т.р., дорожный фонд – 1885,7 т.р. Итого собственных доходов –  4470,2 т.р. что составляет – </w:t>
      </w:r>
      <w:r>
        <w:rPr>
          <w:rFonts w:cs="Times New Roman" w:ascii="Times New Roman" w:hAnsi="Times New Roman"/>
          <w:sz w:val="28"/>
          <w:szCs w:val="28"/>
          <w:shd w:fill="66FFFF" w:val="clear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 от общих доходов. Безвозмездные поступления в виде дотаций и субвенций в сумме – 1675,8 т.р. что составляет </w:t>
      </w:r>
      <w:r>
        <w:rPr>
          <w:rFonts w:cs="Times New Roman" w:ascii="Times New Roman" w:hAnsi="Times New Roman"/>
          <w:sz w:val="28"/>
          <w:szCs w:val="28"/>
          <w:shd w:fill="66FFFF" w:val="clear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  <w:lang w:val="ru-RU"/>
        </w:rPr>
        <w:t>% от общих доходов.</w:t>
      </w:r>
    </w:p>
    <w:p>
      <w:pPr>
        <w:pStyle w:val="Normal"/>
        <w:shd w:fill="FFFF99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цифры которые  не могут запомниться Вам на память и не о чем не говорят , но сейчас я Вам назову цифры которые у нас есть согласно данных налоговой инспекции: доходы населения белогорского с/п составили за 2016 год 70 м.р., если сравнить с районом, то мы по доходам на второй ступени после Кумылги, доход которой составил 110 м.р. и если разделить на душу населения , то средемесячный доход составляет 54 т.р., а по Кумылге  в среднем 10  т.р., то есть  выходит наше поселение по доходам в районе на первом месте. Так вот когда мы в администрацию приглашаем людей на работы по благоустройству с зарплатой в 7т.р. люди не хотят идти на работу из-за маленькой зарплаты., но для нас как для бюджетной организации это деньги достаточно большие. Пусть эти цыфры являются усредненными но факт остается фактом. </w:t>
      </w:r>
    </w:p>
    <w:p>
      <w:pPr>
        <w:pStyle w:val="Normal"/>
        <w:shd w:fill="FFFF99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сумму которую мы можем предложить для работ по благоустройству будут меньше чем в прошлом году. Найти людей  согласных на работу будет не легко. Но содержать территорию в порядке надо поэтому мы договариваемся с нашими фермерами , которые будут оформлять людей через центр занятости на работы по благоустройству. Обращаюсь к Вам обращайтесь к нам будем рады с Вами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.</w:t>
      </w:r>
    </w:p>
    <w:p>
      <w:pPr>
        <w:pStyle w:val="Normal"/>
        <w:shd w:fill="FFFFFF" w:val="clear"/>
        <w:ind w:left="5"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огорского сельского поселения действует 1 дошкольное уч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 посещает 21</w:t>
      </w:r>
      <w:r>
        <w:rPr>
          <w:rFonts w:cs="Times New Roman" w:ascii="Times New Roman" w:hAnsi="Times New Roman"/>
          <w:sz w:val="28"/>
          <w:szCs w:val="28"/>
        </w:rPr>
        <w:t>реб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обще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школа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торой обучаются 60 </w:t>
      </w:r>
      <w:r>
        <w:rPr>
          <w:rFonts w:cs="Times New Roman" w:ascii="Times New Roman" w:hAnsi="Times New Roman"/>
          <w:sz w:val="28"/>
          <w:szCs w:val="28"/>
        </w:rPr>
        <w:t>детей)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 Очередность по устройству детей в дошкольное учреждение в 201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году отсутствова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образования  рабо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22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дагогические работники, в том числе с   высшим образованием 10 человек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жегодн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ы повышения квалификации. Повышению педагогического мастерства способствует и аттест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.</w:t>
      </w:r>
    </w:p>
    <w:p>
      <w:pPr>
        <w:pStyle w:val="Normal"/>
        <w:shd w:fill="FFFFFF" w:val="clear"/>
        <w:ind w:left="34" w:right="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штатном режиме проходила государственная (итоговая)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в форме ЕГЭ для выпускников 11 класса.</w:t>
      </w:r>
    </w:p>
    <w:p>
      <w:pPr>
        <w:pStyle w:val="Normal"/>
        <w:shd w:fill="FFFFFF" w:val="clear"/>
        <w:spacing w:before="5" w:after="0"/>
        <w:ind w:left="0" w:right="19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есь учебный год был насыщен спортивными мероприят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активно участвовали и в районных мероприятиях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жегодно много внимания уделяется созданию условий для пол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енного образова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 xml:space="preserve"> косметический ремонт в школе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auto" w:val="clear"/>
        </w:rPr>
        <w:t xml:space="preserve"> учебны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кабинеты соответствуют  современным требованиям образования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На средства выделенные депутатами Областной Думы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были приобретены и поменяны 11 окон, в этом году планируется поменять 10 окон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Общий охва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auto" w:val="clear"/>
        </w:rPr>
        <w:t xml:space="preserve"> детей питанием  составляет 100%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auto" w:val="clear"/>
          <w:lang w:val="ru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лучают горячее питание.</w:t>
      </w:r>
    </w:p>
    <w:p>
      <w:pPr>
        <w:pStyle w:val="Normal"/>
        <w:shd w:fill="FFFFFF" w:val="clear"/>
        <w:spacing w:before="14" w:after="0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ензии, свидетельства о государственной аккредит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зовате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 учрежд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е име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29" w:right="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На территории Белогорского сельского поселения д</w:t>
      </w:r>
      <w:r>
        <w:rPr>
          <w:rFonts w:cs="Times New Roman" w:ascii="Times New Roman" w:hAnsi="Times New Roman"/>
          <w:sz w:val="28"/>
        </w:rPr>
        <w:t>ействует 1 ФАП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В ФАПе трудится 2 средних медицинских работника. Число посещений за 2016 год составило </w:t>
      </w:r>
      <w:r>
        <w:rPr>
          <w:rFonts w:cs="Times New Roman" w:ascii="Times New Roman" w:hAnsi="Times New Roman"/>
          <w:sz w:val="28"/>
          <w:shd w:fill="33FF99" w:val="clear"/>
        </w:rPr>
        <w:t xml:space="preserve">2420 </w:t>
      </w:r>
      <w:r>
        <w:rPr>
          <w:rFonts w:cs="Times New Roman" w:ascii="Times New Roman" w:hAnsi="Times New Roman"/>
          <w:sz w:val="28"/>
        </w:rPr>
        <w:t xml:space="preserve">посещений </w:t>
      </w:r>
      <w:r>
        <w:rPr>
          <w:rFonts w:cs="Times New Roman" w:ascii="Times New Roman" w:hAnsi="Times New Roman"/>
          <w:sz w:val="28"/>
          <w:lang w:val="ru-RU"/>
        </w:rPr>
        <w:t>на дому 1589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 xml:space="preserve">Основными </w:t>
      </w:r>
      <w:r>
        <w:rPr>
          <w:rFonts w:cs="Times New Roman" w:ascii="Times New Roman" w:hAnsi="Times New Roman"/>
          <w:sz w:val="28"/>
          <w:lang w:val="ru-RU"/>
        </w:rPr>
        <w:t>направлениями медицинских работников</w:t>
      </w:r>
      <w:r>
        <w:rPr>
          <w:rFonts w:cs="Times New Roman" w:ascii="Times New Roman" w:hAnsi="Times New Roman"/>
          <w:sz w:val="28"/>
        </w:rPr>
        <w:t xml:space="preserve"> являются доступность и качество медицинской помощи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 xml:space="preserve"> 2016 году прошла диспансеризация работающих граждан  и успешно выполнена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смотря на свои прямые обязанности по оказанию доврачебной медицинской помощи фельдшер Альшанова Г.Ф. и акушер Сиволобова Н.В. принимают активное участие в общественной жизни хутора , в какое время к ним ни обращаются за помощью они никогда не отказываю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 и спорт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логорского сельского поселения работает Муниципальное казенное учреждение культуры Белогорский "Центр Культуры и Библиотечного обслуживания"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е включает в себя библиотеку и спортивный зал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ами библиотеки активно пользуются как взрослое население, так и дети, ежегодно проводится подписка на газеты и журналы. В 2016 году на подписку выделялось 9 т.р. 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р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ал оборудован необходимым спортивным инвентарем, в ко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занимаются  и школьники и сельская молодеж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год оборудование и инвентарь для спортзала пополняется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ультурной жизни Белогорского сельского поселения произошло много значимых событий. В течение года проведен цикл культурно-массовых мероприятий, посвященных различным памятным датам;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таких мероприятиях как «Золотой щит -казачий спас», организации и проведении праздничных мероприятий  «Деня хутора»,проводы масленицы, День пожилого человека, новогодних мероприятий. Особенно порадовали нас и всех зрителей присутствовавших в зале районного Дома культуры выступление на конкурсе исполнителей песен «Цыпленок» и взявших приз Гран При группа «Юность» под руководством А,П,Борзова, и  Бахирева Ирина занявшая первое место как сольный исполнитель песен. Мы гордимся тем что у нас есть такие талантливые де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В 2016 году </w:t>
      </w:r>
      <w:r>
        <w:rPr>
          <w:rFonts w:cs="Times New Roman" w:ascii="Times New Roman" w:hAnsi="Times New Roman"/>
          <w:sz w:val="28"/>
          <w:szCs w:val="34"/>
          <w:lang w:val="ru-RU"/>
        </w:rPr>
        <w:t>проведен текущий ремонт здания:  косметический ремонт внутри здания усилиями работников культуры, в течении всего года прилегающая территория к Дому культуры  приводилась в порядок и поддерживали его работники дома культуры</w:t>
      </w:r>
      <w:r>
        <w:rPr>
          <w:rFonts w:cs="Times New Roman" w:ascii="Times New Roman" w:hAnsi="Times New Roman"/>
          <w:sz w:val="28"/>
          <w:szCs w:val="34"/>
        </w:rPr>
        <w:t xml:space="preserve">. </w:t>
      </w:r>
      <w:r>
        <w:rPr>
          <w:rFonts w:cs="Times New Roman" w:ascii="Times New Roman" w:hAnsi="Times New Roman"/>
          <w:sz w:val="28"/>
          <w:szCs w:val="34"/>
          <w:lang w:val="ru-RU"/>
        </w:rPr>
        <w:t>Благодаря их труду и заботе радуют отзывы жителей и гостей поселения о состоянии прилегающей к дому культуры  и памятному знаку погибших и пропавших безвести в годы ВОВ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 xml:space="preserve">Трудно конечно не заметить и прилегающую территорию к зданию  конторы СПК Большевик. Посаженные в клумбах цветы сразу изменили облик всей прилегающей территории. Я очень надеюсь, что в этом году Вы проявите еще больше фантазии и благоустроите всю  оставшуюся территорию прилегающую к зданию и сделаете это вместе с работниками почты.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 населения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в тесном взаимодействии с федеральными и областными структурами: центром занятости населения, органами социальной защиты и социального обслуживания населения, Пенсионным фондом.</w:t>
        <w:tab/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ьготные категории граждан Белогорского поселения своевременно оформляют и получают  положенные льго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атериальные </w:t>
      </w:r>
      <w:r>
        <w:rPr>
          <w:rFonts w:cs="Times New Roman" w:ascii="Times New Roman" w:hAnsi="Times New Roman"/>
          <w:sz w:val="28"/>
          <w:szCs w:val="28"/>
        </w:rPr>
        <w:t xml:space="preserve"> выплаты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огорском сельском поселении работают 2  работника социального обслуживания на дому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служивают 16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, которые нуждаются в посторонней помощ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назову этих людей, которые в любые погодные условия - благоприятные или в непогоду идут и оказывают необходимую помощь пожилым людям - это Семенова Любовь Юрьевна и Барабаш Валентина Васильевна, хотя заработная плата у них не велика.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документов от </w:t>
      </w:r>
      <w:r>
        <w:rPr>
          <w:rFonts w:cs="Times New Roman" w:ascii="Times New Roman" w:hAnsi="Times New Roman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знании их нуждающимися</w:t>
      </w:r>
      <w:r>
        <w:rPr>
          <w:rFonts w:cs="Times New Roman" w:ascii="Times New Roman" w:hAnsi="Times New Roman"/>
          <w:sz w:val="28"/>
          <w:szCs w:val="28"/>
        </w:rPr>
        <w:t xml:space="preserve"> в улучшении жилищных. </w:t>
      </w:r>
      <w:r>
        <w:rPr>
          <w:rFonts w:cs="Times New Roman" w:ascii="Times New Roman" w:hAnsi="Times New Roman"/>
          <w:sz w:val="28"/>
          <w:szCs w:val="28"/>
          <w:lang w:val="ru-RU"/>
        </w:rPr>
        <w:t>В 2016 году на учете была одна семья, которая получила поддержку на приобретение жилья это-  семья Недилько Владимира Сергееви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ёжная поли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нашего поселения  уделяется  внимание патриотическому воспитанию и работе с молодежью. Работа ведется совместно с  руководи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ующих субъектов,</w:t>
      </w:r>
      <w:r>
        <w:rPr>
          <w:rFonts w:cs="Times New Roman" w:ascii="Times New Roman" w:hAnsi="Times New Roman"/>
          <w:sz w:val="28"/>
          <w:szCs w:val="28"/>
        </w:rPr>
        <w:t xml:space="preserve">  пед.коллективом  Белогорской СОШ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  ведется  работа с неблагополучными семьями и которые постоянно посещаем и по мере возможности оказыва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мощь и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9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трудоустройству молодёжи осуществляются в соответствии с постановлением Главы Белогорского сельского поселения «Об организации временного трудоустройства несовершеннолетних граждан на территории Белогорского сельского поселения в 2016 году». В летнее и свободное от учебы время, подростки и молодежь принимали активное участие в мероприятиях, направленных на  благоустройство  и озеленение территории хуторов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чистка  обочины доро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цветников </w:t>
      </w:r>
      <w:r>
        <w:rPr>
          <w:rFonts w:cs="Times New Roman" w:ascii="Times New Roman" w:hAnsi="Times New Roman"/>
          <w:sz w:val="28"/>
          <w:szCs w:val="28"/>
        </w:rPr>
        <w:t>от сорняков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в  цветников, кустарников и деревьев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а  мусора </w:t>
      </w:r>
      <w:r>
        <w:rPr>
          <w:rFonts w:cs="Times New Roman" w:ascii="Times New Roman" w:hAnsi="Times New Roman"/>
          <w:sz w:val="28"/>
          <w:szCs w:val="28"/>
          <w:lang w:val="ru-RU"/>
        </w:rPr>
        <w:t>с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ведение порядка в местах массового отдых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в порядке</w:t>
      </w:r>
      <w:r>
        <w:rPr>
          <w:rFonts w:cs="Times New Roman" w:ascii="Times New Roman" w:hAnsi="Times New Roman"/>
          <w:sz w:val="28"/>
          <w:szCs w:val="28"/>
        </w:rPr>
        <w:t xml:space="preserve"> детских площадок </w:t>
      </w:r>
      <w:r>
        <w:rPr>
          <w:rFonts w:cs="Times New Roman" w:ascii="Times New Roman" w:hAnsi="Times New Roman"/>
          <w:sz w:val="28"/>
          <w:szCs w:val="28"/>
          <w:lang w:val="ru-RU"/>
        </w:rPr>
        <w:t>и зоны отды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ыло временно трудоустроен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дрост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т 14 до 18 лет. </w:t>
      </w:r>
    </w:p>
    <w:p>
      <w:pPr>
        <w:pStyle w:val="Normal"/>
        <w:ind w:left="0" w:right="-185" w:firstLine="675"/>
        <w:rPr/>
      </w:pP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</w:rPr>
        <w:t>а общественны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работ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благоустройству и содержанию территории в порядке  было принято</w:t>
      </w:r>
      <w:r>
        <w:rPr>
          <w:rFonts w:cs="Times New Roman" w:ascii="Times New Roman" w:hAnsi="Times New Roman"/>
          <w:sz w:val="28"/>
          <w:shd w:fill="auto" w:val="clear"/>
        </w:rPr>
        <w:t xml:space="preserve"> 6 </w:t>
      </w:r>
      <w:r>
        <w:rPr>
          <w:rFonts w:cs="Times New Roman" w:ascii="Times New Roman" w:hAnsi="Times New Roman"/>
          <w:sz w:val="28"/>
        </w:rPr>
        <w:t>человек.</w:t>
      </w:r>
    </w:p>
    <w:p>
      <w:pPr>
        <w:pStyle w:val="Normal"/>
        <w:shd w:fill="FFFFFF" w:val="clear"/>
        <w:ind w:left="10"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right="43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гражданского обществ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жителями поселения и руководителями расположенных на территории хозяйств и организаций решаются многие проблемы: благоустройство населенных пунктов, улучшение состояния дорог, патриотическое воспитание молодеж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и всего года работала территориальная административная комиссия.  Было составлен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 xml:space="preserve">протокола и в основном по нарушению правил благоустройства, а именно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траф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6.5 – ненадлежащее содержание домашних животных,по 8.7 – мусор 21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шлом году адм.ком. Были выписаны протоколы  по нарушению правил благоустройства содержания животных и было очень высказано много негатива по этому поводу, поэтому не дожидайтесь комиссию, которая будет делать вам замечания, а наводите порядок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ы понимаем многие стеснены в денежных средствах, но самое элементарное содержание территории в порядке больших затрат не требует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оминаю: начнется массовый вывоз навоза огромная просьба,  вывозите без бытовых отходов у нас как Вы уже знаете есть для этого специально отведенное месть на улице Заречной в бывшей силосной я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этом году будет решаться вопрос о централизованном вывозе мусора от населения в ст.Кумылженскую, а пока все как и раньше.</w:t>
      </w:r>
    </w:p>
    <w:p>
      <w:pPr>
        <w:pStyle w:val="Normal"/>
        <w:shd w:fill="FFFF99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  ТОС было установлено  покрашено ограждение на дет. площадке, закуплен материал для ремонта остановке, ремонт будет проведен в период благоустройства в 2017г.  </w:t>
      </w:r>
    </w:p>
    <w:p>
      <w:pPr>
        <w:pStyle w:val="Normal"/>
        <w:shd w:fill="FFFF99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неравнодушные жители кто  принимал участие в покраске изгороди, уборке территории зоны отдыха, мыли фонтан, обрезали деревья, проводили  покос травы, поливали цветы  я выражаю огромную благодарность! Этот труд для все жителей не заметен, но очень важен и нуже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л закуплен щебень на сумму 500 т.р. и проведена подсыпка на улице Новенской.</w:t>
      </w:r>
    </w:p>
    <w:p>
      <w:pPr>
        <w:pStyle w:val="Normal"/>
        <w:shd w:fill="FFFFFF" w:val="clear"/>
        <w:ind w:left="10" w:right="4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ась подсып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равнивание </w:t>
      </w:r>
      <w:r>
        <w:rPr>
          <w:rFonts w:cs="Times New Roman" w:ascii="Times New Roman" w:hAnsi="Times New Roman"/>
          <w:sz w:val="28"/>
          <w:szCs w:val="28"/>
        </w:rPr>
        <w:t xml:space="preserve">грунтовых дорог щебнем и песком по улицам Новенской, Заречной </w:t>
      </w:r>
      <w:r>
        <w:rPr>
          <w:rFonts w:cs="Times New Roman" w:ascii="Times New Roman" w:hAnsi="Times New Roman"/>
          <w:sz w:val="28"/>
          <w:szCs w:val="28"/>
          <w:lang w:val="ru-RU"/>
        </w:rPr>
        <w:t>на общую сумму 830 т.р.,</w:t>
      </w:r>
      <w:r>
        <w:rPr>
          <w:rFonts w:cs="Times New Roman" w:ascii="Times New Roman" w:hAnsi="Times New Roman"/>
          <w:sz w:val="28"/>
          <w:szCs w:val="28"/>
        </w:rPr>
        <w:t xml:space="preserve">  но работы по ремонту дорог не закончены и в этом году будут продолжены </w:t>
      </w:r>
      <w:r>
        <w:rPr>
          <w:rFonts w:cs="Times New Roman" w:ascii="Times New Roman" w:hAnsi="Times New Roman"/>
          <w:sz w:val="28"/>
          <w:szCs w:val="28"/>
          <w:lang w:val="ru-RU"/>
        </w:rPr>
        <w:t>по улице Демократическая , Кузнечная, Новенская и Зареч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Щебень уже закуплен и завезен в ближайшее время начнем его укладку.</w:t>
      </w:r>
    </w:p>
    <w:p>
      <w:pPr>
        <w:pStyle w:val="Normal"/>
        <w:shd w:fill="FFFFFF" w:val="clear"/>
        <w:ind w:left="10" w:right="4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4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монту дороги от двух этажки , которая находится на балансе Волгоградского РНУ после многолетних переговоров с начальником  РНУ Евгением Аркадьевичем Малей в  прошлом году проведен ремонт дороги в черте населенного пункта х.Белогорского и в этом году закончится её ремонт до ЛПДС, будут установлены указатели и дорожные знаки.</w:t>
      </w:r>
    </w:p>
    <w:p>
      <w:pPr>
        <w:pStyle w:val="Normal"/>
        <w:shd w:fill="FFFFFF" w:val="clear"/>
        <w:ind w:left="10" w:right="4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шлом году путем проведения переговоров с компанией «Вист Интернет» нам удалось подключить к интернету более 80 абонентов, а от Ростелекома 28 абонентов. Таким образом вопрос по подключению жителей к интернету решен. </w:t>
      </w:r>
    </w:p>
    <w:p>
      <w:pPr>
        <w:pStyle w:val="Normal"/>
        <w:shd w:fill="FFFFFF" w:val="clear"/>
        <w:ind w:left="10" w:right="4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мне удалось договориться с сотовым оператором ООО «Т2- Мобайл» (Теле2) по установке репитора, в настоящее время конечно связь не совсем  неустойчивая из-за слабого сигнала. Как бы трудно не было, но многолетний вопрос по сотовой связи можно сказать уже решен.  По сравнению с тем , что у нас связь полностью отсутствовала , а теперь на улицах хутора связь есть и можно позвонить, но конечно пока не у всех жителей связь есть в домах.  но в ближайшее время специалисты обещают установить базовую станцию я очень надеюсь вопрос будет решен. Хочу поблагодарить руководство Теле -2 и Вист -интернет за  то что они согласились помочь нам в решении наших проблем, ведь до этого ни одна организация не бралась за эти проблемы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</w:rPr>
        <w:t xml:space="preserve">Для обеспечения пожарной безопасности на территории Белогорского сельского поселения действует 1 добровольная пожарная охрана </w:t>
      </w:r>
      <w:r>
        <w:rPr>
          <w:rFonts w:cs="Times New Roman" w:ascii="Times New Roman" w:hAnsi="Times New Roman"/>
          <w:sz w:val="28"/>
          <w:lang w:val="ru-RU"/>
        </w:rPr>
        <w:t>из пяти человек</w:t>
      </w:r>
      <w:r>
        <w:rPr>
          <w:rFonts w:cs="Times New Roman" w:ascii="Times New Roman" w:hAnsi="Times New Roman"/>
          <w:sz w:val="28"/>
        </w:rPr>
        <w:t xml:space="preserve">, имеется  1 пожарная машина АРС-14, 2 </w:t>
      </w:r>
      <w:r>
        <w:rPr>
          <w:rFonts w:cs="Times New Roman" w:ascii="Times New Roman" w:hAnsi="Times New Roman"/>
          <w:sz w:val="28"/>
          <w:lang w:val="ru-RU"/>
        </w:rPr>
        <w:t>мотопомпы, трактор МТЗ-82</w:t>
      </w:r>
      <w:r>
        <w:rPr>
          <w:rFonts w:cs="Times New Roman" w:ascii="Times New Roman" w:hAnsi="Times New Roman"/>
          <w:sz w:val="28"/>
        </w:rPr>
        <w:t xml:space="preserve"> и водораздатчик с мотопомпой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емное время суток территория сельского поселения освещается для безопасности жителей, оплата за уличное освещение составила 175 т.р. В апреле этого года будет смонтировано уличное освещение по улице Кузнечная, до первого июня освещение будет подключен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1  апреля по 10 мая этого года будет объявлен месячник  по благоустройств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громная просьба ко всем жителям, принять активное участие в уборке и наведению порядка на территории своих домовладений и прилегающих к ним территорий, а также по возможности провести покраску или ремонт заборов и украсить территории цветниками и другими элементами благоустройств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щаюсь к руководителям всех расположенных на территории организаций отнеситесь к месячнику по благоустройству с особой серьезностью, не игнорируйте замечания и не дожидайтесь административной комиссии, которая будет накладывать большие штрафы, а наводите порядок на территории прилегающей к зданиям и сооружениям и озеленяйте её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тел</w:t>
      </w:r>
      <w:r>
        <w:rPr>
          <w:rFonts w:cs="Times New Roman" w:ascii="Times New Roman" w:hAnsi="Times New Roman"/>
          <w:b/>
          <w:sz w:val="28"/>
          <w:szCs w:val="28"/>
        </w:rPr>
        <w:t>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граждан</w:t>
      </w:r>
      <w:r>
        <w:rPr>
          <w:rFonts w:cs="Times New Roman" w:ascii="Times New Roman" w:hAnsi="Times New Roman"/>
          <w:sz w:val="28"/>
          <w:szCs w:val="28"/>
        </w:rPr>
        <w:t>,  на которых перед властью ставятся вопросы, которые необходимо решить.</w:t>
      </w:r>
    </w:p>
    <w:p>
      <w:pPr>
        <w:pStyle w:val="Normal"/>
        <w:shd w:fill="FFFF99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оллективному обращению граждан по ул.Демократическая по электроснабжению жилых домов довожу до Вашего сведения обобщив все ответы которые пришли из организаций куда вы обращались выходит следующее: ответственность за электроснабжение населения несет энергосбыт как гарантирующий поставщик, который заключил с вами договора и собственник подстанции и линий СПК Большевик. Для передачи электрооборудования  в электрические сети его необходимо документально оформить и передать в электрические сети. Районая администрация дала ответ, что готовится пакет документов для передачи. </w:t>
      </w:r>
    </w:p>
    <w:p>
      <w:pPr>
        <w:pStyle w:val="Normal"/>
        <w:shd w:fill="FFFF99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альше продвижек не будет то будем обращаться в инспекцию государственого жилищного надзора. Но я вас заверяю что без света никто сидеть не будет.</w:t>
      </w:r>
    </w:p>
    <w:p>
      <w:pPr>
        <w:pStyle w:val="Normal"/>
        <w:shd w:fill="FFFF99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нее я говорила что некоторым организациям хочется выразить благодарность за помощь хуторянам, но есть организации такие как кумылженский РЭС которым всеравно есть у людей свет или нет это не мое пусть делает кто хочет а деньги платите нам.Более того я вам скажу что рэс подали на админитрацию в прокуратуру что мы на 40 сантиметров нарушили их границы, вот тут они считают сбя собственниками и хозяевами а что света нет им напле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а признать, что ряд проблем, поднятых на с</w:t>
      </w:r>
      <w:r>
        <w:rPr>
          <w:rFonts w:cs="Times New Roman" w:ascii="Times New Roman" w:hAnsi="Times New Roman"/>
          <w:sz w:val="28"/>
          <w:szCs w:val="28"/>
          <w:lang w:val="ru-RU"/>
        </w:rPr>
        <w:t>обрании</w:t>
      </w:r>
      <w:r>
        <w:rPr>
          <w:rFonts w:cs="Times New Roman" w:ascii="Times New Roman" w:hAnsi="Times New Roman"/>
          <w:sz w:val="28"/>
          <w:szCs w:val="28"/>
        </w:rPr>
        <w:t xml:space="preserve"> в 2016 году, остались нерешёнными. Это: -  областного телевидения в Белогорском сельском посе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и обеспечение транспортом т. е. перевозки пассажиров до районного центра и дальш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заключение хочу выразить благодарность руководителям  СПК «Большевик», ЛПДС «Андреяновская»,  ООО «МАВА», ООО «Манин», ООО «Марин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Лёвин», ИП </w:t>
      </w:r>
      <w:r>
        <w:rPr>
          <w:rFonts w:cs="Times New Roman" w:ascii="Times New Roman" w:hAnsi="Times New Roman"/>
          <w:sz w:val="28"/>
          <w:szCs w:val="28"/>
        </w:rPr>
        <w:t xml:space="preserve">КФХ – Багров В.В, Брель </w:t>
      </w:r>
      <w:r>
        <w:rPr>
          <w:rFonts w:cs="Times New Roman" w:ascii="Times New Roman" w:hAnsi="Times New Roman"/>
          <w:sz w:val="28"/>
          <w:szCs w:val="28"/>
          <w:lang w:val="ru-RU"/>
        </w:rPr>
        <w:t>В.И.</w:t>
      </w:r>
      <w:r>
        <w:rPr>
          <w:rFonts w:cs="Times New Roman" w:ascii="Times New Roman" w:hAnsi="Times New Roman"/>
          <w:sz w:val="28"/>
          <w:szCs w:val="28"/>
        </w:rPr>
        <w:t>, Востриков</w:t>
      </w:r>
      <w:r>
        <w:rPr>
          <w:rFonts w:cs="Times New Roman" w:ascii="Times New Roman" w:hAnsi="Times New Roman"/>
          <w:sz w:val="28"/>
          <w:szCs w:val="28"/>
          <w:lang w:val="ru-RU"/>
        </w:rPr>
        <w:t>М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улинВ.И.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социальной сферы,   и всем жителям  нашего   поселения  за   участие и оказание всяческой поддержки и помощи  в  жизни нашего поселения  и хотелось бы чтобы ж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этом году  проявляли  еще большую активность в общественной жизни хут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отчёт законч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к сведению отчёт </w:t>
      </w:r>
      <w:r>
        <w:rPr>
          <w:rFonts w:cs="Times New Roman" w:ascii="Times New Roman" w:hAnsi="Times New Roman"/>
          <w:sz w:val="28"/>
          <w:szCs w:val="28"/>
          <w:lang w:val="ru-RU"/>
        </w:rPr>
        <w:t>за 2016 год</w:t>
      </w:r>
      <w:r>
        <w:rPr>
          <w:rFonts w:cs="Times New Roman" w:ascii="Times New Roman" w:hAnsi="Times New Roman"/>
          <w:sz w:val="28"/>
          <w:szCs w:val="28"/>
        </w:rPr>
        <w:t xml:space="preserve"> и дать оценку работы Администрации Белогорского сельского поселения и мне как Главы Белог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ind w:left="1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4:00Z</dcterms:created>
  <dc:creator>Comp</dc:creator>
  <dc:description/>
  <dc:language>en-US</dc:language>
  <cp:lastModifiedBy>Comp</cp:lastModifiedBy>
  <cp:lastPrinted>2011-08-25T16:10:00Z</cp:lastPrinted>
  <dcterms:modified xsi:type="dcterms:W3CDTF">2011-08-25T12:10:00Z</dcterms:modified>
  <cp:revision>8</cp:revision>
  <dc:subject/>
  <dc:title/>
</cp:coreProperties>
</file>