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ИЙ 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СКОЕ  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ЕЛОГОР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т "30" октября  </w:t>
      </w:r>
      <w:r>
        <w:rPr>
          <w:spacing w:val="7"/>
          <w:sz w:val="24"/>
          <w:szCs w:val="24"/>
        </w:rPr>
        <w:t xml:space="preserve">2017  г.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pacing w:val="7"/>
          <w:sz w:val="24"/>
          <w:szCs w:val="24"/>
        </w:rPr>
        <w:t xml:space="preserve">18/1-С </w:t>
      </w:r>
    </w:p>
    <w:p>
      <w:pPr>
        <w:pStyle w:val="Normal"/>
        <w:spacing w:lineRule="auto" w:line="240" w:before="0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Белогор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Федеральными законами от 18.07.2017г. № 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татьей 28 Устава Белогорского  сельского поселения Кумылженского муниципального района Волгоградской области,  Совет Белогорского  сельского поселения   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0" w:right="0" w:hanging="360"/>
        <w:jc w:val="both"/>
        <w:rPr/>
      </w:pPr>
      <w:r>
        <w:rPr>
          <w:sz w:val="24"/>
          <w:szCs w:val="24"/>
          <w:lang w:val="ru-RU"/>
        </w:rPr>
        <w:t xml:space="preserve">Внести в Устав Белогорского сельского поселения Волгоградской области, принятый решением Совета Белогорского сельского поселения от </w:t>
      </w:r>
      <w:r>
        <w:rPr>
          <w:sz w:val="24"/>
          <w:szCs w:val="24"/>
          <w:lang w:val="en-US"/>
        </w:rPr>
        <w:t xml:space="preserve">«30»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  <w:lang w:val="en-US"/>
        </w:rPr>
        <w:t xml:space="preserve">2014 </w:t>
      </w:r>
      <w:r>
        <w:rPr>
          <w:sz w:val="24"/>
          <w:szCs w:val="24"/>
          <w:lang w:val="ru-RU"/>
        </w:rPr>
        <w:t>г. №9/1-С (в редакции решений от 08.06.2</w:t>
      </w:r>
      <w:r>
        <w:rPr>
          <w:sz w:val="24"/>
          <w:szCs w:val="24"/>
          <w:lang w:val="en-US"/>
        </w:rPr>
        <w:t>015</w:t>
      </w:r>
      <w:r>
        <w:rPr>
          <w:sz w:val="24"/>
          <w:szCs w:val="24"/>
          <w:lang w:val="ru-RU"/>
        </w:rPr>
        <w:t>г. № 10/1-С, от 05.10.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  <w:lang w:val="ru-RU"/>
        </w:rPr>
        <w:t>г. № 15/1-С, от 25.04.2016г., №9/1-С, 17.10.2016г. №19/1-С, от 05.04.2017г. №7/1-С, от 17.07.2017г. №14/1-С) следующие изме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5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и 3 и 5 статьи 30 Устава, определяющей порядок вступления в силу муниципальных правовых актов Белогорского  сельского поселения, изложить в следующей редакци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3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Изменения и дополнения, внесенные в устав Белогорского  сельского поселения и изменяющие структуру органов местного самоуправления Белогорского сельского поселения, разграничение полномочий между органами местного самоуправления Белогорского  сельского поселения (за исключением случаев приведения устава Белогорского 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Белогорского  сельского поселения), вступают в силу после истечения срока полномочий главы Белогорского сельского поселения, подписавшего муниципальный правовой акт о внесении указанных изменений и дополнений в устав Белогорского  сельского поселения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   Настоящее решение подлежит официальному 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горского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мылж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Волгоградской области                                                                    Е.И.Пономарева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ind w:left="4860" w:right="0" w:hanging="0"/>
        <w:jc w:val="right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1701" w:right="575" w:gutter="0" w:header="0" w:top="36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User</dc:creator>
  <dc:description/>
  <dc:language>en-US</dc:language>
  <cp:lastModifiedBy>Пользователь Windows</cp:lastModifiedBy>
  <cp:lastPrinted>2017-06-01T15:10:00Z</cp:lastPrinted>
  <dcterms:modified xsi:type="dcterms:W3CDTF">2017-05-19T11:01:00Z</dcterms:modified>
  <cp:revision>20</cp:revision>
  <dc:subject/>
  <dc:title/>
</cp:coreProperties>
</file>