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ind w:left="0" w:right="0" w:hanging="0"/>
        <w:jc w:val="center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РОССИЙСКАЯ  ФЕДЕРАЦИЯ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ВОЛГОГРАДСКАЯ ОБЛАСТЬ</w:t>
      </w:r>
    </w:p>
    <w:p>
      <w:pPr>
        <w:pStyle w:val="Heading2"/>
        <w:ind w:left="0" w:right="0" w:hanging="0"/>
        <w:jc w:val="center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  <w:t>БЕЛОГОРСКОЕ СЕЛЬСКОЕ  ПОСЕЛЕНИЕ</w:t>
      </w:r>
    </w:p>
    <w:p>
      <w:pPr>
        <w:pStyle w:val="Normal"/>
        <w:ind w:left="0" w:right="0" w:hanging="0"/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КУМЫЛЖЕНСКОГО МУНИЦИПАЛЬНОГО РАЙОНА</w:t>
      </w:r>
    </w:p>
    <w:p>
      <w:pPr>
        <w:pStyle w:val="Normal"/>
        <w:ind w:left="0" w:right="0" w:hanging="0"/>
        <w:rPr/>
      </w:pPr>
      <w:r>
        <w:rPr>
          <w:rFonts w:eastAsia="Times New Roman"/>
          <w:b/>
          <w:bCs/>
          <w:iCs/>
          <w:sz w:val="32"/>
          <w:szCs w:val="32"/>
        </w:rPr>
        <w:t xml:space="preserve">        </w:t>
      </w:r>
      <w:r>
        <w:rPr>
          <w:b/>
          <w:bCs/>
          <w:iCs/>
          <w:sz w:val="32"/>
          <w:szCs w:val="32"/>
        </w:rPr>
        <w:t>СОВЕТ БЕЛОГОР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40"/>
        </w:rPr>
        <w:t xml:space="preserve">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left="0" w:right="0" w:hanging="0"/>
        <w:rPr/>
      </w:pPr>
      <w:r>
        <w:rPr/>
        <w:t>От 09.12.2016г.                                                                                №22/1-С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« О бюджете Белогорского сельского поселения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на 2017 год и на плановый период 2018 и 2019 годов».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/>
        <w:t>Принят  решением Совета Белогорского  сельского поселения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134"/>
        <w:jc w:val="both"/>
        <w:rPr/>
      </w:pPr>
      <w:r>
        <w:rPr>
          <w:b/>
        </w:rPr>
        <w:t>Статья 1.</w:t>
      </w:r>
      <w:r>
        <w:rPr/>
        <w:t xml:space="preserve"> </w:t>
      </w:r>
      <w:r>
        <w:rPr>
          <w:b/>
        </w:rPr>
        <w:t>«Основные характеристики бюджета Белогорского сельского поселения на 2017 год и на плановый период 2018 и 2019 годов».</w:t>
      </w:r>
    </w:p>
    <w:p>
      <w:pPr>
        <w:pStyle w:val="Style17"/>
        <w:ind w:left="0" w:right="0" w:firstLine="1134"/>
        <w:jc w:val="both"/>
        <w:rPr/>
      </w:pPr>
      <w:r>
        <w:rPr/>
        <w:t>Утвердить основные характеристики бюджета Белогорского</w:t>
      </w:r>
    </w:p>
    <w:p>
      <w:pPr>
        <w:pStyle w:val="Style17"/>
        <w:ind w:left="0" w:right="0" w:firstLine="1134"/>
        <w:jc w:val="both"/>
        <w:rPr/>
      </w:pPr>
      <w:r>
        <w:rPr/>
        <w:t xml:space="preserve">сельского поселения на 2017 год: </w:t>
      </w:r>
    </w:p>
    <w:p>
      <w:pPr>
        <w:pStyle w:val="Style17"/>
        <w:ind w:left="0" w:right="0" w:firstLine="1134"/>
        <w:jc w:val="both"/>
        <w:rPr/>
      </w:pPr>
      <w:r>
        <w:rPr/>
        <w:t xml:space="preserve">прогнозируемый общий объем доходов бюджета Белогорского сельского поселения в сумме  6070,3 тыс.руб, в том числе безвозмездные поступления от других бюджетов бюджетной системы Российской Федерации  1675,1 тыс.руб; </w:t>
      </w:r>
    </w:p>
    <w:p>
      <w:pPr>
        <w:pStyle w:val="Style17"/>
        <w:ind w:left="0" w:right="0" w:firstLine="1134"/>
        <w:jc w:val="both"/>
        <w:rPr/>
      </w:pPr>
      <w:r>
        <w:rPr/>
        <w:t>общий объем расходов бюджета  Белогорского  сельского поселения в сумме 6070,3 тыс.руб.</w:t>
      </w:r>
    </w:p>
    <w:p>
      <w:pPr>
        <w:pStyle w:val="Style17"/>
        <w:ind w:left="0" w:right="0" w:firstLine="1134"/>
        <w:jc w:val="both"/>
        <w:rPr/>
      </w:pPr>
      <w:r>
        <w:rPr/>
        <w:t>2.Утвердить основные характеристики бюджета Белогорского сельского поселения на 2018 и  на 2019 годы в следующих размерах:</w:t>
      </w:r>
    </w:p>
    <w:p>
      <w:pPr>
        <w:pStyle w:val="Style17"/>
        <w:ind w:left="0" w:right="0" w:firstLine="1134"/>
        <w:jc w:val="both"/>
        <w:rPr/>
      </w:pPr>
      <w:r>
        <w:rPr/>
        <w:t>прогнозируемый общий объем доходов бюджета Белогорского сельского поселения на 2018 год в сумме  5 797,1 тыс.руб, в том числе: безвозмездные поступления  от других бюджетов бюджетной системы  Российской Федерации в сумме  1 674,6  тыс.руб;</w:t>
      </w:r>
    </w:p>
    <w:p>
      <w:pPr>
        <w:pStyle w:val="Style17"/>
        <w:ind w:left="0" w:right="0" w:firstLine="1134"/>
        <w:jc w:val="both"/>
        <w:rPr/>
      </w:pPr>
      <w:r>
        <w:rPr/>
        <w:t>прогнозируемый общий объем доходов бюджета Белогорского сельского поселения на  2019 год в сумме  5 925,9  тыс.руб, в  том числе:</w:t>
      </w:r>
    </w:p>
    <w:p>
      <w:pPr>
        <w:pStyle w:val="Style17"/>
        <w:ind w:left="0" w:right="0" w:firstLine="1134"/>
        <w:jc w:val="both"/>
        <w:rPr/>
      </w:pPr>
      <w:r>
        <w:rPr/>
        <w:t xml:space="preserve">безвозмездные поступления от других бюджетов бюджетной системы Российской Федерации  1 674,6 тыс.руб; </w:t>
      </w:r>
    </w:p>
    <w:p>
      <w:pPr>
        <w:pStyle w:val="Style17"/>
        <w:ind w:left="0" w:right="0" w:firstLine="1134"/>
        <w:jc w:val="both"/>
        <w:rPr/>
      </w:pPr>
      <w:r>
        <w:rPr/>
        <w:t>общий объем расходов бюджета  Белогорского  сельского поселения на 2018 год в сумме  5 797,1      тыс.руб, в том числе условно утвержденные расходы в сумме 145,0     тыс.руб;</w:t>
      </w:r>
    </w:p>
    <w:p>
      <w:pPr>
        <w:pStyle w:val="Style17"/>
        <w:ind w:left="0" w:right="0" w:firstLine="1134"/>
        <w:jc w:val="both"/>
        <w:rPr/>
      </w:pPr>
      <w:r>
        <w:rPr>
          <w:rFonts w:eastAsia="Times New Roman"/>
        </w:rPr>
        <w:t xml:space="preserve"> </w:t>
      </w:r>
      <w:r>
        <w:rPr/>
        <w:t>на 2019 год в сумме  5 925,9 тыс.руб, в том числе условно утвержденные расходы в сумме 296,3  тыс.руб.</w:t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. Предельный  объем  муниципального  долга.</w:t>
      </w:r>
    </w:p>
    <w:p>
      <w:pPr>
        <w:pStyle w:val="Normal"/>
        <w:ind w:left="0" w:right="0" w:firstLine="1134"/>
        <w:jc w:val="both"/>
        <w:rPr/>
      </w:pPr>
      <w:r>
        <w:rPr/>
        <w:t>1.Установить предельный объем муниципального долга Белогорского  сельского  поселения  Кумылженского муниципального района  Волгоградской области  на 2017 год в сумме- 500,0 тыс.руб, на 2018 год в сумме- 500,0  тыс.руб, на 2019 год  в сумме- 500,0 тыс.руб.</w:t>
      </w:r>
    </w:p>
    <w:p>
      <w:pPr>
        <w:pStyle w:val="Normal"/>
        <w:ind w:left="0" w:right="0" w:firstLine="1134"/>
        <w:jc w:val="both"/>
        <w:rPr/>
      </w:pPr>
      <w:r>
        <w:rPr/>
        <w:t>2. Установить верхний  предел муниципального  внутреннего долга  Белогорского  сельского поселения  Кумылженского муниципального  района  Волгоградской области по состоянию на  01 января 2018 года в сумме  0 тыс.руб, в том числе верхний предел долга  по муниципальным гарантиям Белогорского  сельского поселения  Кумылженского муниципального района  Волгоградской области   0  тыс.руб,  на 01 января 2019 года в сумме  0 тыс.руб, в том числе верхний предел долга по муниципальным гарантиям Белогорского  сельского поселения Кумылженского муниципального района Волгоградской  области  в сумме   0  тыс.руб; на 01 января 2020  года  в сумме  0  тыс.руб, в том числе  верхний предел долга по муниципальным гарантиям Белогорского  сельского поселения Кумылженского муниципального района  Волгоградской области в сумме  0 тыс.руб.</w:t>
      </w:r>
    </w:p>
    <w:p>
      <w:pPr>
        <w:pStyle w:val="Normal"/>
        <w:ind w:left="0" w:right="0" w:firstLine="1134"/>
        <w:jc w:val="both"/>
        <w:rPr/>
      </w:pPr>
      <w:r>
        <w:rPr/>
        <w:t>3.Утвердить объем  расходов на обслуживание муниципального внутреннего  долга    Белогорского сельского поселения  Кумылженского муниципального района  Волгоградской области  на 2017 год в сумме 0 тыс.руб, на  2018 год в сумме  0 тыс.руб, на 2019 год в сумме  0 тыс.руб.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>
          <w:b/>
        </w:rPr>
        <w:t>Статья 3.</w:t>
      </w:r>
      <w:r>
        <w:rPr/>
        <w:t xml:space="preserve"> </w:t>
      </w:r>
      <w:r>
        <w:rPr>
          <w:b/>
        </w:rPr>
        <w:t>Главные администраторы доходов и главные администраторы источников финансирования дефицита бюджета Белогорского  сельского поселения.</w:t>
      </w:r>
    </w:p>
    <w:p>
      <w:pPr>
        <w:pStyle w:val="Style17"/>
        <w:ind w:left="0" w:right="0" w:firstLine="1134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right="0" w:firstLine="1134"/>
        <w:jc w:val="both"/>
        <w:rPr/>
      </w:pPr>
      <w:r>
        <w:rPr/>
        <w:t>1.Утвердить перечень главных  администраторов доходов бюджета Белогорского сельского поселения, исполняющих полномочия  администраторов  доходов бюджета на 2017 год согласно приложению 1 к настоящему Решению.</w:t>
      </w:r>
    </w:p>
    <w:p>
      <w:pPr>
        <w:pStyle w:val="Style17"/>
        <w:ind w:left="0" w:right="0" w:firstLine="1134"/>
        <w:jc w:val="both"/>
        <w:rPr/>
      </w:pPr>
      <w:r>
        <w:rPr/>
        <w:t>2.Утвердить перечень главных администраторов источников финансирования дефицита бюджета Белогорского сельского поселения на  2017 год согласно приложению 2 к настоящему Решению.</w:t>
      </w:r>
    </w:p>
    <w:p>
      <w:pPr>
        <w:pStyle w:val="Style17"/>
        <w:ind w:left="0" w:right="0" w:firstLine="1134"/>
        <w:jc w:val="both"/>
        <w:rPr/>
      </w:pPr>
      <w:r>
        <w:rPr/>
        <w:t>3. Администрация  Белогорского сельского поселения в случае изменения в 2017 году состава и (или) функций главных администраторов доходов  Белогорского сельского поселения или  главных администраторов источников дефицита бюджета Белогорского сельского поселения вправе вносить соответствующие изменения  в состав закрепленных за ними кодов классификаций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>
          <w:b/>
          <w:b/>
        </w:rPr>
      </w:pPr>
      <w:r>
        <w:rPr>
          <w:b/>
        </w:rPr>
        <w:t>Статья 4.Особенности администрирования доходов бюджета Белогорского  сельского поселения в 2017 году.</w:t>
      </w:r>
    </w:p>
    <w:p>
      <w:pPr>
        <w:pStyle w:val="Style17"/>
        <w:ind w:left="0" w:right="0" w:firstLine="1134"/>
        <w:jc w:val="both"/>
        <w:rPr/>
      </w:pPr>
      <w:r>
        <w:rPr/>
        <w:t>В случаях, установленных законодательством Российской Федерации органом муниципальной власти, не являющееся органами муниципальной власти Белогорского сельского поселения, а также находящиеся в их ведении казенные учреждения осуществляют начисление, учет и контроль за правильностью  начисления, полнотой уплаты платежей по отдельным видам доходов, подлежащим зачислению в бюджет  Белогорского  сельского поселения, включая пени и штрафы по ним, а также осуществляют взыскания задолженности и принимают решения о возврате (зачете) указанных платежей в порядке, установленном для осуществления соответствующих полномочий  администраторами доходов бюджета Белогорского сельского поселения.</w:t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>
          <w:b/>
        </w:rPr>
        <w:t>Статья 5. Особенности использования средств, получаемых казенными учреждениями Белогорского сельского поселения</w:t>
      </w:r>
      <w:r>
        <w:rPr/>
        <w:t xml:space="preserve">. </w:t>
      </w:r>
    </w:p>
    <w:p>
      <w:pPr>
        <w:pStyle w:val="Style17"/>
        <w:ind w:left="0" w:right="0" w:firstLine="1134"/>
        <w:jc w:val="both"/>
        <w:rPr/>
      </w:pPr>
      <w:r>
        <w:rPr/>
        <w:t xml:space="preserve">Главный распорядитель бюджетных средств, в ведении которого находится муниципальное казенное учреждение вправе учитывать объем доходов, планируемых к получению муниципальным казенным учреждением от безвозмездных  поступлений от физических и юридических лиц, в том числе добровольных  пожертвований, при формировании бюджетной сметы муниципального казенного учреждения на очередной финансовый год и плановый период. </w:t>
      </w:r>
    </w:p>
    <w:p>
      <w:pPr>
        <w:pStyle w:val="Style17"/>
        <w:ind w:left="0" w:right="0" w:firstLine="1134"/>
        <w:jc w:val="both"/>
        <w:rPr/>
      </w:pPr>
      <w:r>
        <w:rPr/>
        <w:t>Средства, полученные в 2017 году в виде безвозмездных поступлений от физических и юридических лиц, в том числе добровольных пожертвований, расходуются муниципальными казенными учреждениями  в соответствии с их целевым назначением.</w:t>
      </w:r>
    </w:p>
    <w:p>
      <w:pPr>
        <w:pStyle w:val="Style17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righ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</w:t>
      </w:r>
    </w:p>
    <w:p>
      <w:pPr>
        <w:pStyle w:val="Style17"/>
        <w:ind w:left="0" w:right="0" w:firstLine="1134"/>
        <w:jc w:val="both"/>
        <w:rPr>
          <w:b/>
          <w:b/>
        </w:rPr>
      </w:pPr>
      <w:r>
        <w:rPr>
          <w:b/>
        </w:rPr>
        <w:t>Статья 6. Поступление доходов в бюджет  Белогорского сельского поселения в 2017 году и на плановый период 2018 и 2019 годов.</w:t>
      </w:r>
    </w:p>
    <w:p>
      <w:pPr>
        <w:pStyle w:val="Style17"/>
        <w:ind w:left="0" w:right="0" w:firstLine="1134"/>
        <w:jc w:val="both"/>
        <w:rPr/>
      </w:pPr>
      <w:r>
        <w:rPr/>
        <w:t>Утвердить в бюджете Белогорского  сельского поселения поступления доходов в 2017 году – согласно приложению 3 к настоящему Решению, и на плановый период 2018  и 2019 годов – согласно приложению 4 к настоящему Решению.</w:t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>
          <w:b/>
          <w:b/>
        </w:rPr>
      </w:pPr>
      <w:r>
        <w:rPr>
          <w:b/>
        </w:rPr>
        <w:t>Статья 7.Бюджетные ассигнования бюджета Белогорского сельского поселения на 2017 год и на плановый период 2018 и 2019 годов.</w:t>
      </w:r>
    </w:p>
    <w:p>
      <w:pPr>
        <w:pStyle w:val="Style17"/>
        <w:ind w:left="0" w:right="0" w:firstLine="1134"/>
        <w:jc w:val="both"/>
        <w:rPr/>
      </w:pPr>
      <w:r>
        <w:rPr/>
        <w:t>1.Утвердить в пределах общего объема расходов, установленного ст. 1 настоящего Решения, распределение бюджетных ассигнований по разделам и подразделам классификации расходов бюджета Белогорского сельского поселения на 2017 год согласно приложению 5 к настоящему Решению, на плановый период 2018  и 2019 годов  согласно приложению 6 к настоящему Решению.</w:t>
      </w:r>
    </w:p>
    <w:p>
      <w:pPr>
        <w:pStyle w:val="Style17"/>
        <w:ind w:left="0" w:right="0" w:firstLine="1134"/>
        <w:jc w:val="both"/>
        <w:rPr/>
      </w:pPr>
      <w:r>
        <w:rPr/>
        <w:t>2. Утвердить в пределах общего объема расходов, установленного  статьей 1 настоящего Решения распределение бюджетных ассигнований по разделам и подразделам, целевым статьям и видам расходов классификации расходов  бюджета  Белогорского  сельского поселения на 2017 год  согласно приложению 7 к настоящему Решению; на плановый период 2018 и 2019 годов согласно приложению  8 к настоящему Решению.</w:t>
      </w:r>
    </w:p>
    <w:p>
      <w:pPr>
        <w:pStyle w:val="Style17"/>
        <w:ind w:left="0" w:right="0" w:firstLine="1134"/>
        <w:jc w:val="both"/>
        <w:rPr/>
      </w:pPr>
      <w:r>
        <w:rPr/>
        <w:t>3.Утвердить ведомственную структуру расходов бюджета Белогорского  сельского поселения на 2017 год согласно приложению 9 к настоящему Решению; на плановый период 2018 и 2019 годов согласно приложению 10 к настоящему Решению.</w:t>
      </w:r>
    </w:p>
    <w:p>
      <w:pPr>
        <w:pStyle w:val="Style17"/>
        <w:ind w:left="0" w:right="0" w:firstLine="1134"/>
        <w:jc w:val="both"/>
        <w:rPr/>
      </w:pPr>
      <w:r>
        <w:rPr/>
        <w:t>4.Утвердить распределение бюджетных ассигнований на реализацию  муниципальных   программ на 2017  год и на плановый период 2018  и 2019  годов согласно приложению 11 к настоящему Решению.</w:t>
      </w:r>
    </w:p>
    <w:p>
      <w:pPr>
        <w:pStyle w:val="Style17"/>
        <w:ind w:left="0" w:right="0" w:firstLine="1134"/>
        <w:jc w:val="both"/>
        <w:rPr/>
      </w:pPr>
      <w:r>
        <w:rPr/>
        <w:t>5.Утвердить финансовую  помощь  бюджету Белогорского  сельского  поселения  на 2017 год согласно приложению 12 к настоящему Решению; на 2018-2019 годы  согласно  приложению 13 к настоящему Решению.</w:t>
      </w:r>
    </w:p>
    <w:p>
      <w:pPr>
        <w:pStyle w:val="Style17"/>
        <w:ind w:left="0" w:righ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Style17"/>
        <w:ind w:left="0" w:right="0" w:hanging="0"/>
        <w:jc w:val="both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Статья 8. Особенности использования бюджетных ассигнований по обеспечению деятельности органов муниципальной власти и учреждений бюджетной сферы  Белогорского сельского поселения.</w:t>
      </w:r>
    </w:p>
    <w:p>
      <w:pPr>
        <w:pStyle w:val="Style17"/>
        <w:ind w:left="0" w:right="0" w:firstLine="1134"/>
        <w:jc w:val="both"/>
        <w:rPr/>
      </w:pPr>
      <w:r>
        <w:rPr/>
        <w:t>Глава  Белогорского  сельского поселения не вправе принимать решения, приводящие к увеличению в 2017 году численности муниципальных служащих и работников муниципальных казанных учреждений, за исключением случаев, когда  Федеральным законом от 6 октября 1999г № 184-ФЗ «Об общих принципах организации  законодательных (представительных) и исполнительных органов государственной власти субъектов Российской Федерации», другими нормативными правовыми актами субъектов Российской Федерации устанавливаются  дополнительные полномочия.</w:t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>
          <w:b/>
          <w:b/>
        </w:rPr>
      </w:pPr>
      <w:r>
        <w:rPr>
          <w:b/>
        </w:rPr>
        <w:t>Статья 9. Расходы  дорожного  фонда.</w:t>
      </w:r>
    </w:p>
    <w:p>
      <w:pPr>
        <w:pStyle w:val="Style17"/>
        <w:ind w:left="0" w:right="0" w:firstLine="1134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right="0" w:firstLine="1134"/>
        <w:jc w:val="both"/>
        <w:rPr/>
      </w:pPr>
      <w:r>
        <w:rPr/>
        <w:t>Предусмотреть  в  расходной   части  бюджета  Белогорского сельского  поселения  по  подразделу 0409 «  Дорожное  хозяйство» раздела 0400 « Национальная  экономика» классификации  расходов  бюджета  Белогорского   сельского  поселения   ассигнования  дорожного  фонда  на  2017  год в  сумме 1 437,2 тыс.руб; на 2018 год  в сумме  1 421,5 тыс.руб;  на  2019 год  в  сумме 1 447,3  тыс.руб.</w:t>
      </w:r>
    </w:p>
    <w:p>
      <w:pPr>
        <w:pStyle w:val="Style17"/>
        <w:ind w:left="0" w:right="0" w:firstLine="1134"/>
        <w:jc w:val="both"/>
        <w:rPr/>
      </w:pPr>
      <w:r>
        <w:rPr/>
        <w:t>Расход  средств  производить    по утвержденной смете  расходов согласно приложению 14 к настоящему  Решению.</w:t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>
          <w:b/>
          <w:b/>
        </w:rPr>
      </w:pPr>
      <w:r>
        <w:rPr>
          <w:b/>
        </w:rPr>
        <w:t>Статья 10. Межбюджетные трансферты.</w:t>
      </w:r>
    </w:p>
    <w:p>
      <w:pPr>
        <w:pStyle w:val="Style17"/>
        <w:ind w:left="0" w:right="0" w:firstLine="1134"/>
        <w:jc w:val="both"/>
        <w:rPr/>
      </w:pPr>
      <w:r>
        <w:rPr/>
        <w:t xml:space="preserve">Утвердить размер межбюджетных  трансфертов, передаваемых в  2017 году и на плановый период  2018  и 2019 годов на осуществление части полномочий по решению вопросов местного значения из бюджета Белогорского  сельского поселения бюджету Кумылженского муниципального района в соответствии с заключенными соглашениями согласно приложению 15  к настоящему Решению. </w:t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>
          <w:b/>
          <w:b/>
        </w:rPr>
      </w:pPr>
      <w:r>
        <w:rPr>
          <w:b/>
        </w:rPr>
        <w:t>Статья  11. Перечень главных распорядителей средств бюджета  Белогорского  сельского поселения.</w:t>
      </w:r>
    </w:p>
    <w:p>
      <w:pPr>
        <w:pStyle w:val="Style17"/>
        <w:ind w:left="0" w:right="0" w:firstLine="1134"/>
        <w:jc w:val="both"/>
        <w:rPr/>
      </w:pPr>
      <w:r>
        <w:rPr/>
        <w:t>Утвердить, перечень главных распорядителей средств бюджета  Белогорского сельского поселения на 2017 год согласно приложению  16 к настоящему Решению.</w:t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>
          <w:b/>
          <w:b/>
        </w:rPr>
      </w:pPr>
      <w:r>
        <w:rPr>
          <w:b/>
        </w:rPr>
        <w:t>Статья 12. Особенности исполнения бюджета Белогорского сельского поселения.</w:t>
      </w:r>
    </w:p>
    <w:p>
      <w:pPr>
        <w:pStyle w:val="Style17"/>
        <w:ind w:left="0" w:right="0" w:firstLine="1134"/>
        <w:jc w:val="both"/>
        <w:rPr/>
      </w:pPr>
      <w:r>
        <w:rPr/>
        <w:t>1.Установить, что до 01 января 2018 года показатели сводной бюджетной  росписи  могут быть изменены в соответствии с абзацем третьим, пунктом 3,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Белогорского сельского поселения.</w:t>
      </w:r>
    </w:p>
    <w:p>
      <w:pPr>
        <w:pStyle w:val="Normal"/>
        <w:ind w:left="0" w:right="0" w:firstLine="1134"/>
        <w:rPr/>
      </w:pPr>
      <w:r>
        <w:rPr/>
        <w:t>2.Неиспользованные  по состоянию на 1 января  2017  года остатки межбюджетных трансфертов, полученных бюджетом  Белогорского  сельского поселения  в форме субсидий, субвенций и иных межбюджетных трансфертов, имеющих целевое  назначение, подлежат возврату в областной  бюджет,  за которыми  муниципальным правовым актом закреплены источники доходов бюджета по возврату остатков  целевых средств  ( далее именуются- администраторы доходов по  возврату )  до 1 февраля 2017 года .</w:t>
      </w:r>
    </w:p>
    <w:p>
      <w:pPr>
        <w:pStyle w:val="Normal"/>
        <w:ind w:left="0" w:right="0" w:firstLine="1134"/>
        <w:rPr/>
      </w:pPr>
      <w:r>
        <w:rPr/>
      </w:r>
    </w:p>
    <w:p>
      <w:pPr>
        <w:pStyle w:val="Normal"/>
        <w:ind w:left="0" w:right="0" w:firstLine="1134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Статья 13.  Программа  муниципальных внутренних  заимствований.</w:t>
      </w:r>
    </w:p>
    <w:p>
      <w:pPr>
        <w:pStyle w:val="Normal"/>
        <w:ind w:left="0" w:right="0" w:firstLine="1134"/>
        <w:jc w:val="both"/>
        <w:rPr/>
      </w:pPr>
      <w:r>
        <w:rPr/>
        <w:t>Утвердить  Программу муниципальных внутренних заимствований  и источники внутреннего  финансирования  дефицита  бюджета  Белогорского   сельского поселения  Кумылженского  муниципального района  на 2017 год согласно приложению 17 к настоящему Решению и Программу  муниципальных внутренних заимствований   и источники  внутреннего  финансирования  дефицита бюджета Белогорского  сельского поселения Кумылженского муниципального  района  на плановый период  2018 и 2019 годов согласно приложению 18 к настоящему Решению.</w:t>
      </w:r>
    </w:p>
    <w:p>
      <w:pPr>
        <w:pStyle w:val="Normal"/>
        <w:ind w:left="0" w:right="0" w:firstLine="1134"/>
        <w:jc w:val="both"/>
        <w:rPr/>
      </w:pPr>
      <w:r>
        <w:rPr/>
        <w:t>Муниципальные  внутренние  заимствования осуществляются в  целях финансирования дефицита  бюджета Белогорского  сельского поселения Кумылженского   муниципального района.</w:t>
      </w:r>
    </w:p>
    <w:p>
      <w:pPr>
        <w:pStyle w:val="Normal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>
          <w:b/>
        </w:rPr>
        <w:t>Статья 14. Предельная штатная численность муниципальных служащих  Белогорского  сельского поселения</w:t>
      </w:r>
      <w:r>
        <w:rPr/>
        <w:t>.</w:t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  <w:t>Утвердить предельную штатную численность муниципальных  служащих Белогорского сельского поселения, содержание  которых осуществляется за счет средств бюджета Белогорского  сельского поселения по главным распорядителям бюджетных средств на 2017 год согласно приложению 19  к настоящему Решению.</w:t>
      </w:r>
    </w:p>
    <w:p>
      <w:pPr>
        <w:pStyle w:val="Style17"/>
        <w:ind w:left="0" w:right="0" w:firstLine="1134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right="0" w:firstLine="1134"/>
        <w:jc w:val="both"/>
        <w:rPr>
          <w:b/>
          <w:b/>
        </w:rPr>
      </w:pPr>
      <w:r>
        <w:rPr>
          <w:b/>
        </w:rPr>
        <w:t>Статья 15. Заключительные положения.</w:t>
      </w:r>
    </w:p>
    <w:p>
      <w:pPr>
        <w:pStyle w:val="Normal"/>
        <w:ind w:left="0" w:right="0" w:hanging="0"/>
        <w:jc w:val="both"/>
        <w:rPr/>
      </w:pPr>
      <w:r>
        <w:rPr/>
        <w:t>Настоящее Решение вступает в силу с 01 января 2017 года и подлежит  обнародованию путем размещения в МКУК «Белогорский ЦК и БО», а также  размещению на сайте Белогорского сельского поселения Кумылженского муниципального района в сети Интернет.</w:t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hanging="426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лава Белогорского</w:t>
      </w:r>
    </w:p>
    <w:p>
      <w:pPr>
        <w:pStyle w:val="Style17"/>
        <w:ind w:left="0" w:right="0" w:hanging="426"/>
        <w:jc w:val="both"/>
        <w:rPr>
          <w:b/>
          <w:b/>
          <w:bCs/>
        </w:rPr>
      </w:pPr>
      <w:r>
        <w:rPr>
          <w:b/>
          <w:bCs/>
        </w:rPr>
        <w:t xml:space="preserve">сельского поселения                                                    Е.И.Пономарева.                                 </w:t>
      </w:r>
    </w:p>
    <w:p>
      <w:pPr>
        <w:pStyle w:val="Style17"/>
        <w:ind w:left="0" w:right="0"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Normal"/>
        <w:ind w:left="6372" w:right="0" w:hanging="252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Приложение 1</w:t>
      </w:r>
    </w:p>
    <w:p>
      <w:pPr>
        <w:pStyle w:val="Normal"/>
        <w:ind w:left="6372" w:right="0" w:hanging="252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к решению  совета </w:t>
      </w:r>
    </w:p>
    <w:p>
      <w:pPr>
        <w:pStyle w:val="Normal"/>
        <w:ind w:left="6372" w:right="0" w:hanging="252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Белогорского сельского поселения </w:t>
      </w:r>
    </w:p>
    <w:p>
      <w:pPr>
        <w:pStyle w:val="Normal"/>
        <w:ind w:left="6372" w:right="0" w:hanging="252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«О бюджете Белогорского сельского поселения на 2017год и плановый период  2018 и 2019 годов»</w:t>
      </w:r>
    </w:p>
    <w:p>
      <w:pPr>
        <w:pStyle w:val="Normal"/>
        <w:ind w:left="6372" w:right="0" w:hanging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главных администраторов доходов бюджета Белогорского сельского поселения, исполняющих полномочия администраторов доходов бюдже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534150" cy="10691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5"/>
                              <w:gridCol w:w="2667"/>
                              <w:gridCol w:w="5009"/>
                            </w:tblGrid>
                            <w:tr>
                              <w:trPr/>
                              <w:tc>
                                <w:tcPr>
                                  <w:tcW w:w="5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администра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ного админис-тратора доходов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оходов бюджета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 Белогорского  сельского пос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1 08 04020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000 110 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1 08 04020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00 110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1 08 04020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00 110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1 08 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0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000 110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1 11 01050 10 00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1 11 02033 10 00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ходы от размещения временно свободных средств бюджетов посе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1 11 02085 10 00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ходы от размещения сумм, аккумулируемых в ходе проведения  аукционов по продаже акций, находящихся в собственности посе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1 11 03050 10 00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центы, полученные от предоставления бюджетных кредитов внутри страны за счет средств бюджетов посе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1 11 05013 10 00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1 11 05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/>
                                    <w:t xml:space="preserve"> 10 00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1 11 05035 10 00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1 11 07015 10 00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1 11 08050 10 0000 120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редства,  получаемые от передачи имущества, находящегося в собственности поселений  [за исключением имущества муниципальных бюджетных и автономных учреждений, а также  имущества  муниципальных унитарных предприятий, в том числе казенных], в залог, в доверительное упра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1 11 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035 10 00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ходы от эксплуатации и использования имущества автомобильных дорог, находящихся в собственности посел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1 11 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045 10 00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1 12 05050 10 00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лата за пользование водными объектами, находящимися в собственности посе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1 13 01995 10 00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чие доходы от оказания платных услуг (работ) получателями средств бюджетов посел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1 13 02995 10 00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чие доходы  от компенсации затрат бюджетам посел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 14 010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0 0000  </w:t>
                                  </w: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ходы от продажи квартир находящихся в собственности посел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1 14 02052 10 00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 муниципальных бюджетных и автономных учреждений) в части реализации основных средств по указанному имуществ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1 14 02052 10 00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 муниципальных бюджетных и автономных учреждений) в части реализации материальных запасов по указанному имуществ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 14 020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0000  410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ходы от реализации иного имущества, находящегося в собственности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 14 020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0000  440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ходы от реализации иного имущества, находящегося в собственности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1 14 03050 10 00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1 14 03050 10 00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1 14 04050 10 00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ходы от продажи нематериальных активов, находящихся в собственности посел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1 14 06013 10 00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ходы от продажи земельных участков, государственная собственность на которые на разграничена и которая находится в граница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1 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5 10 0000  430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1 15 02050 10 0000  140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латежи, взимаемые организациями поселений за выполнение определенных функ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1 16 51040 02 00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1 16 90050 10 00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чие поступления от денежных взысканий (штрафов) и иных сумм в возмещение ущерба, зачисляемые в бюджеты 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1 17 01050 10 00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80     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евыясненные поступления, зачисляемые в бюджеты посел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1 17 02020 10 00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1 17 05050 10 00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чие неналоговые доходы бюджетов посел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2 02 01001 10 00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51 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тация бюджетам поселений на выравнивание бюджетной обеспечен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2 02 01003 10 0000 151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тация бюджетам поселений на поддержку мер по обеспеченности сбалансированности бюджет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2 02 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99</w:t>
                                  </w:r>
                                  <w:r>
                                    <w:rPr/>
                                    <w:t xml:space="preserve"> 10 00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чие субсидии бюджетам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2 02 03015 10 00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убвенции бюджетам поселений на осуществление первичного воинского учета на территориях, где отсутствуют военные комиссариа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2 02 03024 10 00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убвенции бюджетам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2 02 03999 10 00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чие субвенции бюджетам посе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2 02 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2 10 00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2 02 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/>
                                    <w:t xml:space="preserve"> 10 00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чие межбюджетные трансферты, передаваемые бюджетам посе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2 08 05000 10 0000 180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еречисления из бюджетов поселений ( в бюджеты поселений) для осуществления возврата (зачета) излишне уплаченных или излишне взысканных суммы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2 18 05010 10 0000 151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ходы бюджетов поселений от возврата остатков субсидий, субвенций и иных межбюджетных трансфертов , имеющих целевое назначение, прошлых лет из бюджетов муниципальных район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2 18 05020 10 0000 151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ходы бюджетов поселений от возврата остатков субсидий, субвенций и иных межбюджетных трансфертов , имеющих целевое назначение, прошлых лет из бюджетов государственных внебюджетных фонд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2 19 05000 10 0000 151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озврат остатков субсидий, субвенций и иных межбюджетных трансфертов, имеющих целевое назначение прошлых лет из бюджетов посел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нансовый отдел Администрации Кумылженского муниципального района Волгоградской обла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евыясненные поступления, зачисляемые в бюджет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2 02 04014 05 00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2 08 05000 10 00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, за несвоевременное осуществление такого возврата и процентов, начисленных на излишне взысканные сумм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841.85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5"/>
                        <w:gridCol w:w="2667"/>
                        <w:gridCol w:w="5009"/>
                      </w:tblGrid>
                      <w:tr>
                        <w:trPr/>
                        <w:tc>
                          <w:tcPr>
                            <w:tcW w:w="5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5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администра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ого админис-тратора доходов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ходов бюджета сельского поселения </w:t>
                            </w:r>
                          </w:p>
                        </w:tc>
                        <w:tc>
                          <w:tcPr>
                            <w:tcW w:w="5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Белогорского  сельского поселения.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1 08 04020 01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 xml:space="preserve">000 110 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1 08 04020 01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00 110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1 08 04020 01 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000 110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1 08 0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0 01 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000 110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1 11 01050 10 0000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.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1 11 02033 10 0000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ходы от размещения временно свободных средств бюджетов поселений.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1 11 02085 10 0000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ходы от размещения сумм, аккумулируемых в ходе проведения  аукционов по продаже акций, находящихся в собственности поселений.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1 11 03050 10 0000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центы, полученные от предоставления бюджетных кредитов внутри страны за счет средств бюджетов поселений.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1 11 05013 10 0000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1 11 050</w:t>
                            </w:r>
                            <w:r>
                              <w:rPr>
                                <w:lang w:val="en-US"/>
                              </w:rPr>
                              <w:t>25</w:t>
                            </w:r>
                            <w:r>
                              <w:rPr/>
                              <w:t xml:space="preserve"> 10 0000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.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1 11 05035 10 0000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1 11 07015 10 0000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1 11 08050 10 0000 120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редства,  получаемые от передачи имущества, находящегося в собственности поселений  [за исключением имущества муниципальных бюджетных и автономных учреждений, а также  имущества  муниципальных унитарных предприятий, в том числе казенных], в залог, в доверительное упра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1 11 0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 xml:space="preserve">035 10 0000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ходы от эксплуатации и использования имущества автомобильных дорог, находящихся в собственности посел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1 11 0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 xml:space="preserve">045 10 0000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1 12 05050 10 0000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лата за пользование водными объектами, находящимися в собственности поселений.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1 13 01995 10 0000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чие доходы от оказания платных услуг (работ) получателями средств бюджетов посел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1 13 02995 10 0000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чие доходы  от компенсации затрат бюджетам посел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 14 010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 xml:space="preserve">0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0 0000  </w:t>
                            </w: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ходы от продажи квартир находящихся в собственности посел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1 14 02052 10 0000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 муниципальных бюджетных и автономных учреждений) в части реализации основных средств по указанному имуществ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1 14 02052 10 0000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440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 муниципальных бюджетных и автономных учреждений) в части реализации материальных запасов по указанному имуществ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 14 020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 xml:space="preserve">3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 xml:space="preserve"> 0000  410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ходы от реализации иного имущества, находящегося в собственности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 14 020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 xml:space="preserve">3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 xml:space="preserve"> 0000  440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ходы от реализации иного имущества, находящегося в собственности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1 14 03050 10 0000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1 14 03050 10 0000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440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1 14 04050 10 0000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420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ходы от продажи нематериальных активов, находящихся в собственности посел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1 14 06013 10 0000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430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ходы от продажи земельных участков, государственная собственность на которые на разграничена и которая находится в границах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1 1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0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5 10 0000  430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1 15 02050 10 0000  140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латежи, взимаемые организациями поселений за выполнение определенных функций.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1 16 51040 02 0000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1 16 90050 10 0000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чие поступления от денежных взысканий (штрафов) и иных сумм в возмещение ущерба, зачисляемые в бюджеты 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1 17 01050 10 0000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180     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евыясненные поступления, зачисляемые в бюджеты посел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1 17 02020 10 0000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1 17 05050 10 0000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чие неналоговые доходы бюджетов посел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2 02 01001 10 0000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151 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тация бюджетам поселений на выравнивание бюджетной обеспечен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2 02 01003 10 0000 151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тация бюджетам поселений на поддержку мер по обеспеченности сбалансированности бюджет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2 02 02</w:t>
                            </w:r>
                            <w:r>
                              <w:rPr>
                                <w:lang w:val="en-US"/>
                              </w:rPr>
                              <w:t>999</w:t>
                            </w:r>
                            <w:r>
                              <w:rPr/>
                              <w:t xml:space="preserve"> 10 0000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чие субсидии бюджетам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2 02 03015 10 0000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убвенции бюджетам поселений на осуществление первичного воинского учета на территориях, где отсутствуют военные комиссариа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2 02 03024 10 0000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убвенции бюджетам поселений на выполнение передаваемых полномочий субъектов Российской Феде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2 02 03999 10 0000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чие субвенции бюджетам поселений.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2 02 0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 xml:space="preserve">2 10 0000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2 02 0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14</w:t>
                            </w:r>
                            <w:r>
                              <w:rPr/>
                              <w:t xml:space="preserve"> 10 0000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2 02 04999 10 0000 151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чие межбюджетные трансферты, передаваемые бюджетам поселений.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2 08 05000 10 0000 180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еречисления из бюджетов поселений ( в бюджеты поселений) для осуществления возврата (зачета) излишне уплаченных или излишне взысканных суммы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2 18 05010 10 0000 151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ходы бюджетов поселений от возврата остатков субсидий, субвенций и иных межбюджетных трансфертов , имеющих целевое назначение, прошлых лет из бюджетов муниципальных районов.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2 18 05020 10 0000 151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ходы бюджетов поселений от возврата остатков субсидий, субвенций и иных межбюджетных трансфертов , имеющих целевое назначение, прошлых лет из бюджетов государственных внебюджетных фондов.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2 19 05000 10 0000 151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озврат остатков субсидий, субвенций и иных межбюджетных трансфертов, имеющих целевое назначение прошлых лет из бюджетов посел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нансовый отдел Администрации Кумылженского муниципального района Волгоградской обла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1 17 01050 10 0000 180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евыясненные поступления, зачисляемые в бюджет поселений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2 02 04014 05 0000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2 08 05000 10 0000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, за несвоевременное осуществление такого возврата и процентов, начисленных на излишне взысканные сумм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Style17"/>
        <w:ind w:left="0" w:right="0"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right="0" w:hanging="252"/>
        <w:rPr/>
      </w:pPr>
      <w:r>
        <w:rPr/>
        <w:t xml:space="preserve">Приложение 2 </w:t>
      </w:r>
    </w:p>
    <w:p>
      <w:pPr>
        <w:pStyle w:val="Normal"/>
        <w:ind w:left="6372" w:right="0" w:hanging="252"/>
        <w:rPr/>
      </w:pPr>
      <w:r>
        <w:rPr/>
        <w:t>к решению  Совета</w:t>
      </w:r>
    </w:p>
    <w:p>
      <w:pPr>
        <w:pStyle w:val="Normal"/>
        <w:ind w:left="6372" w:right="0" w:hanging="252"/>
        <w:rPr/>
      </w:pPr>
      <w:r>
        <w:rPr/>
        <w:t>Белогорского сельского</w:t>
      </w:r>
    </w:p>
    <w:p>
      <w:pPr>
        <w:pStyle w:val="Normal"/>
        <w:ind w:left="6372" w:right="0" w:hanging="252"/>
        <w:rPr/>
      </w:pPr>
      <w:r>
        <w:rPr/>
        <w:t xml:space="preserve">поселения «О бюджете </w:t>
      </w:r>
    </w:p>
    <w:p>
      <w:pPr>
        <w:pStyle w:val="Normal"/>
        <w:ind w:left="6372" w:right="0" w:hanging="252"/>
        <w:rPr/>
      </w:pPr>
      <w:r>
        <w:rPr/>
        <w:t>Белогорского сельского</w:t>
      </w:r>
    </w:p>
    <w:p>
      <w:pPr>
        <w:pStyle w:val="Normal"/>
        <w:ind w:left="6372" w:right="0" w:hanging="252"/>
        <w:rPr/>
      </w:pPr>
      <w:r>
        <w:rPr/>
        <w:t xml:space="preserve">поселения  на 2017  год и </w:t>
      </w:r>
    </w:p>
    <w:p>
      <w:pPr>
        <w:pStyle w:val="Normal"/>
        <w:ind w:left="6372" w:right="0" w:hanging="252"/>
        <w:rPr/>
      </w:pPr>
      <w:r>
        <w:rPr/>
        <w:t xml:space="preserve">на плановый  период 2018 </w:t>
      </w:r>
    </w:p>
    <w:p>
      <w:pPr>
        <w:pStyle w:val="Normal"/>
        <w:ind w:left="6372" w:right="0" w:hanging="252"/>
        <w:rPr/>
      </w:pPr>
      <w:r>
        <w:rPr/>
        <w:t>и 2019  годов»</w:t>
      </w:r>
    </w:p>
    <w:p>
      <w:pPr>
        <w:pStyle w:val="Normal"/>
        <w:ind w:left="6372" w:right="0" w:hanging="252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главных администраторов источников финансирования дефицита  бюдж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горского сельского поселения, исполняющих полномочия администраторов источников финансирования дефицита бюдже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676"/>
        <w:gridCol w:w="5074"/>
      </w:tblGrid>
      <w:tr>
        <w:trPr/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ора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главного администратор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группы, подгруппы, статьи и виды источников 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елогорского сельского поселения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01 0</w:t>
            </w:r>
            <w:r>
              <w:rPr>
                <w:lang w:val="en-US"/>
              </w:rPr>
              <w:t>2</w:t>
            </w:r>
            <w:r>
              <w:rPr/>
              <w:t xml:space="preserve"> 00 00 10 0000 7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01 02 00 00 10 0000 </w:t>
            </w:r>
            <w:r>
              <w:rPr>
                <w:lang w:val="en-US"/>
              </w:rPr>
              <w:t>8</w:t>
            </w:r>
            <w:r>
              <w:rPr/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01 03 00 00 10 0000 7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.</w:t>
            </w:r>
          </w:p>
        </w:tc>
      </w:tr>
      <w:tr>
        <w:trPr>
          <w:trHeight w:val="61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01 03 00 00 10 0000 8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поселений кредитов, от других бюджетов бюджетной системы Российской Федерации в валюте Российской Федерации.</w:t>
            </w:r>
          </w:p>
        </w:tc>
      </w:tr>
      <w:tr>
        <w:trPr>
          <w:trHeight w:val="61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01 05 02 01 10 0000 5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поселений.</w:t>
            </w:r>
          </w:p>
        </w:tc>
      </w:tr>
      <w:tr>
        <w:trPr>
          <w:trHeight w:val="61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01 05 02 01 10 0000 6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поселений.</w:t>
            </w:r>
          </w:p>
        </w:tc>
      </w:tr>
      <w:tr>
        <w:trPr>
          <w:trHeight w:val="61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01 06 01 00 10 0000 6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.</w:t>
            </w:r>
          </w:p>
        </w:tc>
      </w:tr>
      <w:tr>
        <w:trPr>
          <w:trHeight w:val="61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01 06 06 00 10 0000 7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прочих источников внутреннего финансирования дефицита бюджетов посе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1"/>
        <w:gridCol w:w="1425"/>
        <w:gridCol w:w="920"/>
        <w:gridCol w:w="920"/>
        <w:gridCol w:w="920"/>
        <w:gridCol w:w="1738"/>
        <w:gridCol w:w="239"/>
        <w:gridCol w:w="2162"/>
        <w:gridCol w:w="10"/>
      </w:tblGrid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ложение 3</w:t>
            </w:r>
          </w:p>
        </w:tc>
      </w:tr>
      <w:tr>
        <w:trPr>
          <w:trHeight w:val="18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2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1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 решению Совета Белогорского сельского поселения "О бюджете Белогорского сельского поселения на 2017 год и на плановый период 2018 и 2019 годов"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Поступление доходов в бюджет Белогорского</w:t>
            </w:r>
          </w:p>
        </w:tc>
      </w:tr>
      <w:tr>
        <w:trPr>
          <w:trHeight w:val="360" w:hRule="atLeast"/>
        </w:trPr>
        <w:tc>
          <w:tcPr>
            <w:tcW w:w="1003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сельского поселения  в 2017 год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4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7 год сумма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0 00000 00 0000 000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ru-RU"/>
              </w:rPr>
              <w:t>Доход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1 00000 00 0000 000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лог на прибыль, доход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01 02000 01 0000 110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900,0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3 00000 00 0000 000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437,2</w:t>
            </w:r>
          </w:p>
        </w:tc>
      </w:tr>
      <w:tr>
        <w:trPr>
          <w:trHeight w:val="25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03 02230 01 0000 110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9,4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03 02240 01 0000 110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,6</w:t>
            </w:r>
          </w:p>
        </w:tc>
      </w:tr>
      <w:tr>
        <w:trPr>
          <w:trHeight w:val="25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03 02250 01 0000 110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73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5 00000 00 0000 000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05 03000 01 0000 110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05 03010 01 0000 110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6 00010 00 0000 000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983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06 01000 00 0000 110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3,0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06 01030 10 0000 110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3,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6 06000 00 0000 110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Земельный налог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800,0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06 06033 10 0000 110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,0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06 06043 10 0000 110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0,0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ТОГО налоговых и неналоговых доход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 395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675,1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675,1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 02 0100100 0000 151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898,0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 02 01001 10 0000 151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98,0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 02 03000 00 0000 151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2,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 02 03015 10 0000 151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,4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 02 03024 10 0000 151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,7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 02 02000 00 0000 151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735,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 02 02999 10 0000 151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очие субсидии бюджетам сельских поселений (субсидия на сбалансированность)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5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И Т О Г О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 07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14"/>
        <w:gridCol w:w="1579"/>
        <w:gridCol w:w="872"/>
        <w:gridCol w:w="872"/>
        <w:gridCol w:w="872"/>
        <w:gridCol w:w="1394"/>
        <w:gridCol w:w="431"/>
        <w:gridCol w:w="431"/>
        <w:gridCol w:w="1934"/>
        <w:gridCol w:w="10"/>
      </w:tblGrid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1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ложение 4</w:t>
            </w:r>
          </w:p>
        </w:tc>
      </w:tr>
      <w:tr>
        <w:trPr>
          <w:trHeight w:val="178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1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 решению Совета Белогорского сельского поселения "О бюджете Белогорского сельского поселения на 2017 год и на плановый период 2018 и 2019 годов"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оступление доходов в бюджет Белогорского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ельского поселения  на 2018-2019  годы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4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18 год сумм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19 год сумма</w:t>
            </w:r>
          </w:p>
        </w:tc>
      </w:tr>
      <w:tr>
        <w:trPr>
          <w:trHeight w:val="285" w:hRule="atLeast"/>
        </w:trPr>
        <w:tc>
          <w:tcPr>
            <w:tcW w:w="3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0 00000 00 0000 000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  <w:t>Доход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1 00000 00 0000 000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лог на прибыль, доход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 707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 80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01 02000 01 0000 110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 707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 800,0</w:t>
            </w:r>
          </w:p>
        </w:tc>
      </w:tr>
      <w:tr>
        <w:trPr>
          <w:trHeight w:val="9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3 00000 00 0000 000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 421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 447,3</w:t>
            </w:r>
          </w:p>
        </w:tc>
      </w:tr>
      <w:tr>
        <w:trPr>
          <w:trHeight w:val="24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03 02230 01 0000 110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61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68,0</w:t>
            </w:r>
          </w:p>
        </w:tc>
      </w:tr>
      <w:tr>
        <w:trPr>
          <w:trHeight w:val="3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03 02240 01 0000 110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25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03 02250 01 0000 110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956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975,3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5 00000 00 0000 000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42,0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05 03000 01 0000 110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05 03010 01 0000 110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6 00010 00 0000 000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52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62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06 01000 00 0000 110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42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42,0</w:t>
            </w:r>
          </w:p>
        </w:tc>
      </w:tr>
      <w:tr>
        <w:trPr>
          <w:trHeight w:val="1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06 01030 10 0000 110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42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42,0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6 06000 00 0000 110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820,0</w:t>
            </w:r>
          </w:p>
        </w:tc>
      </w:tr>
      <w:tr>
        <w:trPr>
          <w:trHeight w:val="1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06 06033 10 0000 110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13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06 06043 10 0000 110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35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40,0</w:t>
            </w:r>
          </w:p>
        </w:tc>
      </w:tr>
      <w:tr>
        <w:trPr>
          <w:trHeight w:val="8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ИТОГО налоговых и неналоговых доходов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4 122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4 251,3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 674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 674,6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 674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 674,6</w:t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 02 0100100 0000 151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898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898,0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 02 01001 10 0000 151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898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898,0</w:t>
            </w:r>
          </w:p>
        </w:tc>
      </w:tr>
      <w:tr>
        <w:trPr>
          <w:trHeight w:val="10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 02 03000 00 0000 151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41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41,6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 02 03015 10 0000 151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0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0,4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 02 03024 10 0000 151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 02 02000 00 0000 151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35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35,0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 02 02999 10 0000 151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Прочие субсидии бюджетам сельских поселений (субсидия на сбалансированность)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35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35,0</w:t>
            </w:r>
          </w:p>
        </w:tc>
      </w:tr>
      <w:tr>
        <w:trPr>
          <w:trHeight w:val="63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И Т О Г О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5 797,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5 925,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080"/>
        <w:gridCol w:w="5600"/>
        <w:gridCol w:w="2987"/>
        <w:gridCol w:w="236"/>
        <w:gridCol w:w="3"/>
        <w:gridCol w:w="233"/>
        <w:gridCol w:w="3"/>
        <w:gridCol w:w="3"/>
      </w:tblGrid>
      <w:tr>
        <w:trPr>
          <w:trHeight w:val="2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" Обюджете Белогорского  сельского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оселения на 2017 год и на плановый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ериод 2018 и 2019 годов" от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Распределение бюджетных ассигновани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 разделам и подразделам классификаци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расходов бюджета  Белогорского   сельского посе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 2017  год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17 г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  <w:t>01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  <w:t>2102,7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  <w:t>010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4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369,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деятельности финансовых,налоговых  и таможенных органов и органов финансового (финансово-бюджетного) надзор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  <w:t>02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НАЦИОНАЛЬНАЯ ОБОРО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  <w:t>40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0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  <w:t>03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  <w:t>13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  <w:t>030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 пожарной  безопас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  <w:t>04 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  <w:t>1451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  <w:t>040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одное хозяйст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  <w:t>14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0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орожное хозяйство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  <w:t>1437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  <w:t>0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  <w:t>1004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04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  <w:t>08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 xml:space="preserve">КУЛЬТУРА, КИНЕМАТОГРАФИЯ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  <w:t>129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льтур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29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20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6070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ефицит (со знаком минус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1418" w:right="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900"/>
        <w:gridCol w:w="2567"/>
        <w:gridCol w:w="1465"/>
        <w:gridCol w:w="10"/>
      </w:tblGrid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32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ложение №6 к решению Белогорского сельского поселения «О бюджете</w:t>
            </w:r>
            <w:r>
              <w:rPr>
                <w:rFonts w:eastAsia="Times New Roman" w:cs="Arial Narrow" w:ascii="Arial Narrow" w:hAnsi="Arial Narrow"/>
                <w:lang w:eastAsia="ru-RU"/>
              </w:rPr>
              <w:t xml:space="preserve">  Белогорского  сельского поселения на 2017 год </w:t>
            </w:r>
          </w:p>
          <w:p>
            <w:pPr>
              <w:pStyle w:val="Normal"/>
              <w:suppressAutoHyphens w:val="false"/>
              <w:ind w:left="0" w:right="0" w:hanging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и плановый период 2018 и 2019 годов"</w:t>
            </w:r>
          </w:p>
          <w:p>
            <w:pPr>
              <w:pStyle w:val="Normal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40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40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Narrow" w:hAnsi="Arial Narrow" w:eastAsia="Times New Roman" w:cs="Arial Narrow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32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1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о разделам и подразделам классификации</w:t>
            </w:r>
          </w:p>
        </w:tc>
      </w:tr>
      <w:tr>
        <w:trPr>
          <w:trHeight w:val="375" w:hRule="atLeast"/>
        </w:trPr>
        <w:tc>
          <w:tcPr>
            <w:tcW w:w="101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расходов бюджета Белогорского сельского поселения</w:t>
            </w:r>
          </w:p>
        </w:tc>
      </w:tr>
      <w:tr>
        <w:trPr>
          <w:trHeight w:val="372" w:hRule="atLeast"/>
        </w:trPr>
        <w:tc>
          <w:tcPr>
            <w:tcW w:w="101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 плановый период 2018 и 2019 годов.</w:t>
            </w:r>
          </w:p>
        </w:tc>
      </w:tr>
      <w:tr>
        <w:trPr>
          <w:trHeight w:val="37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ыс. руб.</w:t>
            </w:r>
          </w:p>
        </w:tc>
      </w:tr>
      <w:tr>
        <w:trPr>
          <w:trHeight w:val="5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18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19 год</w:t>
            </w:r>
          </w:p>
        </w:tc>
      </w:tr>
      <w:tr>
        <w:trPr>
          <w:trHeight w:val="43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0100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2247,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2398,50</w:t>
            </w:r>
          </w:p>
        </w:tc>
      </w:tr>
      <w:tr>
        <w:trPr>
          <w:trHeight w:val="93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0102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5,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5,0</w:t>
            </w:r>
          </w:p>
        </w:tc>
      </w:tr>
      <w:tr>
        <w:trPr>
          <w:trHeight w:val="99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69,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69,2</w:t>
            </w:r>
          </w:p>
        </w:tc>
      </w:tr>
      <w:tr>
        <w:trPr>
          <w:trHeight w:val="97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финансовых,налоговых  и таможенных органов и органов финансового (финансово-бюджетного) надзора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40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ервные фонды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9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6,3</w:t>
            </w:r>
          </w:p>
        </w:tc>
      </w:tr>
      <w:tr>
        <w:trPr>
          <w:trHeight w:val="18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0200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НАЦИОНАЛЬНАЯ ОБОРОНА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40,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40,4</w:t>
            </w:r>
          </w:p>
        </w:tc>
      </w:tr>
      <w:tr>
        <w:trPr>
          <w:trHeight w:val="50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,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,4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0300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131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131,00</w:t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0309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 пожарной безопасности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203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32"/>
                <w:szCs w:val="32"/>
                <w:lang w:eastAsia="ru-RU"/>
              </w:rPr>
              <w:t>0400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Национальная экономика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32"/>
                <w:szCs w:val="32"/>
                <w:lang w:eastAsia="ru-RU"/>
              </w:rPr>
              <w:t>1421,5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32"/>
                <w:szCs w:val="32"/>
                <w:lang w:eastAsia="ru-RU"/>
              </w:rPr>
              <w:t>1447,30</w:t>
            </w:r>
          </w:p>
        </w:tc>
      </w:tr>
      <w:tr>
        <w:trPr>
          <w:trHeight w:val="44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0406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дное  хозяйство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рожное хозяйство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21,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47,3</w:t>
            </w:r>
          </w:p>
        </w:tc>
      </w:tr>
      <w:tr>
        <w:trPr>
          <w:trHeight w:val="25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0500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963,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872,7</w:t>
            </w:r>
          </w:p>
        </w:tc>
      </w:tr>
      <w:tr>
        <w:trPr>
          <w:trHeight w:val="40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мунальное хозяйство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йство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63,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72,7</w:t>
            </w:r>
          </w:p>
        </w:tc>
      </w:tr>
      <w:tr>
        <w:trPr>
          <w:trHeight w:val="37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0700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БРАЗОВАНИЕ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92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0800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КУЛЬТУРА, КИНЕМАТОГРАФИЯ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952,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917,0</w:t>
            </w:r>
          </w:p>
        </w:tc>
      </w:tr>
      <w:tr>
        <w:trPr>
          <w:trHeight w:val="38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льтура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52,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17,0</w:t>
            </w:r>
          </w:p>
        </w:tc>
      </w:tr>
      <w:tr>
        <w:trPr>
          <w:trHeight w:val="22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32"/>
                <w:szCs w:val="32"/>
                <w:lang w:eastAsia="ru-RU"/>
              </w:rPr>
              <w:t>1100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Физическая культура и спорт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32"/>
                <w:szCs w:val="32"/>
                <w:lang w:eastAsia="ru-RU"/>
              </w:rPr>
              <w:t>0,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32"/>
                <w:szCs w:val="32"/>
                <w:lang w:eastAsia="ru-RU"/>
              </w:rPr>
              <w:t>27,0</w:t>
            </w:r>
          </w:p>
        </w:tc>
      </w:tr>
      <w:tr>
        <w:trPr>
          <w:trHeight w:val="39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01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ая культура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42,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42,0</w:t>
            </w:r>
          </w:p>
        </w:tc>
      </w:tr>
      <w:tr>
        <w:trPr>
          <w:trHeight w:val="68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4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вопросы вобласти средств массовой информации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,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,0</w:t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5797,10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5925,90</w:t>
            </w:r>
          </w:p>
        </w:tc>
      </w:tr>
      <w:tr>
        <w:trPr>
          <w:trHeight w:val="32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ефицит (со знаком минус)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ind w:left="1418" w:right="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" w:right="0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" w:right="0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" w:right="0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" w:right="0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" w:right="0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" w:right="0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" w:right="0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14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1" w:right="0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0" w:hanging="71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91490</wp:posOffset>
                </wp:positionV>
                <wp:extent cx="6908800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0"/>
                              <w:gridCol w:w="52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pt;height:12.7pt;mso-wrap-distance-left:9pt;mso-wrap-distance-right:9pt;mso-wrap-distance-top:0pt;mso-wrap-distance-bottom:0pt;margin-top:38.7pt;mso-position-vertical-relative:page;margin-left:92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0"/>
                        <w:gridCol w:w="526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 CYR" w:hAnsi="Arial CYR" w:eastAsia="Times New Roman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851535</wp:posOffset>
                </wp:positionV>
                <wp:extent cx="7986395" cy="7559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639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  <w:gridCol w:w="1015"/>
                              <w:gridCol w:w="876"/>
                              <w:gridCol w:w="1845"/>
                              <w:gridCol w:w="1245"/>
                              <w:gridCol w:w="1097"/>
                              <w:gridCol w:w="10"/>
                              <w:gridCol w:w="1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gridSpan w:val="5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№7 к решению Белогорского сельского поселения «О бюджете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ru-RU"/>
                                    </w:rPr>
                                    <w:t xml:space="preserve">  Белогорского  сельского поселения на 2017 год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0" w:right="0" w:hanging="0"/>
                                    <w:rPr>
                                      <w:rFonts w:ascii="Arial Narrow" w:hAnsi="Arial Narrow" w:eastAsia="Times New Roman" w:cs="Arial Narr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ru-RU"/>
                                    </w:rPr>
                                    <w:t>и плановый период 2018 и 2019 годов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gridSpan w:val="5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255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Распределение  бюджетных ассигнований  по  разделам  и подразделам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255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целевым  статьям и видам  расходов  классификации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255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544" w:right="1369" w:hanging="2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бюджета Белогорского  сельского  поселения  на  2017 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48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17 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аз-дел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од-раз-дел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ид рас- ход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2 10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6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0 0 00 000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6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ысшее должностное лицо муниципальных образований  Кумылже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0 0 00 0001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6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90 0 00 0001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6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9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 369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0 0 00 000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 3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беспечение деятельности муниципальных органов Кумылже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0 0 00 0004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 3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1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90 0 00 0004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 1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90 0 00 0004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90 0 00 0004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епрограмные расходы муниципальных органов Кумылженского муниципального района (сельских поселений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убвенция на организационное обеспечение деятельности территориальных административных комиссий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9 0 00 7001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99 0 00 7001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епрограмные расходы муниципальных органов Кумылженского муниципального района (сельских поселений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9 0 00 9015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99 0 00 9015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епрограмные расходы муниципальных органов Кумылженского муниципального района (сельских поселений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езервные фон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9 0 00 8001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99 0 00 8001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Итого по разделу 0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2 10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4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обилизаци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епрограмные расходы муниципальных органов Кумылженского муниципального района (сельских поселений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убвенция  на осуществление 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9 0 005118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99 0 00 5118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99 0 00 5118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Итого по разделу 0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4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13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Защита населения и территорий от последствий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епрограмные  расходы муниципальных органов Кумылженского  муниципального  района( сельских поселений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епрограмные  расходы в области предупреждения и ликвидации последствий чрезвычайных ситуаций и стихийных бедств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9 0 00 9003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99 0 00 9003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1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Программа"Социально-экономического  развития Белогорского сельского поселения  Кумылженского  муниципального  района на 2017-2019 годы"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я по обеспечению 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6 0 00 012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6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Закупка товаров,работ и услуг  для государственных ( 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6 0 00 012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Итого по разделу 0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13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1 45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Водное хозяйство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1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Непрограмные  расходы муниципальных органов Кумылженского  муниципального района ( сельских поселений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1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 CYR" w:hAnsi="Arial CYR" w:eastAsia="Times New Roman" w:cs="Arial CYR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2"/>
                                      <w:szCs w:val="22"/>
                                      <w:lang w:eastAsia="ru-RU"/>
                                    </w:rPr>
                                    <w:t>Мероприятия в области использования,охраны водных объектов и гидротехнических сооружений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2"/>
                                      <w:szCs w:val="22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2"/>
                                      <w:szCs w:val="22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2"/>
                                      <w:szCs w:val="22"/>
                                      <w:lang w:eastAsia="ru-RU"/>
                                    </w:rPr>
                                    <w:t>99 0 00 0117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2"/>
                                      <w:szCs w:val="22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2"/>
                                      <w:szCs w:val="22"/>
                                      <w:lang w:eastAsia="ru-RU"/>
                                    </w:rPr>
                                    <w:t>1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Закупка товаров,работ и услуг  для государственных ( 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99 0 00 0117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1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Дорожное хозяйство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1 437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Непрограмные  расходы муниципальных органов Кумылженского  муниципального района ( сельских поселений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1 437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4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Ремонт сети автомобильных дорог  общего пользования  и искусственных сооружений на них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99 0 00 902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Закупка товаров,работ и услуг  для государственных ( 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2"/>
                                      <w:szCs w:val="22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2"/>
                                      <w:szCs w:val="22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2"/>
                                      <w:szCs w:val="22"/>
                                      <w:lang w:eastAsia="ru-RU"/>
                                    </w:rPr>
                                    <w:t>99 0 00 902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2"/>
                                      <w:szCs w:val="22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2"/>
                                      <w:szCs w:val="22"/>
                                      <w:lang w:eastAsia="ru-RU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Содержание сети автомобильных дорог  общего пользования и искусственных сооружений на них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99 0 00 9021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537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 CYR" w:hAnsi="Arial CYR" w:eastAsia="Times New Roman" w:cs="Arial CY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Закупка товаров,работ и услуг  для государственных ( 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2"/>
                                      <w:szCs w:val="22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2"/>
                                      <w:szCs w:val="22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2"/>
                                      <w:szCs w:val="22"/>
                                      <w:lang w:eastAsia="ru-RU"/>
                                    </w:rPr>
                                    <w:t>99 0 00 9021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2"/>
                                      <w:szCs w:val="22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2"/>
                                      <w:szCs w:val="22"/>
                                      <w:lang w:eastAsia="ru-RU"/>
                                    </w:rPr>
                                    <w:t>537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Итого по разделу 0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1 45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Жилищно - 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1 00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1 00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епрограмные расходы  муниципальных органов Кумылженского  муниципального  района ( сельских поселений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 00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епрограмные расходы в области 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9 0 00 9007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99 0 00 9007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епрограмные расходы  в  области  прочих мероприятий по благоустройству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9 0 00 901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67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99 0 00 901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67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Уплата налогов и сборов органами  муниципальной власти и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9 0 00 8003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Иные  бюджетные ассигнования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99 0 00 8003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Итого по разделу 0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1 00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КУЛЬТУРА И КИНЕМАТОГРАФИЯ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1 2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ультура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 2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рограмма "Социально-экономического  развития Белогорского  сельского  поселения на 2017-2019 годы"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 2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беспечение деятельности казенных учреждений культуры "ДК"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6 0 00 0015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 04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6 0 00 0015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4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6 0 00 0015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62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Иные  бюджетные ассигнования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6 0 00 0015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Уплата налогов и сборов  органами  муниципальной  власти и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6 0 00 8003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6 0 00 8003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беспечение деятельности казенных учреждений культуры "Библиотеки"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6 0 00 0016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6 0 00 0016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6 0 00 0016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Итого по разделу 0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1 2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ругие вопросы в области средсв 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епрограмные расходы муниципальных органов Кумылженского муниципального района (сельских поселений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епрограмные расходы органов муниципальной власти (СМИ поселения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9 0 00 9014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99 0 00 9014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Итого по разделу 1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 xml:space="preserve">ВСЕГО РАСХОДОВ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6 07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ФИЦИТ БЮДЖЕТА (со знаком "плюс") или ДЕФИЦИТ БЮДЖЕТА (со знаком "минус"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85pt;height:595.25pt;mso-wrap-distance-left:9pt;mso-wrap-distance-right:9pt;mso-wrap-distance-top:0pt;mso-wrap-distance-bottom:0pt;margin-top:67.05pt;mso-position-vertical-relative:page;margin-left:49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  <w:gridCol w:w="1015"/>
                        <w:gridCol w:w="876"/>
                        <w:gridCol w:w="1845"/>
                        <w:gridCol w:w="1245"/>
                        <w:gridCol w:w="1097"/>
                        <w:gridCol w:w="10"/>
                        <w:gridCol w:w="1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78" w:type="dxa"/>
                            <w:gridSpan w:val="5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Приложение №7 к решению Белогорского сельского поселения «О бюджете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lang w:eastAsia="ru-RU"/>
                              </w:rPr>
                              <w:t xml:space="preserve">  Белогорского  сельского поселения на 2017 год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0" w:right="0" w:hanging="0"/>
                              <w:rPr>
                                <w:rFonts w:ascii="Arial Narrow" w:hAnsi="Arial Narrow" w:eastAsia="Times New Roman" w:cs="Arial Narr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ru-RU"/>
                              </w:rPr>
                              <w:t>и плановый период 2018 и 2019 годов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 CYR" w:hAnsi="Arial CYR" w:eastAsia="Times New Roman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78" w:type="dxa"/>
                            <w:gridSpan w:val="5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 CYR" w:hAnsi="Arial CYR" w:eastAsia="Times New Roman" w:cs="Arial CYR"/>
                                <w:sz w:val="16"/>
                                <w:szCs w:val="1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6"/>
                                <w:szCs w:val="16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255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Распределение  бюджетных ассигнований  по  разделам  и подразделам,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255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целевым  статьям и видам  расходов  классификации расходов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255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544" w:right="1369" w:hanging="23"/>
                              <w:jc w:val="center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бюджета Белогорского  сельского  поселения  на  2017  год.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Arial CYR" w:hAnsi="Arial CYR" w:eastAsia="Times New Roman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тыс.руб.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48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9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17  год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раз-дел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од-раз-дел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ид рас- хода</w:t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2 102,70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Функционирование высшего должностного лица субъекта Российской Федерации и органа местного самоуправления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645,00</w:t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0 0 00 000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645,00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ысшее должностное лицо муниципальных образований  Кумылженского муниципального район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0 0 00 0001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645,00</w:t>
                            </w:r>
                          </w:p>
                        </w:tc>
                      </w:tr>
                      <w:tr>
                        <w:trPr>
                          <w:trHeight w:val="1812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90 0 00 0001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645,00</w:t>
                            </w:r>
                          </w:p>
                        </w:tc>
                      </w:tr>
                      <w:tr>
                        <w:trPr>
                          <w:trHeight w:val="1959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 369,7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0 0 00 000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 368,00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беспечение деятельности муниципальных органов Кумылженского муниципального район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0 0 00 0004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 368,00</w:t>
                            </w:r>
                          </w:p>
                        </w:tc>
                      </w:tr>
                      <w:tr>
                        <w:trPr>
                          <w:trHeight w:val="2351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90 0 00 0004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 132,00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90 0 00 0004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33,00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90 0 00 0004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епрограмные расходы муниципальных органов Кумылженского муниципального района (сельских поселений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,70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Субвенция на организационное обеспечение деятельности территориальных административных комиссий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9 0 00 7001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,70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99 0 00 7001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,70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68,00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епрограмные расходы муниципальных органов Кумылженского муниципального района (сельских поселений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68,00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9 0 00 9015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68,00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99 0 00 9015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68,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епрограмные расходы муниципальных органов Кумылженского муниципального района (сельских поселений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Резервные фонды местных администраций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9 0 00 8001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99 0 00 8001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lang w:eastAsia="ru-RU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Итого по разделу 0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2 102,70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40,40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обилизация и вневойсковая подготовк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0,40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епрограмные расходы муниципальных органов Кумылженского муниципального района (сельских поселений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0,40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убвенция  на осуществление 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9 0 005118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0,40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99 0 00 5118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9,00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99 0 00 5118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,40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lang w:eastAsia="ru-RU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Итого по разделу 0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40,40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131,00</w:t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Защита населения и территорий от последствий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1,00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епрограмные  расходы муниципальных органов Кумылженского  муниципального  района( сельских поселений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1,00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епрограмные  расходы в области предупреждения и ликвидации последствий чрезвычайных ситуаций и стихийных бедств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9 0 00 9003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1,00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99 0 00 9003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1,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110,0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Программа"Социально-экономического  развития Белогорского сельского поселения  Кумылженского  муниципального  района на 2017-2019 годы"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10,00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Мероприятия по обеспечению  пожарной безопасности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6 0 00 012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10,00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6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Закупка товаров,работ и услуг  для государственных ( муниципальных) нужд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6 0 00 012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10,00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lang w:eastAsia="ru-RU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Итого по разделу 0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131,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1 451,60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Водное хозяйство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14,40</w:t>
                            </w:r>
                          </w:p>
                        </w:tc>
                      </w:tr>
                      <w:tr>
                        <w:trPr>
                          <w:trHeight w:val="1616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Непрограмные  расходы муниципальных органов Кумылженского  муниципального района ( сельских поселений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14,40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 CYR" w:hAnsi="Arial CYR" w:eastAsia="Times New Roman" w:cs="Arial CYR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2"/>
                                <w:szCs w:val="22"/>
                                <w:lang w:eastAsia="ru-RU"/>
                              </w:rPr>
                              <w:t>Мероприятия в области использования,охраны водных объектов и гидротехнических сооружений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2"/>
                                <w:szCs w:val="22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2"/>
                                <w:szCs w:val="22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2"/>
                                <w:szCs w:val="22"/>
                                <w:lang w:eastAsia="ru-RU"/>
                              </w:rPr>
                              <w:t>99 0 00 0117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2"/>
                                <w:szCs w:val="22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2"/>
                                <w:szCs w:val="22"/>
                                <w:lang w:eastAsia="ru-RU"/>
                              </w:rPr>
                              <w:t>14,40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Закупка товаров,работ и услуг  для государственных ( муниципальных) нужд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99 0 00 0117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14,40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 xml:space="preserve">Дорожное хозяйство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1 437,20</w:t>
                            </w:r>
                          </w:p>
                        </w:tc>
                      </w:tr>
                      <w:tr>
                        <w:trPr>
                          <w:trHeight w:val="1616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Непрограмные  расходы муниципальных органов Кумылженского  муниципального района ( сельских поселений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1 437,20</w:t>
                            </w:r>
                          </w:p>
                        </w:tc>
                      </w:tr>
                      <w:tr>
                        <w:trPr>
                          <w:trHeight w:val="1494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Ремонт сети автомобильных дорог  общего пользования  и искусственных сооружений на них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99 0 00 902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Закупка товаров,работ и услуг  для государственных ( муниципальных) нужд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2"/>
                                <w:szCs w:val="22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2"/>
                                <w:szCs w:val="22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2"/>
                                <w:szCs w:val="22"/>
                                <w:lang w:eastAsia="ru-RU"/>
                              </w:rPr>
                              <w:t>99 0 00 902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2"/>
                                <w:szCs w:val="22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2"/>
                                <w:szCs w:val="22"/>
                                <w:lang w:eastAsia="ru-RU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Содержание сети автомобильных дорог  общего пользования и искусственных сооружений на них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99 0 00 9021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537,20</w:t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 CYR" w:hAnsi="Arial CYR" w:eastAsia="Times New Roman" w:cs="Arial CYR"/>
                                <w:i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Закупка товаров,работ и услуг  для государственных ( муниципальных) нужд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2"/>
                                <w:szCs w:val="22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2"/>
                                <w:szCs w:val="22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2"/>
                                <w:szCs w:val="22"/>
                                <w:lang w:eastAsia="ru-RU"/>
                              </w:rPr>
                              <w:t>99 0 00 9021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2"/>
                                <w:szCs w:val="22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2"/>
                                <w:szCs w:val="22"/>
                                <w:lang w:eastAsia="ru-RU"/>
                              </w:rPr>
                              <w:t>537,20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lang w:eastAsia="ru-RU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Итого по разделу 0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1 451,6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ru-RU"/>
                              </w:rPr>
                              <w:t>Жилищно - коммунальное хозяйство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1 004,60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1 004,60</w:t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епрограмные расходы  муниципальных органов Кумылженского  муниципального  района ( сельских поселений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 004,60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епрограмные расходы в области  уличного освещения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9 0 00 9007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98,00</w:t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99 0 00 9007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98,00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Непрограмные расходы  в  области  прочих мероприятий по благоустройству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9 0 00 901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679,60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99 0 00 901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679,60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Уплата налогов и сборов органами  муниципальной власти и казенными учреждениями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9 0 00 8003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7,00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 xml:space="preserve">Иные  бюджетные ассигнования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99 0 00 8003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7,00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lang w:eastAsia="ru-RU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Итого по разделу 0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1 004,60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 xml:space="preserve">КУЛЬТУРА И КИНЕМАТОГРАФИЯ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1 290,00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Культура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 290,00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рограмма "Социально-экономического  развития Белогорского  сельского  поселения на 2017-2019 годы"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 290,00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беспечение деятельности казенных учреждений культуры "ДК"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6 0 00 0015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 043,00</w:t>
                            </w:r>
                          </w:p>
                        </w:tc>
                      </w:tr>
                      <w:tr>
                        <w:trPr>
                          <w:trHeight w:val="193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6 0 00 0015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412,00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6 0 00 0015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623,00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 xml:space="preserve">Иные  бюджетные ассигнования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6 0 00 0015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8,00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Уплата налогов и сборов  органами  муниципальной  власти и казенными учреждениями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6 0 00 8003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Иные  бюджетные ассигнования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6 0 00 8003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беспечение деятельности казенных учреждений культуры "Библиотеки"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6 0 00 0016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35,00</w:t>
                            </w:r>
                          </w:p>
                        </w:tc>
                      </w:tr>
                      <w:tr>
                        <w:trPr>
                          <w:trHeight w:val="217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6 0 00 0016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35,00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6 0 00 0016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lang w:eastAsia="ru-RU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Итого по разделу 0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1 290,0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ругие вопросы в области средсв  массовой информации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епрограмные расходы муниципальных органов Кумылженского муниципального района (сельских поселений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епрограмные расходы органов муниципальной власти (СМИ поселения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9 0 00 9014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99 0 00 9014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Итого по разделу 1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 xml:space="preserve">ВСЕГО РАСХОДОВ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lang w:eastAsia="ru-RU"/>
                              </w:rPr>
                              <w:t>6 070,30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ascii="Arial CYR" w:hAnsi="Arial CYR" w:eastAsia="Times New Roman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ПРОФИЦИТ БЮДЖЕТА (со знаком "плюс") или ДЕФИЦИТ БЮДЖЕТА (со знаком "минус"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620"/>
        <w:gridCol w:w="680"/>
        <w:gridCol w:w="1600"/>
        <w:gridCol w:w="1100"/>
        <w:gridCol w:w="1540"/>
        <w:gridCol w:w="1700"/>
        <w:gridCol w:w="10"/>
        <w:gridCol w:w="10"/>
      </w:tblGrid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иложение 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 решению совета Белогорского сельского  по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"О бюджете  Белогорского  сельского  поселения  на 2017 год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u w:val="single"/>
                <w:lang w:eastAsia="ru-RU"/>
              </w:rPr>
              <w:t xml:space="preserve">и на плановый период 2018 и 2019 годов" 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u w:val="single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6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Распределение бюджетных ассигнований  по</w:t>
            </w:r>
          </w:p>
        </w:tc>
      </w:tr>
      <w:tr>
        <w:trPr>
          <w:trHeight w:val="465" w:hRule="atLeast"/>
        </w:trPr>
        <w:tc>
          <w:tcPr>
            <w:tcW w:w="109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разделам и подразделам,целевым статьям и видам расход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9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бюджета Белогорского  сельского  поселения  на плановый период 2018 и  2019 годов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ыс.руб.</w:t>
            </w:r>
          </w:p>
        </w:tc>
      </w:tr>
      <w:tr>
        <w:trPr>
          <w:trHeight w:val="240" w:hRule="atLeast"/>
        </w:trPr>
        <w:tc>
          <w:tcPr>
            <w:tcW w:w="53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18  год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</w:tr>
      <w:tr>
        <w:trPr>
          <w:trHeight w:val="900" w:hRule="atLeast"/>
        </w:trPr>
        <w:tc>
          <w:tcPr>
            <w:tcW w:w="53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од-раз-дел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ид рас- ход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2 247,2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2 398,50</w:t>
            </w:r>
          </w:p>
        </w:tc>
      </w:tr>
      <w:tr>
        <w:trPr>
          <w:trHeight w:val="93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45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45,00</w:t>
            </w:r>
          </w:p>
        </w:tc>
      </w:tr>
      <w:tr>
        <w:trPr>
          <w:trHeight w:val="13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45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45,00</w:t>
            </w:r>
          </w:p>
        </w:tc>
      </w:tr>
      <w:tr>
        <w:trPr>
          <w:trHeight w:val="81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ысшее должностное лицо муниципальных образований  Кумылженского муниципального район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45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45,00</w:t>
            </w:r>
          </w:p>
        </w:tc>
      </w:tr>
      <w:tr>
        <w:trPr>
          <w:trHeight w:val="12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5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5,00</w:t>
            </w:r>
          </w:p>
        </w:tc>
      </w:tr>
      <w:tr>
        <w:trPr>
          <w:trHeight w:val="12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369,2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369,20</w:t>
            </w:r>
          </w:p>
        </w:tc>
      </w:tr>
      <w:tr>
        <w:trPr>
          <w:trHeight w:val="121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368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368,00</w:t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деятельности муниципальных органов Кумылженского муниципального район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368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368,00</w:t>
            </w:r>
          </w:p>
        </w:tc>
      </w:tr>
      <w:tr>
        <w:trPr>
          <w:trHeight w:val="133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32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32,00</w:t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3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3,00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8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,20</w:t>
            </w:r>
          </w:p>
        </w:tc>
      </w:tr>
      <w:tr>
        <w:trPr>
          <w:trHeight w:val="81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убвенция на организационное обеспечение деятельности территориальных административных комиссий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700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,20</w:t>
            </w:r>
          </w:p>
        </w:tc>
      </w:tr>
      <w:tr>
        <w:trPr>
          <w:trHeight w:val="5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700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20</w:t>
            </w:r>
          </w:p>
        </w:tc>
      </w:tr>
      <w:tr>
        <w:trPr>
          <w:trHeight w:val="9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68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68,00</w:t>
            </w:r>
          </w:p>
        </w:tc>
      </w:tr>
      <w:tr>
        <w:trPr>
          <w:trHeight w:val="8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8,00</w:t>
            </w:r>
          </w:p>
        </w:tc>
      </w:tr>
      <w:tr>
        <w:trPr>
          <w:trHeight w:val="45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8,00</w:t>
            </w:r>
          </w:p>
        </w:tc>
      </w:tr>
      <w:tr>
        <w:trPr>
          <w:trHeight w:val="43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,00</w:t>
            </w:r>
          </w:p>
        </w:tc>
      </w:tr>
      <w:tr>
        <w:trPr>
          <w:trHeight w:val="34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8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45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296,30</w:t>
            </w:r>
          </w:p>
        </w:tc>
      </w:tr>
      <w:tr>
        <w:trPr>
          <w:trHeight w:val="56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ные расходы муниципальных органов Кумылженского муниципального район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5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96,30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Условно- утвержденные  расхо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99 0 00 87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45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296,30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Иные  бюджетные  ассигнования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8700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5,0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6,30</w:t>
            </w:r>
          </w:p>
        </w:tc>
      </w:tr>
      <w:tr>
        <w:trPr>
          <w:trHeight w:val="492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      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Итого по разделу 0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 247,2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 398,50</w:t>
            </w:r>
          </w:p>
        </w:tc>
      </w:tr>
      <w:tr>
        <w:trPr>
          <w:trHeight w:val="38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40,4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40,40</w:t>
            </w:r>
          </w:p>
        </w:tc>
      </w:tr>
      <w:tr>
        <w:trPr>
          <w:trHeight w:val="37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,4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,40</w:t>
            </w:r>
          </w:p>
        </w:tc>
      </w:tr>
      <w:tr>
        <w:trPr>
          <w:trHeight w:val="8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,4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,40</w:t>
            </w:r>
          </w:p>
        </w:tc>
      </w:tr>
      <w:tr>
        <w:trPr>
          <w:trHeight w:val="81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я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5118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,4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,40</w:t>
            </w:r>
          </w:p>
        </w:tc>
      </w:tr>
      <w:tr>
        <w:trPr>
          <w:trHeight w:val="139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,00</w:t>
            </w:r>
          </w:p>
        </w:tc>
      </w:tr>
      <w:tr>
        <w:trPr>
          <w:trHeight w:val="612" w:hRule="atLeast"/>
        </w:trPr>
        <w:tc>
          <w:tcPr>
            <w:tcW w:w="5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4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40</w:t>
            </w:r>
          </w:p>
        </w:tc>
      </w:tr>
      <w:tr>
        <w:trPr>
          <w:trHeight w:val="503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      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Итого по разделу 0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0,4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0,40</w:t>
            </w:r>
          </w:p>
        </w:tc>
      </w:tr>
      <w:tr>
        <w:trPr>
          <w:trHeight w:val="6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3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31,00</w:t>
            </w:r>
          </w:p>
        </w:tc>
      </w:tr>
      <w:tr>
        <w:trPr>
          <w:trHeight w:val="85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8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ные  расходы муниципальных органов Кумылженского  муниципального  района( сельских поселений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103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ные 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518" w:hRule="atLeast"/>
        </w:trPr>
        <w:tc>
          <w:tcPr>
            <w:tcW w:w="5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12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10,00</w:t>
            </w:r>
          </w:p>
        </w:tc>
      </w:tr>
      <w:tr>
        <w:trPr>
          <w:trHeight w:val="87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Программа"Социально-экономического  развития Белогорского сельского поселения  Кумылженского  муниципального  района на 2017-2019 годы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0,00</w:t>
            </w:r>
          </w:p>
        </w:tc>
      </w:tr>
      <w:tr>
        <w:trPr>
          <w:trHeight w:val="51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по обеспечению  пожарной безопас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6 0 00 01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0,00</w:t>
            </w:r>
          </w:p>
        </w:tc>
      </w:tr>
      <w:tr>
        <w:trPr>
          <w:trHeight w:val="57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работ и услуг  для государственных ( 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 0 00 0120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,00</w:t>
            </w:r>
          </w:p>
        </w:tc>
      </w:tr>
      <w:tr>
        <w:trPr>
          <w:trHeight w:val="503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      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Итого по разделу 0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31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31,00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 421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 447,3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Дорожное хозяйство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 421,5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 447,30</w:t>
            </w:r>
          </w:p>
        </w:tc>
      </w:tr>
      <w:tr>
        <w:trPr>
          <w:trHeight w:val="9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Непрограмные  расходы муниципальных органов Кумылженского  муниципального района ( сельских поселений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 421,5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 447,30</w:t>
            </w:r>
          </w:p>
        </w:tc>
      </w:tr>
      <w:tr>
        <w:trPr>
          <w:trHeight w:val="9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Ремонт сети автомобильных дорог  общего пользования  и искусственных сооружений на них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99 0 00 90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2"/>
                <w:szCs w:val="22"/>
                <w:lang w:eastAsia="ru-RU"/>
              </w:rPr>
              <w:t>Закупка товаров,работ и услуг  для государственных ( 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99 0 00 90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10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Содержание сети автомобильных дорог  общего пользования и искусственных сооружений на них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99 0 00 902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521,5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547,30</w:t>
            </w:r>
          </w:p>
        </w:tc>
      </w:tr>
      <w:tr>
        <w:trPr>
          <w:trHeight w:val="600" w:hRule="atLeast"/>
        </w:trPr>
        <w:tc>
          <w:tcPr>
            <w:tcW w:w="53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2"/>
                <w:szCs w:val="22"/>
                <w:lang w:eastAsia="ru-RU"/>
              </w:rPr>
              <w:t>Закупка товаров,работ и услуг  для государственных ( 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99 0 00 9021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521,5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547,30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      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Итого по разделу 0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 421,5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 447,30</w:t>
            </w:r>
          </w:p>
        </w:tc>
      </w:tr>
      <w:tr>
        <w:trPr>
          <w:trHeight w:val="5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Жилищно - коммунальное хозя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963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872,70</w:t>
            </w:r>
          </w:p>
        </w:tc>
      </w:tr>
      <w:tr>
        <w:trPr>
          <w:trHeight w:val="38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963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872,70</w:t>
            </w:r>
          </w:p>
        </w:tc>
      </w:tr>
      <w:tr>
        <w:trPr>
          <w:trHeight w:val="79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ные расходы  муниципальных органов Кумылженского  муниципального  района ( сельских поселений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63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72,70</w:t>
            </w:r>
          </w:p>
        </w:tc>
      </w:tr>
      <w:tr>
        <w:trPr>
          <w:trHeight w:val="49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ные расходы в области  уличного освещ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68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98,00</w:t>
            </w:r>
          </w:p>
        </w:tc>
      </w:tr>
      <w:tr>
        <w:trPr>
          <w:trHeight w:val="6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8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8,00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епрограмные расходы  в  области  прочих мероприятий по благоустройству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68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47,70</w:t>
            </w:r>
          </w:p>
        </w:tc>
      </w:tr>
      <w:tr>
        <w:trPr>
          <w:trHeight w:val="56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8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7,70</w:t>
            </w:r>
          </w:p>
        </w:tc>
      </w:tr>
      <w:tr>
        <w:trPr>
          <w:trHeight w:val="563" w:hRule="atLeast"/>
        </w:trPr>
        <w:tc>
          <w:tcPr>
            <w:tcW w:w="5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Уплата налогов и сборов органами  муниципальной власти и казен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7,00</w:t>
            </w:r>
          </w:p>
        </w:tc>
      </w:tr>
      <w:tr>
        <w:trPr>
          <w:trHeight w:val="563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Иные  бюджетные ассигнования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,00</w:t>
            </w:r>
          </w:p>
        </w:tc>
      </w:tr>
      <w:tr>
        <w:trPr>
          <w:trHeight w:val="503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Итого по разделу 0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963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872,70</w:t>
            </w:r>
          </w:p>
        </w:tc>
      </w:tr>
      <w:tr>
        <w:trPr>
          <w:trHeight w:val="4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45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87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ные расходы муниципальных органов Кумылженского  муниципального района ( сельских поселений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0113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5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113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58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    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Итого  по  разделу  0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 xml:space="preserve">КУЛЬТУРА И КИНЕМАТОГРАФИЯ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952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917,00</w:t>
            </w:r>
          </w:p>
        </w:tc>
      </w:tr>
      <w:tr>
        <w:trPr>
          <w:trHeight w:val="44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52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17,00</w:t>
            </w:r>
          </w:p>
        </w:tc>
      </w:tr>
      <w:tr>
        <w:trPr>
          <w:trHeight w:val="8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грамма "Социально-экономического  развития Белогорского  сельского  поселения на 2017-2019 годы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52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17,00</w:t>
            </w:r>
          </w:p>
        </w:tc>
      </w:tr>
      <w:tr>
        <w:trPr>
          <w:trHeight w:val="5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деятельности казенных учреждений культуры "ДК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6 0 00 0015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05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70,00</w:t>
            </w:r>
          </w:p>
        </w:tc>
      </w:tr>
      <w:tr>
        <w:trPr>
          <w:trHeight w:val="135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 0 00 0015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2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2,00</w:t>
            </w:r>
          </w:p>
        </w:tc>
      </w:tr>
      <w:tr>
        <w:trPr>
          <w:trHeight w:val="6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 0 00 0015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Иные  бюджетные ассигнования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 0 00 0015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5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Уплата налогов и сборов  органами  муниципальной  власти и казен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6 0 00 8003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3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Иные 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 0 00 8003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5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деятельности казенных учреждений культуры "Библиотеки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6 0 00 0016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35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35,00</w:t>
            </w:r>
          </w:p>
        </w:tc>
      </w:tr>
      <w:tr>
        <w:trPr>
          <w:trHeight w:val="133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 0 00 0016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5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5,00</w:t>
            </w:r>
          </w:p>
        </w:tc>
      </w:tr>
      <w:tr>
        <w:trPr>
          <w:trHeight w:val="503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Итого по разделу 0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952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917,00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27,00</w:t>
            </w:r>
          </w:p>
        </w:tc>
      </w:tr>
      <w:tr>
        <w:trPr>
          <w:trHeight w:val="3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7,00</w:t>
            </w:r>
          </w:p>
        </w:tc>
      </w:tr>
      <w:tr>
        <w:trPr>
          <w:trHeight w:val="7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7,00</w:t>
            </w:r>
          </w:p>
        </w:tc>
      </w:tr>
      <w:tr>
        <w:trPr>
          <w:trHeight w:val="57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ные расходы органов муниципальной власти в области физической культуры и спорт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0118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5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118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,00</w:t>
            </w:r>
          </w:p>
        </w:tc>
      </w:tr>
      <w:tr>
        <w:trPr>
          <w:trHeight w:val="443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Итого по разделу 1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7,00</w:t>
            </w:r>
          </w:p>
        </w:tc>
      </w:tr>
      <w:tr>
        <w:trPr>
          <w:trHeight w:val="38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42,00</w:t>
            </w:r>
          </w:p>
        </w:tc>
      </w:tr>
      <w:tr>
        <w:trPr>
          <w:trHeight w:val="51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вопросы в области средсв  массовой информа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2,00</w:t>
            </w:r>
          </w:p>
        </w:tc>
      </w:tr>
      <w:tr>
        <w:trPr>
          <w:trHeight w:val="81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2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ные расходы органов муниципальной власти (СМИ поселения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2,00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,00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Итого по разделу 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2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2,00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 xml:space="preserve">ВСЕГО РАСХОДОВ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5 797,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5 925,90</w:t>
            </w:r>
          </w:p>
        </w:tc>
      </w:tr>
      <w:tr>
        <w:trPr>
          <w:trHeight w:val="529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ФИЦИТ БЮДЖЕТА (со знаком "плюс") или ДЕФИЦИТ БЮДЖЕТА (со знаком "минус")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302"/>
        <w:gridCol w:w="915"/>
        <w:gridCol w:w="915"/>
        <w:gridCol w:w="1591"/>
        <w:gridCol w:w="846"/>
        <w:gridCol w:w="1511"/>
        <w:gridCol w:w="10"/>
      </w:tblGrid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 решению Совета Бело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"О бюджете Белогорского сельского поселения на 2017год</w:t>
            </w:r>
          </w:p>
        </w:tc>
      </w:tr>
      <w:tr>
        <w:trPr>
          <w:trHeight w:val="24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 на плановый период 2018 и 2019 года"</w:t>
            </w:r>
          </w:p>
        </w:tc>
      </w:tr>
      <w:tr>
        <w:trPr>
          <w:trHeight w:val="435" w:hRule="atLeast"/>
        </w:trPr>
        <w:tc>
          <w:tcPr>
            <w:tcW w:w="1270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23" w:hRule="atLeast"/>
        </w:trPr>
        <w:tc>
          <w:tcPr>
            <w:tcW w:w="1270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0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бюджета Белогорского сельского поселения на 2017 год .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ид рас- х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17г.</w:t>
            </w:r>
          </w:p>
        </w:tc>
      </w:tr>
      <w:tr>
        <w:trPr>
          <w:trHeight w:val="2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2102,7</w:t>
            </w:r>
          </w:p>
        </w:tc>
      </w:tr>
      <w:tr>
        <w:trPr>
          <w:trHeight w:val="109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45,0</w:t>
            </w:r>
          </w:p>
        </w:tc>
      </w:tr>
      <w:tr>
        <w:trPr>
          <w:trHeight w:val="130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45,0</w:t>
            </w:r>
          </w:p>
        </w:tc>
      </w:tr>
      <w:tr>
        <w:trPr>
          <w:trHeight w:val="72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ысшее должностное лицо муниципальных образований  Кумылженского муниципальн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45,0</w:t>
            </w:r>
          </w:p>
        </w:tc>
      </w:tr>
      <w:tr>
        <w:trPr>
          <w:trHeight w:val="11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5,0</w:t>
            </w:r>
          </w:p>
        </w:tc>
      </w:tr>
      <w:tr>
        <w:trPr>
          <w:trHeight w:val="14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69,7</w:t>
            </w:r>
          </w:p>
        </w:tc>
      </w:tr>
      <w:tr>
        <w:trPr>
          <w:trHeight w:val="132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68,0</w:t>
            </w:r>
          </w:p>
        </w:tc>
      </w:tr>
      <w:tr>
        <w:trPr>
          <w:trHeight w:val="94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деятельности муниципальных органов Кумылженского муниципальн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68,0</w:t>
            </w:r>
          </w:p>
        </w:tc>
      </w:tr>
      <w:tr>
        <w:trPr>
          <w:trHeight w:val="12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32,0</w:t>
            </w:r>
          </w:p>
        </w:tc>
      </w:tr>
      <w:tr>
        <w:trPr>
          <w:trHeight w:val="73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3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убвенция на организационное обеспечение деятельности территориальных административных комиссий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70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75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70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100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68,0</w:t>
            </w:r>
          </w:p>
        </w:tc>
      </w:tr>
      <w:tr>
        <w:trPr>
          <w:trHeight w:val="81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ные расходы муниципальных органов Кумылженского муниципальн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епрограммые расходы в области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87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87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      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Итого по разделу 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102,7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40,4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,4</w:t>
            </w:r>
          </w:p>
        </w:tc>
      </w:tr>
      <w:tr>
        <w:trPr>
          <w:trHeight w:val="8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,4</w:t>
            </w:r>
          </w:p>
        </w:tc>
      </w:tr>
      <w:tr>
        <w:trPr>
          <w:trHeight w:val="8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я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,4</w:t>
            </w:r>
          </w:p>
        </w:tc>
      </w:tr>
      <w:tr>
        <w:trPr>
          <w:trHeight w:val="11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75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      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Итого по разделу 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 0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0,4</w:t>
            </w:r>
          </w:p>
        </w:tc>
      </w:tr>
      <w:tr>
        <w:trPr>
          <w:trHeight w:val="73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31,0</w:t>
            </w:r>
          </w:p>
        </w:tc>
      </w:tr>
      <w:tr>
        <w:trPr>
          <w:trHeight w:val="8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108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9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109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е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6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46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грамма "Социально-экономического развития Белогорского сельского поселения Кумылженского муниципального района на 2017-2019 годы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 по обеспечению пожарной безопос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 0 00 01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 0 00 01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      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Итого по разделу 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31,0</w:t>
            </w:r>
          </w:p>
        </w:tc>
      </w:tr>
      <w:tr>
        <w:trPr>
          <w:trHeight w:val="5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51,6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,4</w:t>
            </w:r>
          </w:p>
        </w:tc>
      </w:tr>
      <w:tr>
        <w:trPr>
          <w:trHeight w:val="8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,4</w:t>
            </w:r>
          </w:p>
        </w:tc>
      </w:tr>
      <w:tr>
        <w:trPr>
          <w:trHeight w:val="5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01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,4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1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,4</w:t>
            </w:r>
          </w:p>
        </w:tc>
      </w:tr>
      <w:tr>
        <w:trPr>
          <w:trHeight w:val="43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37,2</w:t>
            </w:r>
          </w:p>
        </w:tc>
      </w:tr>
      <w:tr>
        <w:trPr>
          <w:trHeight w:val="82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епрограммные расходы муниципальных органов Кумылженского муниципального района (сельских поселений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37,2</w:t>
            </w:r>
          </w:p>
        </w:tc>
      </w:tr>
      <w:tr>
        <w:trPr>
          <w:trHeight w:val="79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Ремонт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73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Содержание сети автомобильных дорог общего пользования и искусственных сооружений на них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90 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37,2</w:t>
            </w:r>
          </w:p>
        </w:tc>
      </w:tr>
      <w:tr>
        <w:trPr>
          <w:trHeight w:val="66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7,2</w:t>
            </w:r>
          </w:p>
        </w:tc>
      </w:tr>
      <w:tr>
        <w:trPr>
          <w:trHeight w:val="46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Итого по разделу 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 0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451,6</w:t>
            </w:r>
          </w:p>
        </w:tc>
      </w:tr>
      <w:tr>
        <w:trPr>
          <w:trHeight w:val="43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004,6</w:t>
            </w:r>
          </w:p>
        </w:tc>
      </w:tr>
      <w:tr>
        <w:trPr>
          <w:trHeight w:val="108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епрограммные расходы муниципальных органов Кумылженского муниципального района (сельских поселений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4,6</w:t>
            </w:r>
          </w:p>
        </w:tc>
      </w:tr>
      <w:tr>
        <w:trPr>
          <w:trHeight w:val="61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епрограммные расходы в области уличного освещен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98,0</w:t>
            </w:r>
          </w:p>
        </w:tc>
      </w:tr>
      <w:tr>
        <w:trPr>
          <w:trHeight w:val="6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8,0</w:t>
            </w:r>
          </w:p>
        </w:tc>
      </w:tr>
      <w:tr>
        <w:trPr>
          <w:trHeight w:val="70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 в области  организации и содержании мест захорон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 в области прочих мероприятий по благоустройств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79,60</w:t>
            </w:r>
          </w:p>
        </w:tc>
      </w:tr>
      <w:tr>
        <w:trPr>
          <w:trHeight w:val="73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79,6</w:t>
            </w:r>
          </w:p>
        </w:tc>
      </w:tr>
      <w:tr>
        <w:trPr>
          <w:trHeight w:val="6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49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5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Итого по разделу 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004,6</w:t>
            </w:r>
          </w:p>
        </w:tc>
      </w:tr>
      <w:tr>
        <w:trPr>
          <w:trHeight w:val="46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епрограммные расходы муниципальных органов Кумылженского муниципального района (сельских поселений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оприятия в облати молодежной полит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01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1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    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Итого  по  разделу  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 xml:space="preserve">КУЛЬТУРА И КИНЕМАТОГРАФ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290,0</w:t>
            </w:r>
          </w:p>
        </w:tc>
      </w:tr>
      <w:tr>
        <w:trPr>
          <w:trHeight w:val="49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90,0</w:t>
            </w:r>
          </w:p>
        </w:tc>
      </w:tr>
      <w:tr>
        <w:trPr>
          <w:trHeight w:val="82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грамма "Социально-экономического развития Белогорского сельского поселения Кумылженского муниципального района на 2017-2019 годы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90,0</w:t>
            </w:r>
          </w:p>
        </w:tc>
      </w:tr>
      <w:tr>
        <w:trPr>
          <w:trHeight w:val="5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деятельности казенных учреждений культуры "ДК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6 0 00 00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43,0</w:t>
            </w:r>
          </w:p>
        </w:tc>
      </w:tr>
      <w:tr>
        <w:trPr>
          <w:trHeight w:val="112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 0 00 00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2,0</w:t>
            </w:r>
          </w:p>
        </w:tc>
      </w:tr>
      <w:tr>
        <w:trPr>
          <w:trHeight w:val="6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 0 00 00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3,0</w:t>
            </w:r>
          </w:p>
        </w:tc>
      </w:tr>
      <w:tr>
        <w:trPr>
          <w:trHeight w:val="6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 0 00 00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6 0 00 800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5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 0 00 800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деятельности казенных учреждений культуры "Библиотеки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6 000 00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35,0</w:t>
            </w:r>
          </w:p>
        </w:tc>
      </w:tr>
      <w:tr>
        <w:trPr>
          <w:trHeight w:val="102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 000 00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5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 0 00 00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Итого по разделу 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290,0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ные расходы органов муниципальной власти в области физической культуры и спор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0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Итого по разделу 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ные расходы органов муниципальной власти (СМИ поселени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Итого по разделу 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 0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 xml:space="preserve">ВСЕГО РАСХОДОВ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6070,3</w:t>
            </w:r>
          </w:p>
        </w:tc>
      </w:tr>
      <w:tr>
        <w:trPr>
          <w:trHeight w:val="75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ФИЦИТ БЮДЖЕТА (со знаком "плюс") или ДЕФИЦИТ БЮДЖЕТА (со знаком "минус"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302"/>
        <w:gridCol w:w="915"/>
        <w:gridCol w:w="915"/>
        <w:gridCol w:w="1580"/>
        <w:gridCol w:w="840"/>
        <w:gridCol w:w="1180"/>
        <w:gridCol w:w="1180"/>
        <w:gridCol w:w="10"/>
      </w:tblGrid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1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 решению Совета Бело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"О бюджете Белогорского сельского поселения на 2017год</w:t>
            </w:r>
          </w:p>
        </w:tc>
      </w:tr>
      <w:tr>
        <w:trPr>
          <w:trHeight w:val="24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 на плановый период 2018 и 2019 года"</w:t>
            </w:r>
          </w:p>
        </w:tc>
      </w:tr>
      <w:tr>
        <w:trPr>
          <w:trHeight w:val="435" w:hRule="atLeast"/>
        </w:trPr>
        <w:tc>
          <w:tcPr>
            <w:tcW w:w="1353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23" w:hRule="atLeast"/>
        </w:trPr>
        <w:tc>
          <w:tcPr>
            <w:tcW w:w="1353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53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бюджета Белогорского сельского поселения на 2018-2019 год .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ид рас- х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18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19год.</w:t>
            </w:r>
          </w:p>
        </w:tc>
      </w:tr>
      <w:tr>
        <w:trPr>
          <w:trHeight w:val="2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2247,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2398,50</w:t>
            </w:r>
          </w:p>
        </w:tc>
      </w:tr>
      <w:tr>
        <w:trPr>
          <w:trHeight w:val="109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4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45,0</w:t>
            </w:r>
          </w:p>
        </w:tc>
      </w:tr>
      <w:tr>
        <w:trPr>
          <w:trHeight w:val="130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4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45,0</w:t>
            </w:r>
          </w:p>
        </w:tc>
      </w:tr>
      <w:tr>
        <w:trPr>
          <w:trHeight w:val="72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ысшее должностное лицо муниципальных образований  Кумылженского муниципальн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4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45,0</w:t>
            </w:r>
          </w:p>
        </w:tc>
      </w:tr>
      <w:tr>
        <w:trPr>
          <w:trHeight w:val="11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5,0</w:t>
            </w:r>
          </w:p>
        </w:tc>
      </w:tr>
      <w:tr>
        <w:trPr>
          <w:trHeight w:val="14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69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69,2</w:t>
            </w:r>
          </w:p>
        </w:tc>
      </w:tr>
      <w:tr>
        <w:trPr>
          <w:trHeight w:val="132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6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68,0</w:t>
            </w:r>
          </w:p>
        </w:tc>
      </w:tr>
      <w:tr>
        <w:trPr>
          <w:trHeight w:val="94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деятельности муниципальных органов Кумылженского муниципальн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6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68,0</w:t>
            </w:r>
          </w:p>
        </w:tc>
      </w:tr>
      <w:tr>
        <w:trPr>
          <w:trHeight w:val="12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3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32,0</w:t>
            </w:r>
          </w:p>
        </w:tc>
      </w:tr>
      <w:tr>
        <w:trPr>
          <w:trHeight w:val="73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3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убвенция на организационное обеспечение деятельности территориальных административных комиссий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7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75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7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100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68,0</w:t>
            </w:r>
          </w:p>
        </w:tc>
      </w:tr>
      <w:tr>
        <w:trPr>
          <w:trHeight w:val="81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ные расходы муниципальных органов Кумылженского муниципальн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епрограммые расходы в области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8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96,3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8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6,3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      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Итого по разделу 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247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398,5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4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40,4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,4</w:t>
            </w:r>
          </w:p>
        </w:tc>
      </w:tr>
      <w:tr>
        <w:trPr>
          <w:trHeight w:val="8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,4</w:t>
            </w:r>
          </w:p>
        </w:tc>
      </w:tr>
      <w:tr>
        <w:trPr>
          <w:trHeight w:val="8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я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,4</w:t>
            </w:r>
          </w:p>
        </w:tc>
      </w:tr>
      <w:tr>
        <w:trPr>
          <w:trHeight w:val="11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75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      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Итого по разделу 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0,4</w:t>
            </w:r>
          </w:p>
        </w:tc>
      </w:tr>
      <w:tr>
        <w:trPr>
          <w:trHeight w:val="73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3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31,0</w:t>
            </w:r>
          </w:p>
        </w:tc>
      </w:tr>
      <w:tr>
        <w:trPr>
          <w:trHeight w:val="8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108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9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109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е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6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46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грамма "Социально-экономического развития Белогорского сельского поселения Кумылженского муниципального района на 2017-2019 годы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 по обеспечению пожарной безопос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 0 00 0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 0 00 0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      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Итого по разделу 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3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31,0</w:t>
            </w:r>
          </w:p>
        </w:tc>
      </w:tr>
      <w:tr>
        <w:trPr>
          <w:trHeight w:val="5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2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47,3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01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1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2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47,3</w:t>
            </w:r>
          </w:p>
        </w:tc>
      </w:tr>
      <w:tr>
        <w:trPr>
          <w:trHeight w:val="82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епрограммные расходы муниципальных органов Кумылженского муниципального района (сельских поселений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2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47,3</w:t>
            </w:r>
          </w:p>
        </w:tc>
      </w:tr>
      <w:tr>
        <w:trPr>
          <w:trHeight w:val="79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Ремонт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73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Содержание сети автомобильных дорог общего пользования и искусственных сооружений на них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90 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2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47,3</w:t>
            </w:r>
          </w:p>
        </w:tc>
      </w:tr>
      <w:tr>
        <w:trPr>
          <w:trHeight w:val="66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7,3</w:t>
            </w:r>
          </w:p>
        </w:tc>
      </w:tr>
      <w:tr>
        <w:trPr>
          <w:trHeight w:val="46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Итого по разделу 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42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447,3</w:t>
            </w:r>
          </w:p>
        </w:tc>
      </w:tr>
      <w:tr>
        <w:trPr>
          <w:trHeight w:val="43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96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872,7</w:t>
            </w:r>
          </w:p>
        </w:tc>
      </w:tr>
      <w:tr>
        <w:trPr>
          <w:trHeight w:val="108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епрограммные расходы муниципальных органов Кумылженского муниципального района (сельских поселений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6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72,7</w:t>
            </w:r>
          </w:p>
        </w:tc>
      </w:tr>
      <w:tr>
        <w:trPr>
          <w:trHeight w:val="61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епрограммные расходы в области уличного освещен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98</w:t>
            </w:r>
          </w:p>
        </w:tc>
      </w:tr>
      <w:tr>
        <w:trPr>
          <w:trHeight w:val="6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8</w:t>
            </w:r>
          </w:p>
        </w:tc>
      </w:tr>
      <w:tr>
        <w:trPr>
          <w:trHeight w:val="70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 в области  организации и содержании мест захорон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 в области прочих мероприятий по благоустройств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6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47,7</w:t>
            </w:r>
          </w:p>
        </w:tc>
      </w:tr>
      <w:tr>
        <w:trPr>
          <w:trHeight w:val="73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7,7</w:t>
            </w:r>
          </w:p>
        </w:tc>
      </w:tr>
      <w:tr>
        <w:trPr>
          <w:trHeight w:val="6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49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5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Итого по разделу 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6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872,7</w:t>
            </w:r>
          </w:p>
        </w:tc>
      </w:tr>
      <w:tr>
        <w:trPr>
          <w:trHeight w:val="46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епрограммные расходы муниципальных органов Кумылженского муниципального района (сельских поселений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оприятия в облати молодежной полит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01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1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    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Итого  по  разделу  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 xml:space="preserve">КУЛЬТУРА И КИНЕМАТОГРАФ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95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917,0</w:t>
            </w:r>
          </w:p>
        </w:tc>
      </w:tr>
      <w:tr>
        <w:trPr>
          <w:trHeight w:val="49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5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17,0</w:t>
            </w:r>
          </w:p>
        </w:tc>
      </w:tr>
      <w:tr>
        <w:trPr>
          <w:trHeight w:val="82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грамма "Социально-экономического развития Белогорского сельского поселения Кумылженского муниципального района на 2017-2019 годы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5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17,0</w:t>
            </w:r>
          </w:p>
        </w:tc>
      </w:tr>
      <w:tr>
        <w:trPr>
          <w:trHeight w:val="5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деятельности казенных учреждений культуры "ДК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6 0 00 00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0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70,0</w:t>
            </w:r>
          </w:p>
        </w:tc>
      </w:tr>
      <w:tr>
        <w:trPr>
          <w:trHeight w:val="112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 0 00 00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2,0</w:t>
            </w:r>
          </w:p>
        </w:tc>
      </w:tr>
      <w:tr>
        <w:trPr>
          <w:trHeight w:val="6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 0 00 00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 0 00 00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6 0 00 8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5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 0 00 8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деятельности казенных учреждений культуры "Библиотеки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6 000 00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35,0</w:t>
            </w:r>
          </w:p>
        </w:tc>
      </w:tr>
      <w:tr>
        <w:trPr>
          <w:trHeight w:val="102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 000 00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5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 0 00 00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Итого по разделу 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95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917,0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8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70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ные расходы органов муниципальной власти в области физической культуры и спор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0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66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66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Итого по разделу 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6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8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ные расходы органов муниципальной власти (СМИ поселени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5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Итого по разделу 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 xml:space="preserve">ВСЕГО РАСХОДОВ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579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5925,9</w:t>
            </w:r>
          </w:p>
        </w:tc>
      </w:tr>
      <w:tr>
        <w:trPr>
          <w:trHeight w:val="75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ФИЦИТ БЮДЖЕТА (со знаком "плюс") или ДЕФИЦИТ БЮДЖЕТА (со знаком "минус"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947"/>
        <w:gridCol w:w="1360"/>
        <w:gridCol w:w="1140"/>
        <w:gridCol w:w="1798"/>
        <w:gridCol w:w="1300"/>
        <w:gridCol w:w="1393"/>
        <w:gridCol w:w="1880"/>
        <w:gridCol w:w="2080"/>
        <w:gridCol w:w="236"/>
        <w:gridCol w:w="3"/>
      </w:tblGrid>
      <w:tr>
        <w:trPr>
          <w:trHeight w:val="36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Приложение 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637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 решению совета Белогорского  сельского поселения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9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86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"О бюджете  Белогорского сельского поселения Кумылженского муни-</w:t>
            </w:r>
          </w:p>
        </w:tc>
      </w:tr>
      <w:tr>
        <w:trPr>
          <w:trHeight w:val="360" w:hRule="atLeast"/>
        </w:trPr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9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86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ципального района на 2017 год и плановый период 2018 и 2019 годов"</w:t>
            </w:r>
          </w:p>
        </w:tc>
      </w:tr>
      <w:tr>
        <w:trPr>
          <w:trHeight w:val="496" w:hRule="atLeast"/>
        </w:trPr>
        <w:tc>
          <w:tcPr>
            <w:tcW w:w="1107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Распределение бюджетных ассигнований на реализацию муниципальных  программ</w:t>
            </w:r>
          </w:p>
        </w:tc>
        <w:tc>
          <w:tcPr>
            <w:tcW w:w="1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2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1107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Белогорского   сельского поселения Кумылженского муниципального района на 2017 год.</w:t>
            </w:r>
          </w:p>
        </w:tc>
        <w:tc>
          <w:tcPr>
            <w:tcW w:w="1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2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07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и  на плановый  период  2018 и   2019 годов</w:t>
            </w:r>
          </w:p>
        </w:tc>
        <w:tc>
          <w:tcPr>
            <w:tcW w:w="1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2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032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 CYR" w:ascii="Arial CYR" w:hAnsi="Arial CYR"/>
                <w:lang w:eastAsia="ru-RU"/>
              </w:rPr>
              <w:t>тыс.руб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глав-ный распо-ряди-тель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раз-де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под-раз-дел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вид рас- хода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94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Обеспечение  пожарной безопасности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94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Программа "Социально-экономического развития Белогорского  сельского поселения Кумылженского муниципального района на 2017 - 2019годы"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94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6 0 00 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Мероприятия  по обеспечению  пожарной безопасности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94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06 0 00 01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94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06 0 0001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 xml:space="preserve">КУЛЬТУРА И КИНЕМАТОГРАФИЯ 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94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290,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952,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91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94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290,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952,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91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Программа "Социально-экономического развития  Белогорского сельского поселения Кумылженского муниципального района на 2017 - 2019 годы"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94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6 0 00 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 290,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952,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91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Обеспечение деятельности казенных учреждений культуры "ДК"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94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6 0 00 001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 043,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705,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67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eastAsia="ru-RU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94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06 0 00 001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412,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412,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41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94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06 0 00 001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623,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285,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94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06 0 00 001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94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6 0 00 800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94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06 0 00 800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Обеспечение  деятельности  казенных учреждений  культуры " Библиотека"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94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6 0 00 001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235,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235,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23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eastAsia="ru-RU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94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06 0 00 001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235,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235,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23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94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06 0 00 001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 062,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1 02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right="0" w:hanging="0"/>
        <w:rPr/>
      </w:pPr>
      <w:r>
        <w:rPr/>
        <w:t>Приложение 12</w:t>
      </w:r>
    </w:p>
    <w:p>
      <w:pPr>
        <w:pStyle w:val="Normal"/>
        <w:ind w:left="5664" w:right="0" w:hanging="0"/>
        <w:rPr/>
      </w:pPr>
      <w:r>
        <w:rPr/>
        <w:t>к решению Совета Белогорского</w:t>
      </w:r>
    </w:p>
    <w:p>
      <w:pPr>
        <w:pStyle w:val="Normal"/>
        <w:ind w:left="5664" w:right="0" w:hanging="0"/>
        <w:rPr/>
      </w:pPr>
      <w:r>
        <w:rPr/>
        <w:t>сельского поселения</w:t>
      </w:r>
    </w:p>
    <w:p>
      <w:pPr>
        <w:pStyle w:val="Normal"/>
        <w:ind w:left="5664" w:right="0" w:hanging="0"/>
        <w:rPr/>
      </w:pPr>
      <w:r>
        <w:rPr/>
        <w:t xml:space="preserve">«О бюджете Белогорского сельского </w:t>
      </w:r>
    </w:p>
    <w:p>
      <w:pPr>
        <w:pStyle w:val="Normal"/>
        <w:ind w:left="5664" w:right="0" w:hanging="0"/>
        <w:rPr/>
      </w:pPr>
      <w:r>
        <w:rPr/>
        <w:t>поселения на 2017 год и на плановый период 2018 и 2019</w:t>
      </w:r>
    </w:p>
    <w:p>
      <w:pPr>
        <w:pStyle w:val="Normal"/>
        <w:ind w:left="5664" w:right="0" w:hanging="0"/>
        <w:rPr/>
      </w:pPr>
      <w:r>
        <w:rPr>
          <w:rFonts w:eastAsia="Times New Roman"/>
        </w:rPr>
        <w:t xml:space="preserve"> </w:t>
      </w:r>
      <w:r>
        <w:rPr/>
        <w:t>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сшифровка   финансовой  помощи  Белогорско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му   поселению  на  2017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  <w:t>тыс.руб.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1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016" w:leader="none"/>
              </w:tabs>
              <w:snapToGrid w:val="false"/>
              <w:rPr/>
            </w:pPr>
            <w:r>
              <w:rPr/>
              <w:tab/>
              <w:t>1.</w:t>
              <w:tab/>
              <w:t>Дотация на выравнивание бюджетной  обеспеченност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8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ab/>
              <w:t xml:space="preserve">2.Субсидия на обеспечение сбалансированности местных бюджетов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.Субвенция  на осуществление полномочий  по воинскому учет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4.Субвенция  на обеспечение деятельности административных комиссий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75,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4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664" w:right="0" w:hanging="0"/>
        <w:rPr/>
      </w:pPr>
      <w:r>
        <w:rPr/>
        <w:t>Приложение 13</w:t>
      </w:r>
    </w:p>
    <w:p>
      <w:pPr>
        <w:pStyle w:val="Normal"/>
        <w:ind w:left="5664" w:right="0" w:hanging="0"/>
        <w:rPr/>
      </w:pPr>
      <w:r>
        <w:rPr/>
        <w:t>к решению Совета Белогорского</w:t>
      </w:r>
    </w:p>
    <w:p>
      <w:pPr>
        <w:pStyle w:val="Normal"/>
        <w:ind w:left="5664" w:right="0" w:hanging="0"/>
        <w:rPr/>
      </w:pPr>
      <w:r>
        <w:rPr/>
        <w:t>сельского поселения</w:t>
      </w:r>
    </w:p>
    <w:p>
      <w:pPr>
        <w:pStyle w:val="Normal"/>
        <w:ind w:left="5664" w:right="0" w:hanging="0"/>
        <w:rPr/>
      </w:pPr>
      <w:r>
        <w:rPr/>
        <w:t xml:space="preserve">«О бюджете Белогорского сельского </w:t>
      </w:r>
    </w:p>
    <w:p>
      <w:pPr>
        <w:pStyle w:val="Normal"/>
        <w:ind w:left="5664" w:right="0" w:hanging="0"/>
        <w:rPr/>
      </w:pPr>
      <w:r>
        <w:rPr/>
        <w:t>поселения на 2017 год и на плановый период 2018 и 2019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сшифровка   финансовой  помощи  Белогорско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му   поселению  на  2018 и 2019 го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  <w:t>тыс.руб.</w:t>
      </w:r>
    </w:p>
    <w:tbl>
      <w:tblPr>
        <w:tblW w:w="1028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404"/>
        <w:gridCol w:w="2414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8 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 г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016" w:leader="none"/>
              </w:tabs>
              <w:snapToGrid w:val="false"/>
              <w:rPr/>
            </w:pPr>
            <w:r>
              <w:rPr/>
              <w:tab/>
              <w:t>1.</w:t>
              <w:tab/>
              <w:t>Дотация на выравнивание бюджетной  обеспечен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2016" w:leader="none"/>
              </w:tabs>
              <w:snapToGrid w:val="false"/>
              <w:jc w:val="center"/>
              <w:rPr/>
            </w:pPr>
            <w:r>
              <w:rPr/>
              <w:t>898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2016" w:leader="none"/>
              </w:tabs>
              <w:snapToGrid w:val="false"/>
              <w:jc w:val="center"/>
              <w:rPr/>
            </w:pPr>
            <w:r>
              <w:rPr/>
              <w:t>898,0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ab/>
              <w:t xml:space="preserve">2.Субсидия на обеспечение сбалансированности местных бюджетов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,0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right="0" w:hanging="42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.Субвенция  на осуществление полномочий  по воинскому учет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4.Субвенция  на обеспечение деятельности административных комиссий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01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4,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14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 14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Решению Совет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Белогорского сельского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оселения « О бюджете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Белогорского  сельского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оселения на  2017 год 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на плановый период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018 и  2019 годов»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bookmarkStart w:id="0" w:name="Par107"/>
      <w:bookmarkEnd w:id="0"/>
      <w:r>
        <w:rPr>
          <w:rFonts w:cs="Arial" w:ascii="Arial" w:hAnsi="Arial"/>
        </w:rPr>
        <w:t>Сме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ов и расходов муниципального дорожного фонда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логорского  сельского  поселения Кумылженского муниципального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на 2017 год.</w:t>
      </w:r>
    </w:p>
    <w:p>
      <w:pPr>
        <w:pStyle w:val="Normal"/>
        <w:tabs>
          <w:tab w:val="clear" w:pos="708"/>
          <w:tab w:val="left" w:pos="8010" w:leader="none"/>
        </w:tabs>
        <w:autoSpaceDE w:val="false"/>
        <w:jc w:val="both"/>
        <w:rPr/>
      </w:pPr>
      <w:r>
        <w:rPr/>
        <w:tab/>
        <w:t>тыс.руб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6928"/>
        <w:gridCol w:w="1853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- всего                                  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,2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                       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)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фонда на 1 января очередного финансового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)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Белогорского  сельского поселения  Кумылженского муниципального района    в  размере прогнозируемых поступлений от:          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цизов на автомобильный бензин, прямогонный бензин,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зельное топливо, моторные масла для дизельных и (или)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бюраторных (инжекторных) двигателей, производимые на  территории Российской Федерации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,2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ов от использования имущества, входящего в состав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ных дорог общего пользования местного значения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и в аренду земельных участков, расположенных в полосе отвода автомобильных  дорог общего польз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ого  значения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х поступлений от физических и юридических лиц, в том числе добровольных  пожертвований на финансовое обеспечение деятельности в отношении автомобильных  общего пользования местного значения      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ежных средств, поступающих в местный бюджет от уплаты  неустоек (штрафов, пеней), а также от возмещения убытков  муниципального заказчика, взысканных в установленном порядке в связи с нарушением исполнителем (подрядчиком) условий   муниципального контракта или иных договоров, финансируемых за счет средств дорожного фонда, или в связи с уклонением от   заключения таких контрактов или иных договоров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ы по соглашениям об установлении частных сервитутов в  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 эксплуатации рекламных конструкций              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ы по соглашениям об установлении публичных сервитутов в отношении земельных участков в границах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ос отвода автомобильных дорог общего пользования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ого значения в  целях прокладки, переноса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устройства  инженерных   коммуникаций,  их эксплуатации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ы за оказание услуг по присоединению объектов дорожного сервиса к автомобильным  дорогам общего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ьзования местного  значения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сударственной  пошлины  за выдачу  органом  местного  самоуправления  специального разрешения  на движение по автомобильной дороге  транспортного  средства ,осуществляющего  перевозки опасных, тяжеловесных и ( или)  крупногабаритных  груз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)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из областного бюджета на формирование муниципального дорожного  фонда Белогорского  сельского поселения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- всего                                 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                       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)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и ремонт действующей сети автомобильных дорог  общего  пользования местного значения и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кусственных   сооружений на них.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,2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)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ирование, строительство (реконструкция) и капитальный  ремонт автомобильных дорог общего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ьзования местного   значения   и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искусственных сооружений на них      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)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роектно-изыскательских работ в области дорожной деятельности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)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 автомобильных дорог  местного значения  в границах  Белогорского  сельского поселения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)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дорожно-строительной техники, необходимой для  осуществления дорож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ятельности             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)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ализация прочих  мероприятий , необходимых  для  развития  и функционирования   сети  автомобильных  дорог   общего  пользования  местного знач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ж)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 прав  собственности   на автомобильные  дороги  общего  пользования   местного  значения  и искусственных сооружений на них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)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резерва  средств  муниципального дорожного фон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                                      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,2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6372" w:right="0" w:hanging="252"/>
        <w:rPr/>
      </w:pPr>
      <w:r>
        <w:rPr>
          <w:rFonts w:eastAsia="Times New Roman"/>
          <w:sz w:val="28"/>
          <w:szCs w:val="28"/>
        </w:rPr>
        <w:t xml:space="preserve">      </w:t>
      </w:r>
      <w:r>
        <w:rPr/>
        <w:t>Приложение 15</w:t>
      </w:r>
    </w:p>
    <w:p>
      <w:pPr>
        <w:pStyle w:val="Normal"/>
        <w:ind w:left="6372" w:right="0" w:hanging="252"/>
        <w:rPr/>
      </w:pPr>
      <w:r>
        <w:rPr>
          <w:rFonts w:eastAsia="Times New Roman"/>
        </w:rPr>
        <w:t xml:space="preserve">    </w:t>
      </w:r>
      <w:r>
        <w:rPr/>
        <w:t>к решению  Совета</w:t>
      </w:r>
    </w:p>
    <w:p>
      <w:pPr>
        <w:pStyle w:val="Normal"/>
        <w:ind w:left="6372" w:right="0" w:hanging="252"/>
        <w:rPr/>
      </w:pPr>
      <w:r>
        <w:rPr>
          <w:rFonts w:eastAsia="Times New Roman"/>
        </w:rPr>
        <w:t xml:space="preserve">    </w:t>
      </w:r>
      <w:r>
        <w:rPr/>
        <w:t>Белогорского сельского поселения «О бюджете Белогорского  сельского поселения на 2017 год  и на плановый период 2018 и 2019 годов»</w:t>
      </w:r>
    </w:p>
    <w:p>
      <w:pPr>
        <w:pStyle w:val="Normal"/>
        <w:ind w:left="6372" w:right="0" w:hanging="252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межбюджетных трансфертов  из бюджета Белогорского сельского поселения в бюджет Кумылженского муниципального района в 2017 году и на плановый период 2018 и 2019 годов.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6555" w:leader="none"/>
        </w:tabs>
        <w:ind w:left="-11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но заключенного соглашения о передаче  Кумылженскому муниципальному району части полномочий  Белогорского  сельского поселения от  «  31 »  октября  2016  года в соответствии со статьями 1, 2, 3 на исполнение Кумылженского муниципального района передаются средства в виде межбюджетных трансфертов на исполнение следующих полномочий</w:t>
      </w:r>
    </w:p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28"/>
        <w:gridCol w:w="1362"/>
        <w:gridCol w:w="1070"/>
        <w:gridCol w:w="1462"/>
        <w:gridCol w:w="3357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ередаваемых полномочий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проекта бюджета  поселения  ,   исполнение   бюджета поселения , осуществление  контроля за его исполнением , составление отчета об исполнении бюджета  поселе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/>
      </w:pPr>
      <w:r>
        <w:rPr/>
        <w:t>Приложение 16</w:t>
      </w:r>
    </w:p>
    <w:p>
      <w:pPr>
        <w:pStyle w:val="Normal"/>
        <w:ind w:left="5664" w:right="0" w:hanging="0"/>
        <w:rPr/>
      </w:pPr>
      <w:r>
        <w:rPr/>
        <w:t>к решению Совета Белогорского</w:t>
      </w:r>
    </w:p>
    <w:p>
      <w:pPr>
        <w:pStyle w:val="Normal"/>
        <w:ind w:left="5664" w:right="0" w:hanging="0"/>
        <w:rPr/>
      </w:pPr>
      <w:r>
        <w:rPr/>
        <w:t>сельского поселения</w:t>
      </w:r>
    </w:p>
    <w:p>
      <w:pPr>
        <w:pStyle w:val="Normal"/>
        <w:ind w:left="5664" w:right="0" w:hanging="0"/>
        <w:rPr/>
      </w:pPr>
      <w:r>
        <w:rPr/>
        <w:t xml:space="preserve">«О бюджете Белогорского сельского </w:t>
      </w:r>
    </w:p>
    <w:p>
      <w:pPr>
        <w:pStyle w:val="Normal"/>
        <w:ind w:left="5664" w:right="0" w:hanging="0"/>
        <w:rPr/>
      </w:pPr>
      <w:r>
        <w:rPr/>
        <w:t>поселения на 2017 год и на плановый период 2018 и 2019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горского сельского поселения на 2017 год и на плановый период 2018 и 2019 год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 Белогор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ый отдел Администрации Кумылженского муниципального района Волгоград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361" w:right="47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0" w:right="47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4361" w:right="47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иложение  17</w:t>
      </w:r>
    </w:p>
    <w:p>
      <w:pPr>
        <w:pStyle w:val="Normal"/>
        <w:shd w:fill="FFFFFF" w:val="clear"/>
        <w:spacing w:lineRule="exact" w:line="274"/>
        <w:ind w:left="4253" w:right="470" w:hanging="0"/>
        <w:rPr/>
      </w:pPr>
      <w:r>
        <w:rPr>
          <w:rFonts w:eastAsia="Times New Roman"/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</w:rPr>
        <w:t>к решению Совета Белогорского  сельского поселения  Кумылженского муниципального района  «О бюджете Белогорского  сельского поселения Кумылженского муниципального района на 2017 год и на плановый период 2018  и 2019годов»</w:t>
      </w:r>
    </w:p>
    <w:p>
      <w:pPr>
        <w:pStyle w:val="Normal"/>
        <w:shd w:fill="FFFFFF" w:val="clear"/>
        <w:spacing w:lineRule="exact" w:line="274"/>
        <w:ind w:left="4253" w:right="470" w:hanging="0"/>
        <w:rPr>
          <w:rFonts w:eastAsia="Times New Roman"/>
          <w:color w:val="000000"/>
          <w:spacing w:val="-3"/>
          <w:sz w:val="25"/>
          <w:szCs w:val="25"/>
        </w:rPr>
      </w:pPr>
      <w:r>
        <w:rPr>
          <w:rFonts w:eastAsia="Times New Roman"/>
          <w:color w:val="000000"/>
          <w:spacing w:val="-3"/>
          <w:sz w:val="25"/>
          <w:szCs w:val="25"/>
        </w:rPr>
        <w:t xml:space="preserve">              </w:t>
      </w:r>
    </w:p>
    <w:p>
      <w:pPr>
        <w:pStyle w:val="Normal"/>
        <w:shd w:fill="FFFFFF" w:val="clear"/>
        <w:spacing w:lineRule="exact" w:line="274"/>
        <w:ind w:left="4253" w:right="470" w:hanging="0"/>
        <w:rPr>
          <w:rFonts w:eastAsia="Times New Roman"/>
          <w:color w:val="000000"/>
          <w:spacing w:val="4"/>
          <w:sz w:val="25"/>
          <w:szCs w:val="25"/>
        </w:rPr>
      </w:pPr>
      <w:r>
        <w:rPr>
          <w:rFonts w:eastAsia="Times New Roman"/>
          <w:color w:val="000000"/>
          <w:spacing w:val="4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exact" w:line="274"/>
        <w:ind w:left="4253" w:right="470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</w:r>
    </w:p>
    <w:p>
      <w:pPr>
        <w:pStyle w:val="Normal"/>
        <w:shd w:fill="FFFFFF" w:val="clear"/>
        <w:spacing w:lineRule="exact" w:line="317" w:before="876" w:after="0"/>
        <w:ind w:left="1418" w:right="2" w:hanging="0"/>
        <w:rPr/>
      </w:pPr>
      <w:r>
        <w:rPr>
          <w:rFonts w:eastAsia="Times New Roman"/>
          <w:b/>
          <w:bCs/>
          <w:color w:val="000000"/>
          <w:spacing w:val="-1"/>
          <w:w w:val="132"/>
          <w:sz w:val="28"/>
          <w:szCs w:val="28"/>
        </w:rPr>
        <w:t xml:space="preserve">                             </w:t>
      </w:r>
      <w:r>
        <w:rPr>
          <w:b/>
          <w:bCs/>
          <w:color w:val="000000"/>
          <w:spacing w:val="-1"/>
          <w:w w:val="132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b/>
          <w:b/>
          <w:color w:val="000000"/>
          <w:spacing w:val="-2"/>
          <w:sz w:val="29"/>
          <w:szCs w:val="29"/>
        </w:rPr>
      </w:pPr>
      <w:r>
        <w:rPr>
          <w:b/>
          <w:color w:val="000000"/>
          <w:spacing w:val="-2"/>
          <w:sz w:val="29"/>
          <w:szCs w:val="29"/>
        </w:rPr>
        <w:t xml:space="preserve">муниципальных внутренних заимствований 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/>
      </w:pPr>
      <w:r>
        <w:rPr>
          <w:rFonts w:eastAsia="Times New Roman"/>
          <w:b/>
          <w:color w:val="000000"/>
          <w:spacing w:val="-2"/>
          <w:sz w:val="29"/>
          <w:szCs w:val="29"/>
        </w:rPr>
        <w:t xml:space="preserve"> </w:t>
      </w:r>
      <w:r>
        <w:rPr>
          <w:b/>
          <w:color w:val="000000"/>
          <w:spacing w:val="-4"/>
          <w:sz w:val="29"/>
          <w:szCs w:val="29"/>
        </w:rPr>
        <w:t>Белогорского сельского поселения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/>
      </w:pPr>
      <w:r>
        <w:rPr>
          <w:rFonts w:eastAsia="Times New Roman"/>
          <w:b/>
          <w:color w:val="000000"/>
          <w:spacing w:val="-4"/>
          <w:sz w:val="29"/>
          <w:szCs w:val="29"/>
        </w:rPr>
        <w:t xml:space="preserve"> </w:t>
      </w:r>
      <w:r>
        <w:rPr>
          <w:b/>
          <w:color w:val="000000"/>
          <w:spacing w:val="-4"/>
          <w:sz w:val="29"/>
          <w:szCs w:val="29"/>
        </w:rPr>
        <w:t xml:space="preserve">Кумылженского муниципального района 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b/>
          <w:b/>
          <w:color w:val="000000"/>
          <w:spacing w:val="-4"/>
          <w:sz w:val="29"/>
          <w:szCs w:val="29"/>
        </w:rPr>
      </w:pPr>
      <w:r>
        <w:rPr>
          <w:b/>
          <w:color w:val="000000"/>
          <w:spacing w:val="-4"/>
          <w:sz w:val="29"/>
          <w:szCs w:val="29"/>
        </w:rPr>
        <w:t>на 2017год.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b/>
          <w:b/>
          <w:color w:val="000000"/>
          <w:spacing w:val="-4"/>
          <w:sz w:val="29"/>
          <w:szCs w:val="29"/>
        </w:rPr>
      </w:pPr>
      <w:r>
        <w:rPr>
          <w:b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955" w:right="518" w:firstLine="602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Администрация Белогорского  сельского поселения Кумылженского муниципального района вправе привлекать кредиты в бюджет  Белогорского сельского поселения Кумылженского муниципального района </w:t>
      </w:r>
    </w:p>
    <w:p>
      <w:pPr>
        <w:pStyle w:val="Normal"/>
        <w:shd w:fill="FFFFFF" w:val="clear"/>
        <w:spacing w:lineRule="exact" w:line="317"/>
        <w:ind w:left="955" w:right="518" w:firstLine="602"/>
        <w:rPr>
          <w:color w:val="000000"/>
          <w:spacing w:val="12"/>
          <w:sz w:val="29"/>
          <w:szCs w:val="29"/>
        </w:rPr>
      </w:pPr>
      <w:r>
        <w:rPr>
          <w:color w:val="000000"/>
          <w:spacing w:val="12"/>
          <w:sz w:val="29"/>
          <w:szCs w:val="29"/>
        </w:rPr>
      </w:r>
    </w:p>
    <w:p>
      <w:pPr>
        <w:pStyle w:val="Normal"/>
        <w:shd w:fill="FFFFFF" w:val="clear"/>
        <w:spacing w:lineRule="exact" w:line="319" w:before="562" w:after="0"/>
        <w:ind w:left="4008" w:right="0" w:hanging="40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муниципальных внутренних заимствований  Белогорского сельского поселения Кумылженского муниципального района </w:t>
      </w:r>
      <w:r>
        <w:rPr>
          <w:b/>
          <w:bCs/>
          <w:color w:val="000000"/>
          <w:spacing w:val="1"/>
          <w:sz w:val="28"/>
          <w:szCs w:val="28"/>
        </w:rPr>
        <w:t>на 2017 год.</w:t>
      </w:r>
    </w:p>
    <w:p>
      <w:pPr>
        <w:pStyle w:val="Normal"/>
        <w:shd w:fill="FFFFFF" w:val="clear"/>
        <w:spacing w:lineRule="exact" w:line="319" w:before="2" w:after="295"/>
        <w:ind w:left="1418" w:right="-3" w:hanging="0"/>
        <w:jc w:val="right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3149"/>
      </w:tblGrid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          ( тыс.руб.)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 кредитных организаци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left="1418" w:right="0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средст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left="1418" w:right="0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9" w:before="2" w:after="295"/>
        <w:ind w:left="1296" w:right="998" w:firstLine="578"/>
        <w:rPr/>
      </w:pPr>
      <w:r>
        <w:rPr/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/>
      </w:pPr>
      <w:r>
        <w:rPr/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/>
      </w:pPr>
      <w:r>
        <w:rPr/>
      </w:r>
    </w:p>
    <w:p>
      <w:pPr>
        <w:pStyle w:val="Normal"/>
        <w:shd w:fill="FFFFFF" w:val="clear"/>
        <w:spacing w:lineRule="exact" w:line="319" w:before="2" w:after="295"/>
        <w:ind w:left="0" w:right="998" w:hanging="0"/>
        <w:rPr/>
      </w:pPr>
      <w:r>
        <w:rPr/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1418" w:right="-110" w:hanging="0"/>
        <w:jc w:val="both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</w:t>
      </w:r>
    </w:p>
    <w:p>
      <w:pPr>
        <w:pStyle w:val="2"/>
        <w:ind w:left="1418" w:right="-110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бюджета Белогорского  сельского поселения Кумылженского муниципального района на 2017  год.</w:t>
      </w:r>
    </w:p>
    <w:p>
      <w:pPr>
        <w:pStyle w:val="2"/>
        <w:ind w:left="1418" w:right="-11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3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Состав источник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 бюджета  Белогорского сельского поселения Кумылженского муниципального района в течение соответствующего финансов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бюджета Белогорского сельского поселения Кумылженского муниципального райо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47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47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47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47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470" w:hanging="0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4361" w:right="47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иложение    18</w:t>
      </w:r>
    </w:p>
    <w:p>
      <w:pPr>
        <w:pStyle w:val="Normal"/>
        <w:shd w:fill="FFFFFF" w:val="clear"/>
        <w:spacing w:lineRule="exact" w:line="274"/>
        <w:ind w:left="4361" w:right="470" w:hanging="0"/>
        <w:rPr/>
      </w:pPr>
      <w:r>
        <w:rPr>
          <w:rFonts w:eastAsia="Times New Roman"/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</w:rPr>
        <w:t xml:space="preserve">к решению Совета Белогорского  сельского </w:t>
      </w:r>
    </w:p>
    <w:p>
      <w:pPr>
        <w:pStyle w:val="Normal"/>
        <w:shd w:fill="FFFFFF" w:val="clear"/>
        <w:spacing w:lineRule="exact" w:line="274"/>
        <w:ind w:left="4361" w:right="47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оселения Кумылженского муниципального района</w:t>
      </w:r>
    </w:p>
    <w:p>
      <w:pPr>
        <w:pStyle w:val="Normal"/>
        <w:shd w:fill="FFFFFF" w:val="clear"/>
        <w:spacing w:lineRule="exact" w:line="274"/>
        <w:ind w:left="4361" w:right="470" w:hanging="0"/>
        <w:rPr/>
      </w:pPr>
      <w:r>
        <w:rPr>
          <w:rFonts w:eastAsia="Times New Roman"/>
          <w:color w:val="000000"/>
          <w:spacing w:val="4"/>
          <w:sz w:val="25"/>
          <w:szCs w:val="25"/>
        </w:rPr>
        <w:t xml:space="preserve"> </w:t>
      </w:r>
      <w:r>
        <w:rPr>
          <w:color w:val="000000"/>
          <w:spacing w:val="4"/>
          <w:sz w:val="25"/>
          <w:szCs w:val="25"/>
        </w:rPr>
        <w:t xml:space="preserve">«О бюджете Белогорского сельского поселения Кумылженского муниципального района на 2017год и на плановый период 2018 и 2019 годов» </w:t>
      </w:r>
    </w:p>
    <w:p>
      <w:pPr>
        <w:pStyle w:val="Normal"/>
        <w:shd w:fill="FFFFFF" w:val="clear"/>
        <w:spacing w:lineRule="exact" w:line="274"/>
        <w:ind w:left="4361" w:right="470" w:hanging="0"/>
        <w:rPr/>
      </w:pPr>
      <w:r>
        <w:rPr>
          <w:rFonts w:eastAsia="Times New Roman"/>
          <w:color w:val="000000"/>
          <w:spacing w:val="4"/>
          <w:sz w:val="25"/>
          <w:szCs w:val="25"/>
        </w:rPr>
        <w:t xml:space="preserve"> </w:t>
      </w:r>
      <w:r>
        <w:rPr>
          <w:color w:val="000000"/>
          <w:spacing w:val="4"/>
          <w:sz w:val="25"/>
          <w:szCs w:val="25"/>
        </w:rPr>
        <w:t xml:space="preserve">от                  №                                                    </w:t>
      </w:r>
    </w:p>
    <w:p>
      <w:pPr>
        <w:pStyle w:val="Normal"/>
        <w:shd w:fill="FFFFFF" w:val="clear"/>
        <w:spacing w:lineRule="exact" w:line="317" w:before="876" w:after="0"/>
        <w:ind w:left="1418" w:right="2" w:hanging="0"/>
        <w:jc w:val="center"/>
        <w:rPr>
          <w:b/>
          <w:b/>
          <w:bCs/>
          <w:color w:val="000000"/>
          <w:spacing w:val="-1"/>
          <w:w w:val="132"/>
          <w:sz w:val="28"/>
          <w:szCs w:val="28"/>
        </w:rPr>
      </w:pPr>
      <w:r>
        <w:rPr>
          <w:b/>
          <w:bCs/>
          <w:color w:val="000000"/>
          <w:spacing w:val="-1"/>
          <w:w w:val="132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b/>
          <w:b/>
          <w:color w:val="000000"/>
          <w:spacing w:val="-2"/>
          <w:sz w:val="29"/>
          <w:szCs w:val="29"/>
        </w:rPr>
      </w:pPr>
      <w:r>
        <w:rPr>
          <w:b/>
          <w:color w:val="000000"/>
          <w:spacing w:val="-2"/>
          <w:sz w:val="29"/>
          <w:szCs w:val="29"/>
        </w:rPr>
        <w:t xml:space="preserve">муниципальных внутренних заимствований 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b/>
          <w:b/>
          <w:color w:val="000000"/>
          <w:spacing w:val="-2"/>
          <w:sz w:val="29"/>
          <w:szCs w:val="29"/>
        </w:rPr>
      </w:pPr>
      <w:r>
        <w:rPr>
          <w:b/>
          <w:color w:val="000000"/>
          <w:spacing w:val="-2"/>
          <w:sz w:val="29"/>
          <w:szCs w:val="29"/>
        </w:rPr>
        <w:t xml:space="preserve">Белогорского  сельского поселения 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b/>
          <w:b/>
          <w:color w:val="000000"/>
          <w:spacing w:val="-4"/>
          <w:sz w:val="29"/>
          <w:szCs w:val="29"/>
        </w:rPr>
      </w:pPr>
      <w:r>
        <w:rPr>
          <w:b/>
          <w:color w:val="000000"/>
          <w:spacing w:val="-4"/>
          <w:sz w:val="29"/>
          <w:szCs w:val="29"/>
        </w:rPr>
        <w:t xml:space="preserve">Кумылженского муниципального района 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b/>
          <w:b/>
          <w:color w:val="000000"/>
          <w:spacing w:val="-4"/>
          <w:sz w:val="29"/>
          <w:szCs w:val="29"/>
        </w:rPr>
      </w:pPr>
      <w:r>
        <w:rPr>
          <w:b/>
          <w:color w:val="000000"/>
          <w:spacing w:val="-4"/>
          <w:sz w:val="29"/>
          <w:szCs w:val="29"/>
        </w:rPr>
        <w:t>на 2018-2019 годы.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b/>
          <w:b/>
          <w:color w:val="000000"/>
          <w:spacing w:val="-4"/>
          <w:sz w:val="29"/>
          <w:szCs w:val="29"/>
        </w:rPr>
      </w:pPr>
      <w:r>
        <w:rPr>
          <w:b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955" w:right="518" w:firstLine="602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Администрация  Белогорского  сельского поселения Кумылженского муниципального района вправе привлекать кредиты в бюджет  Белогорского сельского поселения  Кумылженского муниципального района .  </w:t>
      </w:r>
    </w:p>
    <w:p>
      <w:pPr>
        <w:pStyle w:val="Normal"/>
        <w:shd w:fill="FFFFFF" w:val="clear"/>
        <w:spacing w:lineRule="exact" w:line="317"/>
        <w:ind w:left="955" w:right="518" w:firstLine="602"/>
        <w:rPr>
          <w:color w:val="000000"/>
          <w:spacing w:val="12"/>
          <w:sz w:val="29"/>
          <w:szCs w:val="29"/>
        </w:rPr>
      </w:pPr>
      <w:r>
        <w:rPr>
          <w:color w:val="000000"/>
          <w:spacing w:val="12"/>
          <w:sz w:val="29"/>
          <w:szCs w:val="29"/>
        </w:rPr>
      </w:r>
    </w:p>
    <w:p>
      <w:pPr>
        <w:pStyle w:val="Normal"/>
        <w:shd w:fill="FFFFFF" w:val="clear"/>
        <w:spacing w:lineRule="exact" w:line="319" w:before="562" w:after="0"/>
        <w:ind w:left="4008" w:right="0" w:hanging="40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муниципальных внутренних заимствований Белогорского   сельского поселения Кумылженского муниципального района </w:t>
      </w:r>
      <w:r>
        <w:rPr>
          <w:b/>
          <w:bCs/>
          <w:color w:val="000000"/>
          <w:spacing w:val="1"/>
          <w:sz w:val="28"/>
          <w:szCs w:val="28"/>
        </w:rPr>
        <w:t>на 2018-2019 годы.</w:t>
      </w:r>
    </w:p>
    <w:p>
      <w:pPr>
        <w:pStyle w:val="Normal"/>
        <w:shd w:fill="FFFFFF" w:val="clear"/>
        <w:spacing w:lineRule="exact" w:line="319" w:before="2" w:after="295"/>
        <w:ind w:left="1418" w:right="-3" w:hanging="0"/>
        <w:jc w:val="right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tbl>
      <w:tblPr>
        <w:tblW w:w="9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2194"/>
        <w:gridCol w:w="2204"/>
      </w:tblGrid>
      <w:tr>
        <w:trPr/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          ( тыс. руб.)</w:t>
            </w:r>
          </w:p>
        </w:tc>
      </w:tr>
      <w:tr>
        <w:trPr/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 кредитных организац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left="1418" w:right="0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средст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left="1418" w:right="0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48" w:right="62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1418" w:right="-110" w:hanging="0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</w:t>
      </w:r>
    </w:p>
    <w:p>
      <w:pPr>
        <w:pStyle w:val="2"/>
        <w:ind w:left="1418" w:right="-110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бюджета Белогорского</w:t>
      </w:r>
    </w:p>
    <w:p>
      <w:pPr>
        <w:pStyle w:val="2"/>
        <w:ind w:left="1418" w:right="-110" w:hanging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сельского поселения Кумылженского муниципального района на 2018-2019 годы.</w:t>
      </w:r>
    </w:p>
    <w:p>
      <w:pPr>
        <w:pStyle w:val="2"/>
        <w:ind w:left="1418"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1418" w:right="-110" w:hanging="0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2194"/>
        <w:gridCol w:w="2204"/>
      </w:tblGrid>
      <w:tr>
        <w:trPr/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          ( тыс. руб.)</w:t>
            </w:r>
          </w:p>
        </w:tc>
      </w:tr>
      <w:tr>
        <w:trPr/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Белогорского сельского поселения Кумылженского муниципального района в течение соответствующего финансового 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left="1418" w:right="0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rPr/>
            </w:pPr>
            <w:r>
              <w:rPr>
                <w:b/>
                <w:sz w:val="28"/>
                <w:szCs w:val="28"/>
              </w:rPr>
              <w:t>Итого источников внутреннего финансирования дефицита бюджета Белогорского сельского поселения Кумылженского муниципального райо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7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7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2"/>
        <w:ind w:left="1418"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1418" w:right="-11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hanging="0"/>
        <w:rPr/>
      </w:pPr>
      <w:r>
        <w:rPr/>
        <w:t>Приложение 19</w:t>
      </w:r>
    </w:p>
    <w:p>
      <w:pPr>
        <w:pStyle w:val="Normal"/>
        <w:ind w:left="5664" w:right="0" w:hanging="0"/>
        <w:rPr/>
      </w:pPr>
      <w:r>
        <w:rPr/>
        <w:t>к решению Совета Белогорского</w:t>
      </w:r>
    </w:p>
    <w:p>
      <w:pPr>
        <w:pStyle w:val="Normal"/>
        <w:ind w:left="5664" w:right="0" w:hanging="0"/>
        <w:rPr/>
      </w:pPr>
      <w:r>
        <w:rPr/>
        <w:t>сельского поселения</w:t>
      </w:r>
    </w:p>
    <w:p>
      <w:pPr>
        <w:pStyle w:val="Normal"/>
        <w:ind w:left="5664" w:right="0" w:hanging="0"/>
        <w:rPr/>
      </w:pPr>
      <w:r>
        <w:rPr/>
        <w:t>«О бюджете Белогорского сельского  поселения</w:t>
      </w:r>
    </w:p>
    <w:p>
      <w:pPr>
        <w:pStyle w:val="Normal"/>
        <w:ind w:left="5664" w:right="0" w:hanging="0"/>
        <w:rPr/>
      </w:pPr>
      <w:r>
        <w:rPr/>
        <w:t>на 2017 год и на плановый период 2018 и 2019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едельная  штатная численность муниципальных служащих Белогорского сельского поселения на 2017 год и на плановый период 2018 и 2019 год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3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-1134" w:right="0" w:hanging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701" w:right="14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418" w:right="0" w:hanging="0"/>
      <w:jc w:val="left"/>
    </w:pPr>
    <w:rPr>
      <w:rFonts w:ascii="Times New Roman" w:hAnsi="Times New Roman" w:eastAsia="Calibri;Arial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Times New Roman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Times New Roman"/>
      <w:sz w:val="32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eastAsia="Times New Roman"/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4:00Z</dcterms:created>
  <dc:creator>sti</dc:creator>
  <dc:description/>
  <dc:language>en-US</dc:language>
  <cp:lastModifiedBy>Admin</cp:lastModifiedBy>
  <cp:lastPrinted>2016-11-15T11:43:00Z</cp:lastPrinted>
  <dcterms:modified xsi:type="dcterms:W3CDTF">2016-12-09T06:45:00Z</dcterms:modified>
  <cp:revision>2</cp:revision>
  <dc:subject/>
  <dc:title/>
</cp:coreProperties>
</file>