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БЕЛОГОРСКОЕ  СЕЛЬСКОЕ   ПОСЕЛЕНИЕ</w:t>
        <w:br/>
        <w:t>КУМЫЛЖЕНСКОГО  МУНИЦИПАЛЬНОГО   РАЙОНА</w:t>
        <w:br/>
        <w:t>СОВЕТ   БЕЛОГОР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4.11.2016</w:t>
      </w:r>
      <w:r>
        <w:rPr>
          <w:lang w:val="ru-RU"/>
        </w:rPr>
        <w:t>г.</w:t>
      </w:r>
      <w:r>
        <w:rPr/>
        <w:t xml:space="preserve">                                                                                               №  20/2-</w:t>
      </w:r>
      <w:r>
        <w:rPr>
          <w:lang w:val="ru-RU"/>
        </w:rPr>
        <w:t>С</w:t>
      </w:r>
    </w:p>
    <w:p>
      <w:pPr>
        <w:pStyle w:val="Normal"/>
        <w:rPr/>
      </w:pPr>
      <w:r>
        <w:rPr/>
        <w:t>О  назначении  публичных  слушаний</w:t>
      </w:r>
    </w:p>
    <w:p>
      <w:pPr>
        <w:pStyle w:val="Normal"/>
        <w:rPr/>
      </w:pPr>
      <w:r>
        <w:rPr/>
        <w:t>по  проекту  решения   «О  бюджете</w:t>
      </w:r>
    </w:p>
    <w:p>
      <w:pPr>
        <w:pStyle w:val="Normal"/>
        <w:rPr/>
      </w:pPr>
      <w:r>
        <w:rPr/>
        <w:t>Белогорского   сельского  поселения</w:t>
      </w:r>
    </w:p>
    <w:p>
      <w:pPr>
        <w:pStyle w:val="Normal"/>
        <w:rPr/>
      </w:pPr>
      <w:r>
        <w:rPr/>
        <w:t>Кумылженского   муниципального</w:t>
      </w:r>
    </w:p>
    <w:p>
      <w:pPr>
        <w:pStyle w:val="Normal"/>
        <w:rPr/>
      </w:pPr>
      <w:r>
        <w:rPr/>
        <w:t xml:space="preserve">района  Волгоградской  области на  2017 год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 на плановый период 2018  и  2019 годов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/>
        <w:t>В   связи  с  принятием   к  рассмотрению   проекта   решения   «О   бюджете   Белогорского  сельского  поселения  Кумылженского  муниципального  района Волгоградской области   на  2017  год  и  на плановый  период     2018  и  2019 годов»  Совет  Белогорского  сельского  посе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Р Е Ш И Л 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1.Назначить  проведение   публичных   слушаний  по  проекту    решения   Совета  Белогорского  сельского  поселения   «О  бюджете  Белогорского  сельского  поселения Кумылженского   муниципального района Волгоградской  области  на  2017 год  и  на плановый  период    2018 и 2019годов»  на   </w:t>
      </w:r>
      <w:r>
        <w:rPr>
          <w:b/>
        </w:rPr>
        <w:t>25</w:t>
      </w:r>
      <w:r>
        <w:rPr/>
        <w:t xml:space="preserve"> ноября  2016 г.   в  11.00  часов   в  здании  Администрации Белогорского  сельского  поселения    по       адресу: Волгоградская область Кумылженский район  х.  Белогорский, ул. Центральная,  дом  2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 Утвердить   постоянную  комиссию  в  составе  5   человек согласно приложению к настоящему решению   и   уполномочить  ее на осуществление  деятельности организации  и  проведению  публичных  слушаний  по  проекту решения «О  бюджете Белогорского   сельского  поселения Кумылженского муниципального района Волгоградской  области  на  2017 год  и  на плановый период   2018  и  2019  годов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3. Настоящее   решение  вступает  в  силу  со дня его принятия  и  подлежит  официальному  опубликованию  в  районной  газете  «Победа»  </w:t>
      </w:r>
      <w:r>
        <w:rPr>
          <w:b/>
        </w:rPr>
        <w:t xml:space="preserve">19 </w:t>
      </w:r>
      <w:r>
        <w:rPr/>
        <w:t>ноября 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Белогорского</w:t>
      </w:r>
    </w:p>
    <w:p>
      <w:pPr>
        <w:pStyle w:val="Normal"/>
        <w:rPr/>
      </w:pPr>
      <w:r>
        <w:rPr/>
        <w:t>сельского   поселения                                                                                     Е.И.Пономарева</w:t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rPr/>
      </w:pPr>
      <w:r>
        <w:rPr/>
      </w:r>
    </w:p>
    <w:p>
      <w:pPr>
        <w:pStyle w:val="Normal"/>
        <w:ind w:left="5580" w:right="0" w:hanging="0"/>
        <w:rPr/>
      </w:pPr>
      <w:r>
        <w:rPr/>
      </w:r>
    </w:p>
    <w:p>
      <w:pPr>
        <w:pStyle w:val="Normal"/>
        <w:ind w:left="5580" w:right="0" w:hanging="0"/>
        <w:rPr/>
      </w:pPr>
      <w:r>
        <w:rPr/>
      </w:r>
    </w:p>
    <w:p>
      <w:pPr>
        <w:pStyle w:val="Normal"/>
        <w:ind w:left="5580" w:right="0" w:hanging="0"/>
        <w:rPr/>
      </w:pPr>
      <w:r>
        <w:rPr/>
      </w:r>
    </w:p>
    <w:p>
      <w:pPr>
        <w:pStyle w:val="Normal"/>
        <w:ind w:left="5580" w:right="0" w:hanging="0"/>
        <w:rPr/>
      </w:pPr>
      <w:r>
        <w:rPr/>
        <w:t>Приложение  к  Решению   Совета        Белогорского сельского поселения  от   14.11.2016</w:t>
      </w:r>
      <w:r>
        <w:rPr>
          <w:lang w:val="ru-RU"/>
        </w:rPr>
        <w:t>г.</w:t>
      </w:r>
      <w:r>
        <w:rPr/>
        <w:t xml:space="preserve"> г. № 20/2-</w:t>
      </w:r>
      <w:r>
        <w:rPr>
          <w:lang w:val="ru-RU"/>
        </w:rPr>
        <w:t>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стоянная   комиссия  по  организации    проведения  публичных  слушаний  при    Совете    Белогорского   сельского   поселения  по  проекту  решения   «О бюджете Белогорского  сельского  поселения  Кумылженского  муниципального  района Волгоградской  области  на  2017 год  и  на  плановый  период    2018  и 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Пономарева Е.И. - Глава Белогорского  сельского  поселения   Кумылженского  муниципального   района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варова С.С.-  заместитель главы  Белогорского  сельского  поселения   Кумылженского  муниципального   района, секретарь 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ашлова   Н.И.  -  ведущий  специалист   администрации   Белогор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рсова А.Н.  -   ведущий специалист     администрации   Белогорского  сельского  поселения  Кумылженского  муниципального  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волобова К.В.  -   депутат   Совета  Белогорского  сельского   поселения, председатель комиссии по бюджетной, налоговой и экономической политике Совета Бел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