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24765</wp:posOffset>
            </wp:positionV>
            <wp:extent cx="57912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БЕЛОГОРСКОГО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ЛЬСКОГО ПОСЕЛЕНИЯ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УМЫЛЖЕНСКОГО МУНИЦИПАЛЬНОГО РАЙОНА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ЛГОГРАДСКОЙ ОБЛАСТИ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Style2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2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55" w:hRule="atLeast"/>
        </w:trPr>
        <w:tc>
          <w:tcPr>
            <w:tcW w:w="10020" w:type="dxa"/>
            <w:tcBorders>
              <w:top w:val="single" w:sz="20" w:space="0" w:color="000000"/>
            </w:tcBorders>
          </w:tcPr>
          <w:p>
            <w:pPr>
              <w:pStyle w:val="Standard"/>
              <w:tabs>
                <w:tab w:val="clear" w:pos="720"/>
                <w:tab w:val="left" w:pos="190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От  «15»   февраля   2022 года                                                       №23</w:t>
            </w:r>
          </w:p>
        </w:tc>
      </w:tr>
    </w:tbl>
    <w:p>
      <w:pPr>
        <w:pStyle w:val="Standard"/>
        <w:widowControl w:val="false"/>
        <w:autoSpaceDE w:val="true"/>
        <w:ind w:left="0" w:right="39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Cel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О  внесении  изменений в  административный регламент предоставления муниципальной услуги   «Принятие решения о проведении аукциона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право  заключения  договора аренды  земельных участков, находящихся в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>
          <w:b/>
          <w:bCs/>
          <w:color w:val="000000"/>
          <w:sz w:val="24"/>
          <w:szCs w:val="24"/>
        </w:rPr>
        <w:t>муниципальной  собственности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елогорского </w:t>
      </w:r>
      <w:r>
        <w:rPr>
          <w:b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ConsPlusCel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Кумылженского муниципального  района Волгоградской области» 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утвержденный    постановлением администрации Белогорског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 Кумылженского муниципального района Волгоградской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>области  от  15.10.2021 г.  №6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В соответствии с Постановлением Администрации Волгоградской области от 11 декабря 2021 г. №678-п "О признании утратившим силу постановления Администрации Волгоградской области от 09 ноября 2015 г. N 664-п "О государственной информационной системе "Портал государственных и муниципальных услуг (функций) Волгоградской области", Федеральным законом от 06.10.2003 № 131-ФЗ «Об общих принципах организации местного самоуправления в Российской Федерации», Уставом Белогорского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ПОСТАНОВЛЯЕТ:</w:t>
      </w:r>
      <w:r>
        <w:rPr>
          <w:b/>
          <w:bCs/>
        </w:rPr>
        <w:t xml:space="preserve">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 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«Принятие решения о проведении аукцион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право  заключения  договора аренды  земельных участков, находящихся в  муниципальной  собственности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елогор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Кумылженского муниципального  района Волгоградской области» 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>утвержденный    постановлением администрации Белогорского  сельского поселения  Кумылженского муниципального района Волгоградской  области  от  15.10.2021 г.  №6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 следующие  изменения 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 Абзац  четвертый  пункта 1.3.2. Регламента изложить в новой редакции 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 сети Интернет на официальном сайте администрации Белогорского 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>http://belogorskoe-adm.r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www.gosuslugi.ru);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бзац   восемнадцатый     пункта 2.5. Регламента исключить.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зац  четырнадцатый   пункта 2.12.4. регламента изложить в следующей редакции:</w:t>
      </w:r>
    </w:p>
    <w:p>
      <w:pPr>
        <w:pStyle w:val="ConsPlusNonformat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а также на официальном сайте уполномоченного орга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>http://belogorskoe-adm.r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нкт 5.2. регламента 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.2. Жалоба подается в письменной форме на бумажном носителе, в электронной форме в администрацию Белогорского сельского поселения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алоба на решения и действия (бездействие) администрации Белогорского сельского поселения, должностного лица администрации Белогорского сельского поселения, муниципального служащего, руководителя администрации Белогор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о дня подписания и подлежит обнародованию в МКУК «Белогорский ЦК и БО», а также размещению в сети Интернет на официальном сайте Белогорского сельского поселения Кумылженского муниципального района Волгоградской области.</w:t>
      </w:r>
    </w:p>
    <w:p>
      <w:pPr>
        <w:pStyle w:val="Style26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Style26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Белогорского                                                          </w:t>
      </w:r>
    </w:p>
    <w:p>
      <w:pPr>
        <w:pStyle w:val="Standard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 поселения                                                                         Е.И.Пономарева                                                                        </w:t>
      </w:r>
    </w:p>
    <w:p>
      <w:pPr>
        <w:pStyle w:val="Standard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00"/>
      <w:pgMar w:left="1080" w:right="1080" w:gutter="0" w:header="0" w:top="851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true"/>
      <w:bidi w:val="0"/>
      <w:spacing w:lineRule="atLeast" w:line="100"/>
      <w:ind w:left="0" w:right="0" w:hanging="0"/>
      <w:jc w:val="left"/>
      <w:textAlignment w:val="auto"/>
    </w:pPr>
    <w:rPr>
      <w:rFonts w:ascii="Arial;Times New Roman" w:hAnsi="Arial;Times New Roman" w:eastAsia="SimSun;Arial Unicode MS" w:cs="Arial;Times New Roman"/>
      <w:color w:val="auto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true"/>
      <w:bidi w:val="0"/>
      <w:spacing w:lineRule="atLeast" w:line="100"/>
      <w:ind w:left="0" w:right="0" w:hanging="0"/>
      <w:jc w:val="left"/>
      <w:textAlignment w:val="auto"/>
    </w:pPr>
    <w:rPr>
      <w:rFonts w:ascii="Courier New;Lucida Console" w:hAnsi="Courier New;Lucida Console" w:eastAsia="SimSun;Arial Unicode MS" w:cs="Courier New;Lucida Console"/>
      <w:color w:val="auto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02:00Z</dcterms:created>
  <dc:creator>НПП "Гарант-Сервис"</dc:creator>
  <dc:description/>
  <dc:language>en-US</dc:language>
  <cp:lastModifiedBy>User</cp:lastModifiedBy>
  <dcterms:modified xsi:type="dcterms:W3CDTF">2022-02-03T10:08:00Z</dcterms:modified>
  <cp:revision>8</cp:revision>
  <dc:subject/>
  <dc:title/>
</cp:coreProperties>
</file>