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446405</wp:posOffset>
            </wp:positionV>
            <wp:extent cx="572135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БЕЛОГОРСК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ЕЛЬСКОГО ПОСЕЛЕНИЯ</w:t>
      </w:r>
    </w:p>
    <w:p>
      <w:pPr>
        <w:pStyle w:val="Normal"/>
        <w:ind w:left="0" w:right="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МЫЛЖЕНСКОГО МУНИЦИПАЛЬНОГО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00" w:hRule="atLeast"/>
        </w:trPr>
        <w:tc>
          <w:tcPr>
            <w:tcW w:w="9900" w:type="dxa"/>
            <w:tcBorders>
              <w:top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 «10»   июня   2021  г.                                                                  №4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внесении  изменений  в  постановление  администрации  Белогорского  сельского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ения  Кумылженского  муниципального района  Волгоградской  обла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т 19.11.2013г.№39  </w:t>
      </w:r>
      <w:r>
        <w:rPr>
          <w:b/>
          <w:bCs/>
          <w:sz w:val="24"/>
          <w:szCs w:val="24"/>
        </w:rPr>
        <w:t xml:space="preserve">«О стандарте антикоррупционного поведе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 служащего, замещающего  должность   муниципальной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лужбы   в  администрации  Белогорского  сельского  поселения Кумылже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муниципального  района  Волгоградской  области»</w:t>
      </w:r>
    </w:p>
    <w:p>
      <w:pPr>
        <w:pStyle w:val="Style25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30.04.2021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6-ФЗ «</w:t>
      </w:r>
      <w:hyperlink r:id="rId3" w:tgtFrame="_blank">
        <w:r>
          <w:rPr>
            <w:rStyle w:val="InternetLink"/>
            <w:color w:val="000000"/>
            <w:sz w:val="24"/>
            <w:szCs w:val="24"/>
          </w:rPr>
          <w:t xml:space="preserve">О внесении изменений  в отдельные законодательные акты Российской Федерации», </w:t>
        </w:r>
      </w:hyperlink>
      <w:r>
        <w:rPr>
          <w:color w:val="000000"/>
          <w:sz w:val="24"/>
          <w:szCs w:val="24"/>
        </w:rPr>
        <w:t>Федеральным законом от 02.03.2007 №25-ФЗ «</w:t>
      </w:r>
      <w:hyperlink r:id="rId4" w:tgtFrame="_blank">
        <w:r>
          <w:rPr>
            <w:rStyle w:val="InternetLink"/>
            <w:color w:val="000000"/>
            <w:sz w:val="24"/>
            <w:szCs w:val="24"/>
          </w:rPr>
          <w:t>О муниципальной службе</w:t>
        </w:r>
      </w:hyperlink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оссийской Федерации»,</w:t>
      </w:r>
    </w:p>
    <w:p>
      <w:pPr>
        <w:pStyle w:val="Style25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spacing w:before="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ет:</w:t>
      </w:r>
    </w:p>
    <w:p>
      <w:pPr>
        <w:pStyle w:val="Style2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Внести в постановление администрации Белогорского сельского поселения  от 19.11.2013г. №39 «О стандарте антикоррупционного поведения муниципального служащего, замещающего должность муниципальной службы в администрации Белогорского сельского поселения Кумылженского муниципального района Волгоградской области» следующие изменения :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ункт 4.1.2 Стандарта антикоррупционного поведения муниципального служащего, замещающего должность муниципальной службы в   администрации Белогорского сельского поселения Кумылженского муниципального района Волгоградской области изложить в следующей редакции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4.1.2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».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ункт 4.1.3 Стандарта антикоррупционного поведения муниципального служащего, замещающего должность муниципальной службы в   администрации  Белогорского сельского поселения Кумылженского муниципального района Волгоградской области   изложить   в  следующей  редакции :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4.1.3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»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постановление вступает в силу с 01.07.2021 и подлежит размещению на официальном сайте администрации  Белогорского сельского поселения   в сети Интернет. 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логорского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поселения                                                                                Е.И.Пономар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567" w:gutter="0" w:header="709" w:top="851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Hyperlink">
    <w:name w:val="hyper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left="0" w:right="5102" w:hanging="0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B6E450BF-7DE7-4879-8ED3-110396CA5F61" TargetMode="External"/><Relationship Id="rId4" Type="http://schemas.openxmlformats.org/officeDocument/2006/relationships/hyperlink" Target="http://pravo-search.minjust.ru:8080/bigs/showDocument.html?id=BBF89570-6239-4CFB-BDBA-5B454C14E3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1:00Z</dcterms:created>
  <dc:creator>Babanova.L</dc:creator>
  <dc:description/>
  <dc:language>en-US</dc:language>
  <cp:lastModifiedBy>Admin</cp:lastModifiedBy>
  <cp:lastPrinted>2021-06-10T14:34:00Z</cp:lastPrinted>
  <dcterms:modified xsi:type="dcterms:W3CDTF">2021-06-07T09:35:00Z</dcterms:modified>
  <cp:revision>19</cp:revision>
  <dc:subject/>
  <dc:title>Модельный устав городского округа</dc:title>
</cp:coreProperties>
</file>