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100" w:after="0"/>
        <w:jc w:val="center"/>
        <w:rPr>
          <w:rFonts w:ascii="Book Antiqua" w:hAnsi="Book Antiqua" w:cs="Book Antiqua"/>
          <w:b/>
          <w:b/>
          <w:bCs/>
          <w:sz w:val="16"/>
          <w:szCs w:val="16"/>
          <w:u w:val="thick"/>
        </w:rPr>
      </w:pPr>
      <w:r>
        <w:rPr>
          <w:b/>
          <w:bCs/>
          <w:color w:val="0000FF"/>
          <w:sz w:val="20"/>
          <w:szCs w:val="20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56540</wp:posOffset>
            </wp:positionV>
            <wp:extent cx="589915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  <w:u w:val="thick"/>
        </w:rPr>
      </w:pPr>
      <w:r>
        <w:rPr>
          <w:rFonts w:cs="Book Antiqua" w:ascii="Book Antiqua" w:hAnsi="Book Antiqua"/>
          <w:b/>
          <w:bCs/>
          <w:sz w:val="16"/>
          <w:szCs w:val="16"/>
          <w:u w:val="thick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  <w:u w:val="thick"/>
        </w:rPr>
      </w:pPr>
      <w:r>
        <w:rPr>
          <w:rFonts w:cs="Book Antiqua" w:ascii="Book Antiqua" w:hAnsi="Book Antiqua"/>
          <w:b/>
          <w:bCs/>
          <w:sz w:val="16"/>
          <w:szCs w:val="16"/>
          <w:u w:val="thick"/>
        </w:rPr>
      </w:r>
    </w:p>
    <w:p>
      <w:pPr>
        <w:pStyle w:val="Style22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БЕЛОГОРСКОГО</w:t>
      </w:r>
    </w:p>
    <w:p>
      <w:pPr>
        <w:pStyle w:val="Style22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</w:t>
      </w:r>
    </w:p>
    <w:p>
      <w:pPr>
        <w:pStyle w:val="Style22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МЫЛЖЕНСКОГО МУНИЦИПАЛЬНОГО РАЙОНА</w:t>
      </w:r>
    </w:p>
    <w:p>
      <w:pPr>
        <w:pStyle w:val="Style22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ЛГОГРАДСКОЙ ОБЛАСТИ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55" w:hRule="atLeast"/>
        </w:trPr>
        <w:tc>
          <w:tcPr>
            <w:tcW w:w="9201" w:type="dxa"/>
            <w:tcBorders>
              <w:top w:val="double" w:sz="20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От     «05»  марта  2021  года                                                                       №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068" w:hRule="atLeast"/>
        </w:trPr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 изменений   в  постановление администрации  Белогорского  сельского  поселения  Кумылженского  муниципального  района  Волгоградской  области   от  31.10.2016г. №52 «Об утверждении порядка  установления должностного  оклада руководителя  муниципального  казенного учреждения культуры «Белогорский  центр культуры и библиотечного  обслуживания» Кумылженского муниципального района Волгоградской области» </w:t>
            </w:r>
          </w:p>
        </w:tc>
      </w:tr>
    </w:tbl>
    <w:p>
      <w:pPr>
        <w:pStyle w:val="Normal"/>
        <w:rPr>
          <w:rFonts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rFonts w:cs="Times New Roman"/>
          <w:b/>
          <w:b/>
          <w:spacing w:val="20"/>
          <w:sz w:val="24"/>
          <w:szCs w:val="24"/>
        </w:rPr>
      </w:pPr>
      <w:r>
        <w:rPr>
          <w:sz w:val="24"/>
          <w:szCs w:val="24"/>
          <w:lang w:eastAsia="en-US"/>
        </w:rPr>
        <w:t xml:space="preserve">В целях приведения должностных окладов руководителей муниципальных учреждений, подведомственных отделу  культуры и молодежи администрации Кумылженского муниципального района, в соответствие с Едиными рекомендациями по установлению на федеральном, региональном и местном уровнях систем оплаты труда  работников государственных и муниципальных учреждений на 2021 год, утвержденными  решением Российской трехсторонней комиссии по регулированию социально-трудовых отношений от 29.12.2020г. (протокол №13),  </w:t>
      </w:r>
    </w:p>
    <w:p>
      <w:pPr>
        <w:pStyle w:val="Normal"/>
        <w:shd w:fill="FFFFFF" w:val="clear"/>
        <w:ind w:left="0" w:right="0" w:firstLine="709"/>
        <w:jc w:val="both"/>
        <w:rPr>
          <w:rFonts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 администрации  Белогорского сельского поселения Кумылженского муниципального района Волгоградской области  от от  31.10.2016г. №52 «Об утверждении порядка  установления должностного  оклада руководителя  муниципального  казенного учреждения культуры «Белогорский  центр культуры и библиотечного  обслуживания» Кумылженского муниципального района Волгоградской области»  (далее  постановление) следующие  изменения :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Пункт 4 Порядка установления должностных окладов руководителя муниципального учреждения, подведомственного администрации Белогорского сельского поселения Кумылженского муниципального района, утвержденного постановлением, изложить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/>
        <w:t xml:space="preserve"> </w:t>
      </w:r>
      <w:r>
        <w:rPr/>
        <w:t>«</w:t>
      </w:r>
      <w:r>
        <w:rPr>
          <w:sz w:val="24"/>
          <w:szCs w:val="24"/>
        </w:rPr>
        <w:t>4. Штатная численность работников Учреждения, используемая для установления группы по оплате труда, и порядок установления должностного оклада по таким группам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 группа: до 15 единиц - размер должностного оклада составляет 17575,00 рубл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 группа: от 15 до 25 единиц - размер должностного оклада составляет 20350,00 рубл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 группа: от 25 до 35 единиц - размер должностного оклада составляет 23125,00  рубл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 группа: свыше 35 единиц - размер должностного оклада составляет 25900,00  рублей.»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2. Настоящее п</w:t>
      </w:r>
      <w:r>
        <w:rPr>
          <w:bCs/>
          <w:color w:val="000000"/>
          <w:sz w:val="24"/>
          <w:szCs w:val="24"/>
        </w:rPr>
        <w:t xml:space="preserve">остановление вступает в силу со дня его подписания и </w:t>
      </w:r>
      <w:r>
        <w:rPr>
          <w:sz w:val="24"/>
          <w:szCs w:val="24"/>
        </w:rPr>
        <w:t xml:space="preserve">распространяет свое действие на отношения, возникшие </w:t>
      </w:r>
      <w:r>
        <w:rPr>
          <w:bCs/>
          <w:color w:val="000000"/>
          <w:sz w:val="24"/>
          <w:szCs w:val="24"/>
        </w:rPr>
        <w:t xml:space="preserve"> с 01.03.2021г.,  и подлежит обнародованию путем размещения в  Белогорской сельской  библиотеке, а также  в сети Интернет на официальном сайте Белогорского сельского поселения Кумылженского муниципального района  Волгоградской  области.</w:t>
      </w:r>
    </w:p>
    <w:p>
      <w:pPr>
        <w:pStyle w:val="ConsPlusNormal"/>
        <w:bidi w:val="0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Белогор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льского поселения                        </w:t>
        <w:tab/>
        <w:tab/>
        <w:tab/>
        <w:tab/>
        <w:tab/>
        <w:tab/>
        <w:t>Е.И.Пономаре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021" w:right="454" w:gutter="0" w:header="0" w:top="737" w:footer="0" w:bottom="2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bCs/>
      <w:sz w:val="36"/>
      <w:szCs w:val="36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1:00Z</dcterms:created>
  <dc:creator>comp</dc:creator>
  <dc:description/>
  <dc:language>en-US</dc:language>
  <cp:lastModifiedBy>Пользователь Windows</cp:lastModifiedBy>
  <cp:lastPrinted>2018-06-08T09:11:00Z</cp:lastPrinted>
  <dcterms:modified xsi:type="dcterms:W3CDTF">2021-03-18T07:43:00Z</dcterms:modified>
  <cp:revision>61</cp:revision>
  <dc:subject/>
  <dc:title>Приказ комитета финансов Волгоградской обл. от 26.05.2015 N 239"Об утверждении Порядка установления должностного оклада руководителя государственного казенного учреждения Волгоградской области "Центр бюджетного учета и отчетности"</dc:title>
</cp:coreProperties>
</file>