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3365</wp:posOffset>
            </wp:positionV>
            <wp:extent cx="57975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ЛОГОРСКОГО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ЫЛЖЕНСКОГО МУНИЦИПАЛЬНОГО РАЙОНА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bidi w:val="0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«26»  июня  2018 года                                                                 №3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78"/>
      </w:tblGrid>
      <w:tr>
        <w:trPr>
          <w:trHeight w:val="10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 постановление администрации Белогорского  сельского  поселения  Кумылженского  муниципального  района  Волгоградской  области  от    31.10.2016г №  52 «Об утверждении порядка  установления должностного  оклада руководителя  муниципального  казенного учреждения культуры «Белогорский  центр культуры и библиотечного  обслуживания», подведомственного администрации Белогорского сельского поселения  Кумылженского муниципального района Волгоградской области.»   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 подпункта «а» пункта 1 перечня поручений  Президента РФ от 28.10.2015г. №Пр-2405 , а также в связи  с письмом Минтруда  России от 24.05.2017г №14-1/10/П-3236 и письмом  Минкультуры  России  от 15.06.2017г №172-01.1-39-нм, письма комитета культуры Волгоградской  области от 03.05.2018г №15-01-11/2283,в целях приведения в соответствии  с Едиными  рекомендациями  по установлению на федеральном, региональном  и местном уровнях систем  оплаты  труда  работников  государственных  и муниципальных  учреждений  на 2018 год, утвержденными решением трехсторонней  комиссии  по регулированию  социально-трудовых отношений  от 22.12.2017г,</w:t>
      </w:r>
    </w:p>
    <w:p>
      <w:pPr>
        <w:pStyle w:val="ConsPlusNormal"/>
        <w:widowControl/>
        <w:suppressAutoHyphens w:val="true"/>
        <w:bidi w:val="0"/>
        <w:ind w:left="0" w:right="0" w:firstLine="53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ю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 администрации  Белогорского сельского поселения Кумылженского муниципального района Волгоградской области  от  31.10.2016г № 52  «Об утверждении порядка установления должностного оклада  руководителя  муниципального  казенного учреждения культуры «Белогорский  центр культуры и библиотечного  обслуживания», подведомственного администрации Белогор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 Волгоградской области» (далее  постановление) следующие  изменения 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4  постановления  читать  в  следующей  редакции:</w:t>
      </w:r>
    </w:p>
    <w:p>
      <w:pPr>
        <w:pStyle w:val="Normal"/>
        <w:ind w:left="0" w:right="0" w:firstLine="709"/>
        <w:jc w:val="both"/>
        <w:rPr/>
      </w:pPr>
      <w:r>
        <w:rPr/>
        <w:t>«</w:t>
      </w:r>
      <w:r>
        <w:rPr>
          <w:sz w:val="24"/>
          <w:szCs w:val="24"/>
        </w:rPr>
        <w:t>4. Штатная численность работников учреждения, используемая для установления группы по оплате труда, и порядок установления должностного оклада по таким группа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руппа: до 15 единиц - размер должностного оклада составляет 14060,00 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 группа: от 15 до 25 единиц - размер должностного оклада составляет 16280,00  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 группа: от 25 до 35 единиц - размер должностного оклада составляет 18500,00  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 группа: свыше 35 единиц - размер должностного оклада составляет 20720,00  рублей.»</w:t>
      </w:r>
    </w:p>
    <w:p>
      <w:pPr>
        <w:pStyle w:val="Normal"/>
        <w:ind w:left="0" w:right="0" w:firstLine="567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 xml:space="preserve">Постановление вступает в силу со дня его подписания и </w:t>
      </w:r>
      <w:r>
        <w:rPr>
          <w:sz w:val="24"/>
          <w:szCs w:val="24"/>
        </w:rPr>
        <w:t xml:space="preserve">распространяет свое действие на отношения, возникшие </w:t>
      </w:r>
      <w:r>
        <w:rPr>
          <w:bCs/>
          <w:color w:val="000000"/>
          <w:sz w:val="24"/>
          <w:szCs w:val="24"/>
        </w:rPr>
        <w:t xml:space="preserve"> с 01.06.2018г.,  и подлежит обнародованию путем размещения в  Белогорской  сельской  библиотеке, а также  в сети Интернет на официальном сайте Белогорского сельского поселения Кумылженского муниципального района  Волгоградской  области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Белогорского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сельского поселения                        </w:t>
        <w:tab/>
        <w:tab/>
        <w:tab/>
        <w:tab/>
        <w:tab/>
        <w:t xml:space="preserve">  </w:t>
        <w:tab/>
        <w:t>Е.И.Пономарев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021" w:right="45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36"/>
      <w:szCs w:val="36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1:00Z</dcterms:created>
  <dc:creator>comp</dc:creator>
  <dc:description/>
  <dc:language>en-US</dc:language>
  <cp:lastModifiedBy>Пользователь Windows</cp:lastModifiedBy>
  <cp:lastPrinted>2018-06-21T10:36:00Z</cp:lastPrinted>
  <dcterms:modified xsi:type="dcterms:W3CDTF">2018-06-21T07:37:00Z</dcterms:modified>
  <cp:revision>51</cp:revision>
  <dc:subject/>
  <dc:title>Приказ комитета финансов Волгоградской обл. от 26.05.2015 N 239"Об утверждении Порядка установления должностного оклада руководителя государственного казенного учреждения Волгоградской области "Центр бюджетного учета и отчетности"</dc:title>
</cp:coreProperties>
</file>