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20040</wp:posOffset>
            </wp:positionV>
            <wp:extent cx="5810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ГОРСКОГО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 «21»  июня     2018 г.                                                      № 32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 Программы профилактики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рушений обязательных требований в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фере муниципального контроля за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еспечением сохранности автомобильных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рог местного значения в границах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логорского   сельского поселения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8-2020 го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.2 Федерального закона Российской Федерации                        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руководствуясь Уставом  Белогорского  сельского поселения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 Белогорского   сельского поселения  на  2018-2020 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постановление  вступает в силу  со дня его подписания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и  подлежит обнародованию путем размещения в  Белогорской   сельской  библиотеке, а также 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1"/>
        <w:tabs>
          <w:tab w:val="clear" w:pos="708"/>
          <w:tab w:val="left" w:pos="954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елогорского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Е.И.Поном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Белогорского  сельского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 21.06.2018г. №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  обязательных  требований  в  сфере муниципального контроля за обеспечением сохранности автомобильных дорог местного значения в границах  Белогорского   сельского поселения     на 2018-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ая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 Белогорского   сельского поселения на 2018-2020 г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программа)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 Белогорского 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целях предупреждения возможного нарушения подконтрольными субъектами обязательных требований  и  снижения  рисков  причинения  ущерба  охраняемым  законом  ценностя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     </w:t>
      </w: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Выявление причин, факторов и условий, способствующих нарушениям обязательных требовани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Срок реализации программы – 2018-2020 год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 и сроки их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63"/>
        <w:gridCol w:w="2145"/>
        <w:gridCol w:w="2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 сайте Белогор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мер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 Белогор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 предпринимателями  в  целях недопущения таких нарушени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мер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lang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1:00Z</dcterms:created>
  <dc:creator>ССП</dc:creator>
  <dc:description/>
  <dc:language>en-US</dc:language>
  <cp:lastModifiedBy>ССП</cp:lastModifiedBy>
  <cp:lastPrinted>2018-06-04T10:38:00Z</cp:lastPrinted>
  <dcterms:modified xsi:type="dcterms:W3CDTF">2018-06-04T11:31:00Z</dcterms:modified>
  <cp:revision>2</cp:revision>
  <dc:subject/>
  <dc:title>АДМИНИСТРАЦИЯ</dc:title>
</cp:coreProperties>
</file>