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404495</wp:posOffset>
            </wp:positionV>
            <wp:extent cx="581660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ЛОГОРСКОГО  СЕЛЬСКОГО ПОСЕЛЕНИЯ</w:t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sz w:val="32"/>
          <w:szCs w:val="32"/>
        </w:rPr>
        <w:t>КУМЫЛЖЕНСКОГО МУНИЦИПАЛЬНОГО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ЛГОГРАДСКОЙ ОБЛАСТИ 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0" w:hRule="atLeast"/>
        </w:trPr>
        <w:tc>
          <w:tcPr>
            <w:tcW w:w="9900" w:type="dxa"/>
            <w:tcBorders>
              <w:top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 г.                                                                     № 26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>«О проведении месячника по благоустройству</w:t>
      </w:r>
    </w:p>
    <w:p>
      <w:pPr>
        <w:pStyle w:val="Normal"/>
        <w:tabs>
          <w:tab w:val="clear" w:pos="708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>на территории Белогорского сельского поселения</w:t>
      </w:r>
    </w:p>
    <w:p>
      <w:pPr>
        <w:pStyle w:val="Normal"/>
        <w:tabs>
          <w:tab w:val="clear" w:pos="708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>Кумылженского муниципального района</w:t>
      </w:r>
    </w:p>
    <w:p>
      <w:pPr>
        <w:pStyle w:val="Normal"/>
        <w:tabs>
          <w:tab w:val="clear" w:pos="708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>Волгоградской области»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наступлением весны на территории населённых пунктов Белогорского сельского поселения Кумылженского муниципального района выявляются множественные очаги загрязнения, в связи с чем необходимо провести работу по наведению должного порядка. В соответствии с постановлением Правительства Волгоградской от 25.11.2013г. №672-п «Об утверждении государственной программы Волгоградской области  «Развитие и совершенствование системы территориального общественного самоуправления Волгоградской области» на 2014-2018 годы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сти месячник по благоустройству и улучшению санитарного порядка на территории Белогорского сельского поселения Кумылженского муниципального района с 01.04.2017 года по 10.05.201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ложить руководителям организаций различных форм собственности, индивидуальным предпринимателям, арендаторам благоустроить территории, прилегающие к организациям производственным базам, офисам, предприятиям торговли и общественного питания.   Привести в порядок зоны санитарной ответственности, установленные Правилами благоустройства  и санитарного содержания территории Белогорского сельского поселения, не менее 10 метров по периметру строений и выполнить следующие виды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истка территории зеленых зон от мусора, сухих листьев и тра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ыковка почвы в лунках под деревьями и кустар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воз мусора, сухих листьев и травы с убранной территории, на площадку временного хранения ТБ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меры по восстановлению наружного благоустройству дорог и троту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раска и побелка  малых архитектурных форм, фасадов, заборов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м общественным самоуправлениям (ТОС)  привлечь граждан, проживающих на  территории поселения, к участию в месячнике по санитарной уборке и благоустройству территорий, прилегающих к жилым домам, организовать работу по очистке уличных и внутридворовы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всех организаций, расположенных на территории поселения, в период месячника предусмотреть проведение субботников совместно с администрацией Белогорского сельского поселения по очистке гражданских кладбищ с привлечением к этой работе жителей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вступает в силу со дня его обнародования путем размещения в МКУК «Белогорский ЦК и БО», а также подлежит размещению на сайте Белогорского сельского поселения  в сети Интерн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логор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Е.И. Поно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42:00Z</dcterms:created>
  <dc:creator>Comp</dc:creator>
  <dc:description/>
  <dc:language>en-US</dc:language>
  <cp:lastModifiedBy>Comp</cp:lastModifiedBy>
  <cp:lastPrinted>2017-04-03T08:55:00Z</cp:lastPrinted>
  <dcterms:modified xsi:type="dcterms:W3CDTF">2012-02-16T12:52:00Z</dcterms:modified>
  <cp:revision>10</cp:revision>
  <dc:subject/>
  <dc:title/>
</cp:coreProperties>
</file>