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6830</wp:posOffset>
            </wp:positionV>
            <wp:extent cx="58229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ЛОГОРСКОГО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ЫЛЖЕНСКОГО МУНИЦИПАЛЬН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jc w:val="center"/>
        <w:rPr/>
      </w:pPr>
      <w:r>
        <w:rPr/>
        <w:t>ПОСТАНОВЛЕНИЕ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24" w:hRule="atLeast"/>
        </w:trPr>
        <w:tc>
          <w:tcPr>
            <w:tcW w:w="9201" w:type="dxa"/>
            <w:tcBorders>
              <w:top w:val="doub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BodyText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8.10.2016г.                                                                                              № 49</w:t>
      </w:r>
    </w:p>
    <w:p>
      <w:pPr>
        <w:pStyle w:val="BodyText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9"/>
        </w:rPr>
      </w:pPr>
      <w:r>
        <w:rPr>
          <w:b w:val="false"/>
          <w:bCs w:val="false"/>
          <w:color w:val="000000"/>
          <w:sz w:val="24"/>
          <w:szCs w:val="29"/>
        </w:rPr>
        <w:t xml:space="preserve">« О предоставлении земельного </w:t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9"/>
        </w:rPr>
      </w:pPr>
      <w:r>
        <w:rPr>
          <w:b w:val="false"/>
          <w:bCs w:val="false"/>
          <w:color w:val="000000"/>
          <w:sz w:val="24"/>
          <w:szCs w:val="29"/>
        </w:rPr>
        <w:t>участка в постоянное (бесрочное)</w:t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9"/>
        </w:rPr>
      </w:pPr>
      <w:r>
        <w:rPr>
          <w:b w:val="false"/>
          <w:bCs w:val="false"/>
          <w:color w:val="000000"/>
          <w:sz w:val="24"/>
          <w:szCs w:val="29"/>
        </w:rPr>
        <w:t xml:space="preserve">пользование МКУК «Белогорский </w:t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9"/>
        </w:rPr>
      </w:pPr>
      <w:r>
        <w:rPr>
          <w:b w:val="false"/>
          <w:bCs w:val="false"/>
          <w:color w:val="000000"/>
          <w:sz w:val="24"/>
          <w:szCs w:val="29"/>
        </w:rPr>
        <w:t>ЦК и БО» Белогорского сельского</w:t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9"/>
        </w:rPr>
      </w:pPr>
      <w:r>
        <w:rPr>
          <w:b w:val="false"/>
          <w:bCs w:val="false"/>
          <w:color w:val="000000"/>
          <w:sz w:val="24"/>
          <w:szCs w:val="29"/>
        </w:rPr>
        <w:t xml:space="preserve">поселения Кумылженского </w:t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9"/>
        </w:rPr>
      </w:pPr>
      <w:r>
        <w:rPr>
          <w:b w:val="false"/>
          <w:bCs w:val="false"/>
          <w:color w:val="000000"/>
          <w:sz w:val="24"/>
          <w:szCs w:val="29"/>
        </w:rPr>
        <w:t>муниципального района</w:t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9"/>
        </w:rPr>
      </w:pPr>
      <w:r>
        <w:rPr>
          <w:b w:val="false"/>
          <w:bCs w:val="false"/>
          <w:color w:val="000000"/>
          <w:sz w:val="24"/>
          <w:szCs w:val="29"/>
        </w:rPr>
        <w:t>Волгоградской области»</w:t>
      </w:r>
    </w:p>
    <w:p>
      <w:pPr>
        <w:pStyle w:val="BodyText3"/>
        <w:jc w:val="center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ходатайство директора МКУК «Белогорский центр культуры и библиотечного обслуживания» Белогорского сельского поселения Кумылженского муниципального района Волгоградской области о предоставлении земельного участка в постоянное (бесрочное) пользование, на основании ст. 11, 39.9 Земельного кодекса Р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едоставить муниципальному казенному учреждению «Белогорский центр культуры и библиотечного обслуживания» Белогорского сельского поселения Кумылженского муниципального района Волгоградской области в постоянное (бесрочное) пользование следующий земельный участок из земель населенного пункт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площадью 1927 кв.м. с кадастровым номером 34:24:010601:786, расположенный  по адресу: Волгоградская обл., Кумылженский район, х. Белогорский, ул. Демократическая, для объекта отдыха и развлече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аво постоянного (бесрочного) пользования земельным участком подлежит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Глава Белогорского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льского поселения                                                                  Е.И. Пономарева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Style14">
    <w:name w:val="Çíàê Çíàê"/>
    <w:basedOn w:val="DefaultParagraphFont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;Lucida Console" w:hAnsi="Courier New;Lucida Console" w:eastAsia="Courier New;Lucida Console" w:cs="Courier New;Lucida Console"/>
      <w:color w:val="auto"/>
      <w:sz w:val="20"/>
      <w:szCs w:val="20"/>
      <w:lang w:val="ru-RU" w:eastAsia="ru-RU" w:bidi="ru-RU"/>
    </w:rPr>
  </w:style>
  <w:style w:type="paragraph" w:styleId="Style19">
    <w:name w:val="Без интервала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ru-RU"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5:00Z</dcterms:created>
  <dc:creator>Tempo</dc:creator>
  <dc:description/>
  <dc:language>en-US</dc:language>
  <cp:lastModifiedBy>User11</cp:lastModifiedBy>
  <cp:lastPrinted>2016-10-18T11:34:00Z</cp:lastPrinted>
  <dcterms:modified xsi:type="dcterms:W3CDTF">2016-10-11T11:55:00Z</dcterms:modified>
  <cp:revision>0</cp:revision>
  <dc:subject/>
  <dc:title>Ã Ë À Â À   Ì Ó Í È Ö È Ï À Ë Ü Í Î Ã Î   Î Á Ð À Ç Î Â À Í È ß</dc:title>
</cp:coreProperties>
</file>