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ий обзор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убъектов  малого  и  среднего  предпринимательств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 территории Белогорского  сельского  поселения 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550"/>
        <w:gridCol w:w="1575"/>
        <w:gridCol w:w="1065"/>
        <w:gridCol w:w="1755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экономической деятель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субъектов малого и среднего предприниматель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работающих челове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от товар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ое экономическое состояние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переработка сельскохозяйственной продукции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е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 в неспециализированных магазинах преимущественно пищевыми продуктами, включая напитки и табачными изделиями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е</w:t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4:53:00Z</dcterms:created>
  <dc:creator>RePack by SPecialiST</dc:creator>
  <dc:description/>
  <cp:keywords/>
  <dc:language>en-US</dc:language>
  <cp:lastModifiedBy>ALGO</cp:lastModifiedBy>
  <dcterms:modified xsi:type="dcterms:W3CDTF">2022-12-21T1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