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ЭКОНОМИКИ, ВНЕШНЕЭКОНОМИЧЕСКИХ СВЯЗ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ИНВЕСТИЦИЙ ВОЛГОГРАД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6 ноября 2014 г. N 399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ОБЕСПЕЧЕНИИ РЕАЛИЗАЦИИ ПОСТАНОВЛЕНИЯ ПРАВИТЕЛЬСТВ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ЛГОГРАДСКОЙ ОБЛАСТИ ОТ 31 ОКТЯБРЯ 2014 Г. N 621-П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ОБ УТВЕРЖДЕНИИ ПОРЯДКА ПРЕДОСТАВЛЕНИЯ В 2014 И 2015 ГОДА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УБСИДИЙ НА ГОСУДАРСТВЕННУЮ ПОДДЕРЖКУ СУБЪЕКТОВ МАЛ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СРЕДНЕГО ПРЕДПРИНИМАТЕЛЬСТВА НА ТЕРРИТОРИИ ВОЛГОГРАД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ЛАСТИ"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2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8.07.2015 N 239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целях обеспечения реализации </w:t>
      </w:r>
      <w:hyperlink r:id="rId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Волгоградской области от 31 октября 2014 г. N 621-п "Об утверждении Порядка предоставления в 2014 и 2015 годах субсидий на государственную поддержку субъектов малого и среднего предпринимательства на территории Волгоградской области" приказываю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4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Образовать конкурсную комиссию по вопросам предоставления в 2014 и 2015 годах субсидий на государственную поддержку субъектов малого и среднего предпринимательства на территории Волгоградской области и утвердить ее </w:t>
      </w:r>
      <w:hyperlink w:anchor="P108">
        <w:r>
          <w:rPr>
            <w:rStyle w:val="InternetLink"/>
            <w:color w:val="000000"/>
          </w:rPr>
          <w:t>состав</w:t>
        </w:r>
      </w:hyperlink>
      <w:r>
        <w:rPr>
          <w:color w:val="000000"/>
        </w:rPr>
        <w:t xml:space="preserve"> согласно приложению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hyperlink w:anchor="P48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конкурсной комиссии по вопросам предоставления в 2014 и 2015 годах субсидий на государственную поддержку субъектов малого и среднего предпринимательства на территории Волгоградской области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6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орму </w:t>
      </w:r>
      <w:hyperlink w:anchor="P177">
        <w:r>
          <w:rPr>
            <w:rStyle w:val="InternetLink"/>
            <w:color w:val="000000"/>
          </w:rPr>
          <w:t>заявления</w:t>
        </w:r>
      </w:hyperlink>
      <w:r>
        <w:rPr>
          <w:color w:val="000000"/>
        </w:rPr>
        <w:t xml:space="preserve"> на предоставление субсидии на государственную поддержку субъектов малого и среднего предпринимательства на территории Волгоградской области, представляемого в составе заявки на участие в конкурсном отборе на право получения субсидии на государственную поддержку субъектов малого и среднего предпринимательства на территории Волгоград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орму </w:t>
      </w:r>
      <w:hyperlink w:anchor="P472">
        <w:r>
          <w:rPr>
            <w:rStyle w:val="InternetLink"/>
            <w:color w:val="000000"/>
          </w:rPr>
          <w:t>обязательства</w:t>
        </w:r>
      </w:hyperlink>
      <w:r>
        <w:rPr>
          <w:color w:val="000000"/>
        </w:rPr>
        <w:t>, представляемого в составе заявки на участие в конкурсном отборе на право получения субсидии на государственную поддержку субъектов малого и среднего предпринимательства на территории Волгоград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орму </w:t>
      </w:r>
      <w:hyperlink w:anchor="P540">
        <w:r>
          <w:rPr>
            <w:rStyle w:val="InternetLink"/>
            <w:color w:val="000000"/>
          </w:rPr>
          <w:t>заключения</w:t>
        </w:r>
      </w:hyperlink>
      <w:r>
        <w:rPr>
          <w:color w:val="000000"/>
        </w:rPr>
        <w:t xml:space="preserve"> о соответствии либо несоответствии заявки на участие в конкурсном отборе на право получения субсидии на государственную поддержку субъектов малого и среднего предпринимательства на территории Волгоградской области требованиям, предъявляемым для получения субсидии на государственную поддержку субъектов малого и среднего предпринимательства на территории Волгоград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орму сводной оценочной </w:t>
      </w:r>
      <w:hyperlink w:anchor="P644">
        <w:r>
          <w:rPr>
            <w:rStyle w:val="InternetLink"/>
            <w:color w:val="000000"/>
          </w:rPr>
          <w:t>ведомости</w:t>
        </w:r>
      </w:hyperlink>
      <w:r>
        <w:rPr>
          <w:color w:val="000000"/>
        </w:rPr>
        <w:t xml:space="preserve"> по результатам оценки заявок на участие в конкурсном отборе на право получения субсидии на государственную поддержку субъектов малого и среднего предпринимательства на территории Волгоградской области, допущенных к участию в конкурсном отбор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типовую форму </w:t>
      </w:r>
      <w:hyperlink w:anchor="P719">
        <w:r>
          <w:rPr>
            <w:rStyle w:val="InternetLink"/>
            <w:color w:val="000000"/>
          </w:rPr>
          <w:t>соглашения</w:t>
        </w:r>
      </w:hyperlink>
      <w:r>
        <w:rPr>
          <w:color w:val="000000"/>
        </w:rPr>
        <w:t xml:space="preserve"> между министерством экономики, внешнеэкономических связей и инвестиций Волгоградской области и субъектом малого и среднего предпринимательства о предоставлении субсидии на государственную поддержку субъектов малого и среднего предпринимательства на территории Волгоградской области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7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орму </w:t>
      </w:r>
      <w:hyperlink w:anchor="P885">
        <w:r>
          <w:rPr>
            <w:rStyle w:val="InternetLink"/>
            <w:color w:val="000000"/>
          </w:rPr>
          <w:t>анкеты</w:t>
        </w:r>
      </w:hyperlink>
      <w:r>
        <w:rPr>
          <w:color w:val="000000"/>
        </w:rPr>
        <w:t xml:space="preserve"> получателя поддерж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Настоящий приказ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.И.ВЕДЕНЕЕ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экономик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нешнеэкономиче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вязей и инвестиц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06 ноября 2014 г. N 399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8"/>
      <w:bookmarkEnd w:id="0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КОНКУРСНОЙ КОМИССИИ ПО ВОПРОСАМ ПРЕДОСТАВЛЕНИЯ В 2014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2015 ГОДАХ СУБСИДИЙ НА ГОСУДАРСТВЕННУЮ ПОДДЕРЖКУ СУБЪЕК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АЛОГО И СРЕДНЕГО ПРЕДПРИНИМАТЕЛЬСТВА НА ТЕРРИТОР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8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8.07.2015 N 23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Конкурсная комиссия по вопросам предоставления в 2014 и 2015 годах субсидий на государственную поддержку субъектов малого и среднего предпринимательства на территории Волгоградской области (далее именуется - конкурсная комиссия) является совещательным коллегиальным органом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9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Конкурсная комиссия образована в целях проведения конкурсного отбора субъектов малого и среднего предпринимательства (за исключением субъектов малого и среднего предпринимательства, указанных в </w:t>
      </w:r>
      <w:hyperlink r:id="rId10">
        <w:r>
          <w:rPr>
            <w:rStyle w:val="InternetLink"/>
            <w:color w:val="000000"/>
          </w:rPr>
          <w:t>частях 3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</w:rPr>
          <w:t>4 статьи 14</w:t>
        </w:r>
      </w:hyperlink>
      <w:r>
        <w:rPr>
          <w:color w:val="000000"/>
        </w:rPr>
        <w:t xml:space="preserve"> Федерального закона N 209-ФЗ) (далее именуются - субъекты предпринимательства) на право получения субсидий на государственную поддержку субъектов малого и среднего предпринимательства на территории Волгоградской области (далее именуются - субсидии) в рамках реализации </w:t>
      </w:r>
      <w:hyperlink r:id="rId12">
        <w:r>
          <w:rPr>
            <w:rStyle w:val="InternetLink"/>
            <w:color w:val="000000"/>
          </w:rPr>
          <w:t>подпрограммы</w:t>
        </w:r>
      </w:hyperlink>
      <w:r>
        <w:rPr>
          <w:color w:val="000000"/>
        </w:rPr>
        <w:t xml:space="preserve"> "Развитие и поддержка малого и среднего предпринимательства в Волгоградской области" государственной программы Волгоградской области "Экономическое развитие и инновационная экономика" на 2014 - 2016 годы, утвержденной постановлением Правительства Волгоградской области от 09 декабря 2013 г. N 696-п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Конкурсная комиссия в своей деятельности руководствуется </w:t>
      </w:r>
      <w:hyperlink r:id="rId1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, </w:t>
      </w:r>
      <w:hyperlink r:id="rId14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едоставления в 2014 и 2015 годах субсидий на государственную поддержку субъектов малого и среднего предпринимательства на территории Волгоградской области, утвержденным постановлением Правительства Волгоградской области от 31 октября 2014 г. N 621-п, а также настоящим Полож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5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Организационно-техническое сопровождение деятельности конкурсной комиссии осуществляет комитет экономики Волгоградской области (далее именуется - Комитет)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6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Функциями конкурсной комиссии при проведении конкурсного отбора на право получения субсидий на государственную поддержку субъектов малого и среднего предпринимательства на территории Волгоградской области (далее именуется - конкурс)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переданных в конкурсную комиссию Комитетом заявок на участие в конкурсном отборе на право получения субсидий на государственную поддержку субъектов малого и среднего предпринимательства на территории Волгоградской области (далее именуются - заявки), документов, полученных Комитетом в порядке межведомственного информационного взаимодействия, заключений Комитета о соответствии либо несоответствии заявок требованиям, предъявляемым для получения субсидий (далее именуются - заключения), и принятие с учетом заключений решения о допуске заявок либо отказе в допуске заявок к участию в конкурсе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7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ценка заявок, допущенных к участию в конкурсе, с занесением результатов оценки в сводную оценочную ведомость и определение победителей конкурса и размеров предоставляемых им субсид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едача Комитету принятых конкурсной комиссией решений о допуске заявок либо отказе в допуске заявок к участию в конкурсе, об определении победителей конкурса и размерах предоставляемых им субсидий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8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Конкурсную комиссию возглавляет председатель конкурсной комиссии, который имеет одного замест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отсутствие председателя конкурсной комиссии его обязанности исполняет его заместител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Заседание конкурсной комиссии считается правомочным, если на нем присутствует более половины списочного состава ее член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Решения конкурсной комиссии принимаются простым большинством голосов присутствующих на заседании членов конкурсной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Решения, принимаемые на заседании конкурсной комиссии, оформляются протоколом, который подписывается всеми присутствующими на заседании членами конкурсной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Председатель конкурсной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уществляет общее руководство деятельностью конкурсной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значает дату и время заседания конкурсной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едет заседания конкурсной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писывает решения конкурсной комиссии, оформленные протокол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Члены конкурсной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аствуют в заседаниях конкурсной комиссии лично без права замены и передачи своих полномочий другим лиц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евозможности участия в заседании конкурсной комиссии извещают об этом секретаря конкурсной комиссии не позднее чем за один день до заседания конкурсной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писывают решения конкурсной комиссии, оформленные протокол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Организацию заседаний конкурсной комиссии осуществляет секретарь конкурсной комиссии, а в его отсутствие - один из членов конкурсной комиссии, сотрудник Комитет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9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екретарь конкурсной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повещает членов конкурсной комиссии о дате, времени и месте проведения очередного заседания конкурсной комиссии не позднее чем за три дня до даты проведения заседания конкурсной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ормирует повестку дня заседания конкурсной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еспечивает подготовку материалов к заседаниям конкурсной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формляет протоколы заседаний конкурсной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 просьбе члена конкурсной комиссии представляет ему копию протокола заседания конкурсной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Заседания конкурсной комиссии по рассмотрению заявок и принятию решений о допуске заявок либо об отказе в допуске заявок к участию в конкурсе, осуществлению оценки заявок, допущенных к участию в конкурсе, и определению победителей конкурса и размеров предоставляемых им субсидий проводятся в срок, не превышающий 10 рабочих дней со дня получения заявок от Комитет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0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Принятые конкурсной комиссией решения об определении победителей конкурса и размерах предоставляемых им субсидий не позднее 5 рабочих дней со дня проведения заседания передаются конкурсной комиссией Комитету для принятия решения о предоставлении субъекту предпринимательства субсидии либо решения об отказе субъекту предпринимательства в предоставлении субсид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1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 от 08.07.2015 N 23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экономик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нешнеэкономиче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вязей и инвестиц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06 ноября 2014 г. N 399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" w:name="P108"/>
      <w:bookmarkEnd w:id="1"/>
      <w:r>
        <w:rPr>
          <w:color w:val="000000"/>
        </w:rPr>
        <w:t>СОСТА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НКУРСНОЙ КОМИССИИ ПО ВОПРОСАМ ПРЕДОСТАВЛЕНИЯ В 2014 И 2015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ДАХ СУБСИДИЙ НА ГОСУДАРСТВЕННУЮ ПОДДЕРЖКУ СУБЪЕКТОВ МАЛ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СРЕДНЕГО ПРЕДПРИНИМАТЕЛЬСТВА НА ТЕРРИТОР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22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color w:val="000000"/>
        </w:rPr>
      </w:pPr>
      <w:r>
        <w:rPr>
          <w:color w:val="000000"/>
        </w:rPr>
        <w:t>от 08.07.2015 N 23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89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ан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экономики Волгоградской области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ахар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итал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развития малого и среднего предпринимательства комитета экономики Волгоградской области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ыкадоро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ал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нализа налоговых доходов и налоговых льгот комитета экономики Волгоград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орш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лексе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финансов Волгоградской области - начальник управления бюджетной политики в отраслях экономики комитета финансов Волгоград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лмыко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иолетт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убсидий и финансовой поддержки управления развития малого и среднего предпринимательства комитета экономики Волгоградской области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за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льг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идент Волгоградской городской общественной организации "Клуб "Деловое Поволжье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обано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юбовь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консультант отдела правовой работы комитета экономики Волгоград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асюко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юбовь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це-президент Волгоградской торгово-промышленной палаты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дах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ндр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председателя совета Волгоградского областного отделения 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ор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лександр Генрих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це-президент Волжской торгово-промышленной палаты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Шибченк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атья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областной общественной организации "Волгоградский центр защиты и развития бизнеса "Дело" (по согласованию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экономик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нешнеэкономиче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вязей и инвестиц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06 ноября 2014 г. N 399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23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</w:t>
      </w:r>
    </w:p>
    <w:p>
      <w:pPr>
        <w:pStyle w:val="ConsPlusNormal"/>
        <w:jc w:val="center"/>
        <w:rPr/>
      </w:pPr>
      <w:r>
        <w:rPr>
          <w:color w:val="000000"/>
        </w:rPr>
        <w:t>от 08.07.2015 N 23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177"/>
      <w:bookmarkEnd w:id="2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предоставление субсидии на государственную поддержку субъекто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лого и среднего предпринимательства на территории Волгоград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бласти, представляемое в составе заявки на участие в конкурсном отбор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 право получения субсидии на государственную поддержку субъекто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лого и среднего предпринимательства на территории Волгоград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аименование мероприятия субсидирования или оказания поддержк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ИНН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2. Фактически осуществляемый вид деятельности в соответствии с </w:t>
      </w:r>
      <w:hyperlink r:id="rId24">
        <w:r>
          <w:rPr>
            <w:rStyle w:val="InternetLink"/>
            <w:color w:val="000000"/>
          </w:rPr>
          <w:t>ОКВЭД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указывается код с расшифровко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  Основной  государственный  регистрационный  номер  юридического 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ого предпринимателя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Дата государственной регистрации 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Применяемая система налогообложения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Адрес осуществления предпринимательской деятельности 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индекс, населенный пункт, улица, дом, квартир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7. Почтовый адрес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индекс, населенный пункт, улица, дом, квартир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8. Контактный телефон, факс, адрес электронной почты (при наличии) 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9. Контактное лицо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фамилия, имя, отчество, должнос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0.  Фамилия, имя, отчество руководителя юридического лица, индивиду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я 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. Главный бухгалтер (при наличии) 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ИНН, КПП, р/счет, наименование банка, БИК банк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кор/счет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3.    Дополнительные    сведения    о    субъекте    малого   и   средн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формации о субъекте малого и среднего предприним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Является участником соглашений о разделе проду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уществляет предпринимательскую деятельность в сфере игорного бизне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ходится в состоянии реорганизации, ликвидации или банкрот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регистрирован и осуществляет предпринимательскую деятельность на территории Волго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еет задолженность по налоговым и (или) иным обязательным платежам в бюджетную систему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еет задолженность по выплате заработн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ает аналогичную поддержку, предоставляемую из средств бюджетов всех уровней, в рамках реализации федеральной программы, государственных программ Волгоградской области и муниципальных программ Волгоградской области в сфере развития малого и среднего предприним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Виды экономической деятельности, предусмотренные </w:t>
            </w:r>
            <w:hyperlink r:id="rId25">
              <w:r>
                <w:rPr>
                  <w:rStyle w:val="InternetLink"/>
                  <w:color w:val="000000"/>
                </w:rPr>
                <w:t>подпунктом 6 пункта 1.7</w:t>
              </w:r>
            </w:hyperlink>
            <w:r>
              <w:rPr>
                <w:color w:val="000000"/>
              </w:rPr>
              <w:t xml:space="preserve"> Порядка предоставления в 2014 и 2015 годах субсидий на государственную поддержку субъектов малого и среднего предпринимательства на территории Волгоградской области, содержатся в выписке из Единого государственного реестра юридических лиц (выписке из Единого государственного реестра индивидуальных предпринимателей) субъекта малого и среднего предприним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Затраты, представленные к субсидированию, произведены по видам экономической деятельности, предусмотренным </w:t>
            </w:r>
            <w:hyperlink r:id="rId26">
              <w:r>
                <w:rPr>
                  <w:rStyle w:val="InternetLink"/>
                  <w:color w:val="000000"/>
                </w:rPr>
                <w:t>подпунктом 6 пункта 1.7</w:t>
              </w:r>
            </w:hyperlink>
            <w:r>
              <w:rPr>
                <w:color w:val="000000"/>
              </w:rPr>
              <w:t xml:space="preserve"> Порядка предоставления в 2014 и 2015 годах субсидий на государственную поддержку субъектов малого и среднего предпринимательства на территории Волго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┌─┐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┌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 │ │ нет │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└─┘</w:t>
            </w: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└─┘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 Сведения  об  основных  показателях деятельности субъекта малого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него предпринимательства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15"/>
        <w:gridCol w:w="1587"/>
        <w:gridCol w:w="1304"/>
        <w:gridCol w:w="1304"/>
        <w:gridCol w:w="13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три предшествующих календарных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 по следующим видам экономической деятельности: ____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редняя численность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 рабочих м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 них - налоговые платежи, уплаченные в бюджетную систему Российской Федерации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 налоговые платежи, уплаченные в бюджет Волгоградской области и 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 момент  подачи заявки на участие в конкурсном отборе на право по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бсидии   на   государственную   поддержку  субъектов  малого  и  средн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тва      на      территории      Волгоградской     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начинающего субъекта малого предприниматель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создано ______ рабочих мест. </w:t>
      </w:r>
      <w:hyperlink w:anchor="P369">
        <w:r>
          <w:rPr>
            <w:rStyle w:val="InternetLink"/>
            <w:color w:val="000000"/>
          </w:rPr>
          <w:t>*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bookmarkStart w:id="3" w:name="P369"/>
      <w:bookmarkEnd w:id="3"/>
      <w:r>
        <w:rPr>
          <w:color w:val="000000"/>
        </w:rPr>
        <w:t>*) Подлежит заполнению начинающим субъектом малого предпринима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5.  Сведения  об участниках (акционерах), имеющих долю в уставном капита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ри наличии)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1417"/>
        <w:gridCol w:w="1304"/>
        <w:gridCol w:w="1247"/>
        <w:gridCol w:w="1304"/>
        <w:gridCol w:w="13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(акционера) - юридического лица (ФИО, дата рождения, ИНН, адрес регистрации по месту жительства или по месту пребывания участника [акционера] - физического лиц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уставном капитале, 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учка от реализации товаров (работ, услуг) без учета НДС, тыс. рублей </w:t>
            </w:r>
            <w:hyperlink w:anchor="P393">
              <w:r>
                <w:rPr>
                  <w:rStyle w:val="InternetLink"/>
                  <w:color w:val="000000"/>
                </w:rPr>
                <w:t>**</w:t>
              </w:r>
            </w:hyperlink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численность работников, человек </w:t>
            </w:r>
            <w:hyperlink w:anchor="P393">
              <w:r>
                <w:rPr>
                  <w:rStyle w:val="InternetLink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два предшествующих календарных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bookmarkStart w:id="4" w:name="P393"/>
      <w:bookmarkEnd w:id="4"/>
      <w:r>
        <w:rPr>
          <w:color w:val="000000"/>
        </w:rPr>
        <w:t>**)  Подлежит  заполнению,  если  участник  (акционер)  субъекта  малого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него предпринимательства является юридическим лиц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6. Расчет размера субсид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0"/>
        <w:gridCol w:w="2438"/>
        <w:gridCol w:w="2551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договора, по которому рассчитывается субсид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нтрагента, с которым заключен 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исходя из которой начисляется субсидия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7. 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случае  предоставления  субсидии  не  возражает против внесения данных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Реестр  субъектов  малого  и  среднего предпринимательства - получател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держки,   ведение   которого  осуществляется  в  порядке,  установлен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ительством 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8. Копию решения комитета экономики Волгоградской области о предоставл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бсидии или отказе в предоставлении субсидии прошу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ручить под подпись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ить через МФЦ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ить заказным почтовым отправлением с уведомлением о вручении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ить  в  форме  электронного  документа  через  Единый  портал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ональный портал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ивший настоящее заявление 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наименование субъекта малого и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среднего предприниматель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тверждает,  что  сведения, содержащиеся в настоящем заявлении, а также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ых  документах,  представленных  в составе заявки на участие в конкурс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боре  на  право получения субсидии на государственную поддержку субъ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алого  и среднего предпринимательства на территории Волгоградской област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стоверны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ководитель юридического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ый предприниматель ________________ 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одпись)   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МП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итель юридического лица,</w:t>
      </w:r>
    </w:p>
    <w:p>
      <w:pPr>
        <w:pStyle w:val="ConsPlusNonformat"/>
        <w:jc w:val="both"/>
        <w:rPr/>
      </w:pPr>
      <w:r>
        <w:rPr>
          <w:color w:val="000000"/>
        </w:rPr>
        <w:t xml:space="preserve">индивидуального предпринимателя </w:t>
      </w:r>
      <w:hyperlink w:anchor="P454">
        <w:r>
          <w:rPr>
            <w:rStyle w:val="InternetLink"/>
            <w:color w:val="000000"/>
          </w:rPr>
          <w:t>*</w:t>
        </w:r>
      </w:hyperlink>
      <w:r>
        <w:rPr>
          <w:color w:val="000000"/>
        </w:rPr>
        <w:t xml:space="preserve"> ______________  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)  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bookmarkStart w:id="5" w:name="P454"/>
      <w:bookmarkEnd w:id="5"/>
      <w:r>
        <w:rPr>
          <w:color w:val="000000"/>
        </w:rPr>
        <w:t>*) подписывается в случае подачи заявки через представителя по доверенно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экономик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нешнеэкономиче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вязей и инвестиц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06 ноября 2014 г. N 399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27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color w:val="000000"/>
        </w:rPr>
        <w:t>от 08.07.2015 N 23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6" w:name="P472"/>
      <w:bookmarkEnd w:id="6"/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бязательство, представляемое в составе заявк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участие в конкурсном отборе на право получения субсидии 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государственную поддержку субъектов малого и средн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предпринимательства на территории Волгоградской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лучае получения субсидии по мероприятию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(наименование мероприят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субсидирования или оказания поддержк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имает на себя следующие обязательства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обеспечить  сохранение  в  течение  года,  в  котором предоставле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бсидия  (текущий год) и двух календарных лет, следующих за текущим годом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ней  численности  работников  не ниже средней численности работников з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шествующий  год  либо  обеспечить прирост выручки от реализации товар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работ,  услуг)  на  одного  работника  в  текущем  году  и  в течение дву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лендарных  лет,  следующих за текущим годом, не менее чем на 10 процен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сравнению с предшествующим годом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 обеспечить  сохранение  среднемесячной  заработной  платы на од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ботника  в течение года, в котором предоставлена субсидия (текущий год)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течение  двух  календарных  лет,  следующих  за  текущим  годом, не ниж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немесячной заработной платы на одного работника за предшествующий год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  не   прекращать   предпринимательскую  деятельность  в  результа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организации,  ликвидации,  банкротства до истечения двух календарных лет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едующих за годом, в котором предоставлена субсидия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сообщать  в  комитет  экономики  Волгоградской  области  сведения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едующих изменениях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зменение   места  нахождения  (места  жительства)  субъекта  малого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него  предпринимательства  и  (или)  места  фактического  осуществ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кой деятельности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еорганизация,    ликвидация,   банкротство   юридического   лица  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анкротство индивидуального предпринимателя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)     обеспечить     возврат    субсидии    в    случае    прекращ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кой   деятельности   до  истечения  двух  календарных  лет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едующих   за  годом,  в  котором  предоставлена  субсидия,  в  результа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организации, ликвидации, банкротств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ководитель юридического лица,</w:t>
      </w:r>
    </w:p>
    <w:p>
      <w:pPr>
        <w:pStyle w:val="ConsPlusNonformat"/>
        <w:jc w:val="both"/>
        <w:rPr/>
      </w:pPr>
      <w:r>
        <w:rPr>
          <w:color w:val="000000"/>
        </w:rPr>
        <w:t>индивидуальный предприниматель    _______________ 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подпись)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МП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итель юридического лица,</w:t>
      </w:r>
    </w:p>
    <w:p>
      <w:pPr>
        <w:pStyle w:val="ConsPlusNonformat"/>
        <w:jc w:val="both"/>
        <w:rPr/>
      </w:pPr>
      <w:r>
        <w:rPr>
          <w:color w:val="000000"/>
        </w:rPr>
        <w:t xml:space="preserve">индивидуального предпринимателя </w:t>
      </w:r>
      <w:hyperlink w:anchor="P522">
        <w:r>
          <w:rPr>
            <w:rStyle w:val="InternetLink"/>
            <w:color w:val="000000"/>
          </w:rPr>
          <w:t>*</w:t>
        </w:r>
      </w:hyperlink>
      <w:r>
        <w:rPr>
          <w:color w:val="000000"/>
        </w:rPr>
        <w:t xml:space="preserve"> _______________ 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подпись)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ConsPlusNonformat"/>
        <w:jc w:val="both"/>
        <w:rPr>
          <w:color w:val="000000"/>
        </w:rPr>
      </w:pPr>
      <w:bookmarkStart w:id="7" w:name="P522"/>
      <w:bookmarkEnd w:id="7"/>
      <w:r>
        <w:rPr>
          <w:color w:val="000000"/>
        </w:rPr>
        <w:t>*) подписывается в случае подачи заявки через представителя по доверенно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экономик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нешнеэкономиче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вязей и инвестиц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06 ноября 2014 г. N 399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28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8.07.2015 N 23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8" w:name="P540"/>
      <w:bookmarkEnd w:id="8"/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Заключ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соответствии либо несоответствии заявки на участие в конкурсно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тборе на право получения субсидии на государственную поддержк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убъектов малого и среднего предпринимательства на территор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олгоградской области требованиям, предъявляемым для получения субсид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на государственную поддержку субъектов малого и средн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предпринимательства на территории Волгоградской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митетом  экономики  Волгоградской области (далее именуется - Комитет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 ______  20__  г. рассмотрена заявка на участие в конкурсном отборе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о  получения  субсидии  на государственную поддержку субъектов малого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него  предпринимательства  на  территории  Волгоградской области (дале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ются соответственно - заявка, субсид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указывается регистрационный N заявки в журнале регистрации заявок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астие в конкурсном отборе субъектов малого и среднего предпринимательств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на право получения субсид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указывается наименование субъекта малого и среднего предприниматель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мероприятию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указывается наименование мероприятия субсидирова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или оказания поддержк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митетом рассмотрена заявка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 на  соблюдение  срока  подачи  заявки,  указанного  в  извещении 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нкурсном  отборе субъектов малого и среднего предпринимательства на пра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учения субсидий на государственную поддержку субъектов малого и средн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тва на территории Волгоградской област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результатам рассмотрения: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указывается установлены или не установлены нарушения, при установлен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рушений указывается характер нарушен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)  на  соответствие требованиям, установленным </w:t>
      </w:r>
      <w:hyperlink r:id="rId29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едостав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2014 и 2015 годах субсидий на государственную поддержку субъектов  мал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среднего предпринимательства   на   территории   Волгоградской   област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твержденным   постановлением  Правительства  Волгоградской  области  от 31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ктября  2014  г.  N  621-п  (далее  именуется  - Порядок) и правовым актом</w:t>
      </w:r>
    </w:p>
    <w:p>
      <w:pPr>
        <w:pStyle w:val="ConsPlusNonformat"/>
        <w:jc w:val="both"/>
        <w:rPr/>
      </w:pPr>
      <w:r>
        <w:rPr>
          <w:color w:val="000000"/>
        </w:rPr>
        <w:t xml:space="preserve">Комитета,  принятым   в   соответствии   с   </w:t>
      </w:r>
      <w:hyperlink r:id="rId30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>,  к  составу заявки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формлению документов, входящих в состав заявк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результатам рассмотрения: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указывается установлены или не установлены нарушения, при установлен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рушений указывается характер нарушен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 на  соответствие  условиям  предоставления  субсидии, установленным</w:t>
      </w:r>
    </w:p>
    <w:p>
      <w:pPr>
        <w:pStyle w:val="ConsPlusNonformat"/>
        <w:jc w:val="both"/>
        <w:rPr/>
      </w:pPr>
      <w:hyperlink r:id="rId31">
        <w:r>
          <w:rPr>
            <w:rStyle w:val="InternetLink"/>
            <w:color w:val="000000"/>
          </w:rPr>
          <w:t>подпунктами 1</w:t>
        </w:r>
      </w:hyperlink>
      <w:r>
        <w:rPr>
          <w:color w:val="000000"/>
        </w:rPr>
        <w:t xml:space="preserve"> - </w:t>
      </w:r>
      <w:hyperlink r:id="rId32">
        <w:r>
          <w:rPr>
            <w:rStyle w:val="InternetLink"/>
            <w:color w:val="000000"/>
          </w:rPr>
          <w:t>13 пункта 1.7</w:t>
        </w:r>
      </w:hyperlink>
      <w:r>
        <w:rPr>
          <w:color w:val="000000"/>
        </w:rPr>
        <w:t xml:space="preserve"> Порядк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результатам рассмотрения: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указывается установлены или не установлены нарушения, при установлен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рушений указывается характер нарушен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)  на  полноту  и  достоверность  сведений, содержащихся в документа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торые входят в состав заявки, правильность расчета субсидии, указанного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явлении на предоставление субсиди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результатам рассмотрения: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указывается установлены или не установлены нарушения, при установлен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рушений указывается характер нарушен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Размер субсидии в соответствии с требованиями раздела _________ </w:t>
      </w:r>
      <w:hyperlink r:id="rId33">
        <w:r>
          <w:rPr>
            <w:rStyle w:val="InternetLink"/>
            <w:color w:val="000000"/>
          </w:rPr>
          <w:t>Порядка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ставил 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   результатам   рассмотрения   заявки   установлено,   что   заяв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тветствует/не соответствует  требованиям,  предъявляемым  для  по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ужное подчеркну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бсид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лжностные 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уктурного подразде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итета, ответстве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 рассмотр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явки и подготовку заключения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  __________________________ 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должность)             (подпись)         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  __________________________ 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должность)             (подпись)         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(дат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экономик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нешнеэкономиче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вязей и инвестиц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06 ноября 2014 г. N 399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34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color w:val="000000"/>
        </w:rPr>
      </w:pPr>
      <w:r>
        <w:rPr>
          <w:color w:val="000000"/>
        </w:rPr>
        <w:t>от 08.07.2015 N 23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9" w:name="P644"/>
      <w:bookmarkEnd w:id="9"/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водная оценочная ведомость по результатам оценки заявок на участие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нкурсном отборе на право получения субсидии на государственную поддерж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бъектов малого и среднего предпринимательства на территории Волгоград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области, допущенных к участию в конкурсном отбор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417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ъектов малого и среднего предпринимательства, чьи заявки на участие в конкурсном отборе на право получения субсидий на государственную поддержку субъектов малого и среднего предпринимательства на территории Волгоградской области допущены к участию в конкурсном отбо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субсидирования (оказания поддерж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аллов по всем критери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в баллах по критериям </w:t>
            </w:r>
            <w:hyperlink w:anchor="P697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0" w:name="P669"/>
            <w:bookmarkEnd w:id="10"/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1" w:name="P674"/>
            <w:bookmarkEnd w:id="11"/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bookmarkStart w:id="12" w:name="P697"/>
      <w:bookmarkEnd w:id="12"/>
      <w:r>
        <w:rPr>
          <w:color w:val="000000"/>
        </w:rPr>
        <w:t xml:space="preserve">*)  Примечание.  </w:t>
      </w:r>
      <w:hyperlink w:anchor="P669">
        <w:r>
          <w:rPr>
            <w:rStyle w:val="InternetLink"/>
            <w:color w:val="000000"/>
          </w:rPr>
          <w:t>Графы  4</w:t>
        </w:r>
      </w:hyperlink>
      <w:r>
        <w:rPr>
          <w:color w:val="000000"/>
        </w:rPr>
        <w:t xml:space="preserve">  -  </w:t>
      </w:r>
      <w:hyperlink w:anchor="P674">
        <w:r>
          <w:rPr>
            <w:rStyle w:val="InternetLink"/>
            <w:color w:val="000000"/>
          </w:rPr>
          <w:t>9</w:t>
        </w:r>
      </w:hyperlink>
      <w:r>
        <w:rPr>
          <w:color w:val="000000"/>
        </w:rPr>
        <w:t xml:space="preserve"> сводной оценочной ведомости заполняются пр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ценке   заявок  в  зависимости  от  мероприятия  субсидирования  (оказания</w:t>
      </w:r>
    </w:p>
    <w:p>
      <w:pPr>
        <w:pStyle w:val="ConsPlusNonformat"/>
        <w:jc w:val="both"/>
        <w:rPr/>
      </w:pPr>
      <w:r>
        <w:rPr>
          <w:color w:val="000000"/>
        </w:rPr>
        <w:t xml:space="preserve">поддержки) с учетом положений, предусмотренных </w:t>
      </w:r>
      <w:hyperlink r:id="rId35">
        <w:r>
          <w:rPr>
            <w:rStyle w:val="InternetLink"/>
            <w:color w:val="000000"/>
          </w:rPr>
          <w:t>пунктами 6.12</w:t>
        </w:r>
      </w:hyperlink>
      <w:r>
        <w:rPr>
          <w:color w:val="000000"/>
        </w:rPr>
        <w:t xml:space="preserve"> - </w:t>
      </w:r>
      <w:hyperlink r:id="rId36">
        <w:r>
          <w:rPr>
            <w:rStyle w:val="InternetLink"/>
            <w:color w:val="000000"/>
          </w:rPr>
          <w:t>6.14</w:t>
        </w:r>
      </w:hyperlink>
      <w:r>
        <w:rPr>
          <w:color w:val="000000"/>
        </w:rPr>
        <w:t xml:space="preserve"> Поряд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оставления  в  2014  и 2015 годах субсидий на государственную поддерж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бъектов малого и среднего предпринимательства на территории Волгоград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ласти,  утвержденного  постановлением Правительства Волгоградской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31 октября 2014 г. N 621-п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экономик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нешнеэкономиче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вязей и инвестиц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06 ноября 2014 N 399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37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комитета экономики Волгоградской обл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8.07.2015 N 23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3" w:name="P719"/>
      <w:bookmarkEnd w:id="13"/>
      <w:r>
        <w:rPr>
          <w:color w:val="000000"/>
        </w:rPr>
        <w:t>Типовая форма соглашения между комитетом экономик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олгоградской области и субъектом малого (среднего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принимательства о предоставлении субсидии н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ую поддержку субъектов малого и среднего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color w:val="000000"/>
        </w:rPr>
      </w:pPr>
      <w:r>
        <w:rPr>
          <w:color w:val="000000"/>
        </w:rPr>
        <w:t>предпринимательства на территории Волгоград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. Волгоград                                     "  " _____________ 20  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митет   экономики   Волгоградской  области,  именуемый  в  дальнейш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Комитет", в лице 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должность, 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правоустанавливающего документа, его реквизит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убъекта малого (среднего) предприниматель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ый в дальнейшем "Субъект предпринимательства", в лице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фамилия, имя, отчество руководителя юридического лица, индивиду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редпринима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правоустанавливающего документа, его реквизит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другой стороны, в дальнейшем вместе именуемые "Стороны", в соответствии с</w:t>
      </w:r>
    </w:p>
    <w:p>
      <w:pPr>
        <w:pStyle w:val="ConsPlusNonformat"/>
        <w:jc w:val="both"/>
        <w:rPr/>
      </w:pPr>
      <w:hyperlink r:id="rId3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 Правительства  Волгоградской  области от 31 октября 2014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621-п "Об утверждении Порядка предоставления в 2014 и 2015 годах субсид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    государственную    поддержку    субъектов    малого    и    средн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тва на территории Волгоградской области", решением комите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экономики Волгоградской области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наименование правового акта, 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реквизит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лючили настоящее Соглашение о нижеследующем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1. Предмет Соглаш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    Предметом    Соглашения    является   предоставление   Субъект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тва  субсидии на государственную поддержку субъектов мал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среднего предпринимательства на территории Волгоградской области (далее 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бсидия) по мероприятию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наименование мероприятия субсидирован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[оказания поддержки]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целях возмещения затрат на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наименование затрат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договору(ам) 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номер и дата заключени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2. Размер предоставляемой субсидии из средств 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(источник средст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областного бюдже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мероприятию составляет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_____________________________) рублей ____ копеек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сумма прописью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.3. Перечисление субсидии осуществляется в пределах лимитов бюджетных обязательств, предусмотренных Комитету как главному распорядителю средств областного бюджета на государственную поддержку малого и среднего предпринимательства, на расчетный счет Субъекта предпринимательства, указанный в настоящем Соглашении. </w:t>
      </w:r>
      <w:hyperlink w:anchor="P860">
        <w:r>
          <w:rPr>
            <w:rStyle w:val="InternetLink"/>
            <w:color w:val="000000"/>
          </w:rPr>
          <w:t>*</w:t>
        </w:r>
      </w:hyperlink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4. Субъект предпринимательства соглашается на осуществление Комитетом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2. Обязательства Стор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Комит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1. предоставляет Субъекту предпринимательства субсидию в размере, в целях, порядке и на условиях, предусмотренных действующим законодательством и настоящим Соглашени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2. осуществляет проверки соблюдения Субъектом предпринимательства условий, целей и порядка предоставления субсидии в порядке, установленном Комитет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3. запрашивает у Субъекта предпринимательства документы и материалы, необходимые для проведения проверок соблюдения условий, целей и порядка предоставления субсидии, а также иные документы и материалы, касающиеся настоящего Согла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.4. организует работу по взысканию средств бюджета в порядке, установленном законодательством Российской Федерации, в случае отказа Субъекта предпринимательства от добровольного возврата субсидии на основании письменного уведомления Комитета, предусмотренного </w:t>
      </w:r>
      <w:hyperlink w:anchor="P795">
        <w:r>
          <w:rPr>
            <w:rStyle w:val="InternetLink"/>
            <w:color w:val="000000"/>
          </w:rPr>
          <w:t>подпунктом 2.2.4</w:t>
        </w:r>
      </w:hyperlink>
      <w:r>
        <w:rPr>
          <w:color w:val="000000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5. осуществляет иные обязательства, установленные настоящим Соглашением и действующим законодательст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Субъект предпринимательств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1. обязу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еспечить сохранение в течение года, в котором предоставлена субсидия (текущий год), и двух календарных лет, следующих за текущим годом, средней численности работников не ниже средней численности работников за предшествующий год либо обеспечить прирост выручки от реализации товаров (работ, услуг) на одного работника в текущем году и в течение двух календарных лет, следующих за текущим годом, не менее чем на 10 процентов по сравнению с предшествующим год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беспечить сохранение среднемесячной заработной платы на одного работника в течение года, в котором предоставлена субсидия (текущий год), и в течение двух календарных лет, следующих за текущим годом, не ниже среднемесячной заработной платы на одного работника за предшествующий го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не прекращать предпринимательскую деятельность в результате реорганизации, ликвидации, банкротства до истечения двух календарных лет, следующих за годом, в котором предоставлена субсид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сообщать в Комитет сведения о следующих изменени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зменение места нахождения (места жительства) Субъекта предпринимательства и (или) места фактического осуществления предпринимательской деятель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организация, ликвидация, банкротство юридического лица или банкротство индивидуального предпринима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беспечить возврат субсидии в случае прекращения предпринимательской деятельности до истечения двух календарных лет, следующих за годом, в котором предоставлена субсидия, в результате реорганизации, ликвидации, банкрот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2. незамедлительно сообщает в Комитет информацию об изменении своих платежных реквизитов путем направления соответствующего письменного уведомл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3. представляет в Комитет в течение трех календарных лет, следующих за годом, в котором предоставлена субсидия, ежегодно не позднее 01 апреля анкету получателя поддержки по форме, утвержденной Комитетом, с приложением пояснительной записки о результатах деятельности;</w:t>
      </w:r>
    </w:p>
    <w:p>
      <w:pPr>
        <w:pStyle w:val="ConsPlusNormal"/>
        <w:ind w:firstLine="540"/>
        <w:jc w:val="both"/>
        <w:rPr>
          <w:color w:val="000000"/>
        </w:rPr>
      </w:pPr>
      <w:bookmarkStart w:id="14" w:name="P795"/>
      <w:bookmarkEnd w:id="14"/>
      <w:r>
        <w:rPr>
          <w:color w:val="000000"/>
        </w:rPr>
        <w:t>2.2.4. в случае выявления нарушений условий, целей, порядка предоставления субсидии, предоставления недостоверных сведений, документов, повлекших необоснованное получение субсидий, Субъект предпринимательства осуществляет возврат субсидии в областной бюджет в добровольном порядке в течение 30 дней со дня получения соответствующего письменного уведомления Комитета о необходимости возврата субсид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5. представляет по требованию Комитета документы и материалы, необходимые для проведения проверок соблюдения условий, целей и порядка предоставления субсидии, а также иные документы и материалы, касающиеся настоящего Соглаш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6. осуществляет иные обязательства, установленные настоящим Соглашением и действующим законодательст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 Субъект предпринимательства вправе обращаться в Комитет за разъяснениями в связи с исполнением настоящего Соглаш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3. Ответственность Стор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условий настоящего Соглашения Стороны несут ответственность в порядке и на условиях, предусмотренных действующим законодательств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4. Срок действия Соглаш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о дня его подписания обеими Сторонами и действует до выполнения Сторонами взятых на себя обязательст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нятые и неисполненные в текущем финансовом году обязательства по перечислению субсидии исполняются в следующем финансовом году в пределах лимитов бюджетных обязательств, доведенных до Комитета в соответствии с Законом о бюджет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5. Порядок рассмотрения спор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невозможности урегулирования споры (разногласия) подлежат рассмотрению в Арбитражном суде Волгоградской области в порядке, установленном действующим законодательств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6. Форс-мажор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15" w:name="P816"/>
      <w:bookmarkEnd w:id="15"/>
      <w:r>
        <w:rPr>
          <w:color w:val="000000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4. В случае если обстоятельства, указанные в </w:t>
      </w:r>
      <w:hyperlink w:anchor="P816">
        <w:r>
          <w:rPr>
            <w:rStyle w:val="InternetLink"/>
            <w:color w:val="000000"/>
          </w:rPr>
          <w:t>пункте 6.1</w:t>
        </w:r>
      </w:hyperlink>
      <w:r>
        <w:rPr>
          <w:color w:val="000000"/>
        </w:rPr>
        <w:t xml:space="preserve">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7. Расторжение Соглаш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16" w:name="P824"/>
      <w:bookmarkEnd w:id="16"/>
      <w:r>
        <w:rPr>
          <w:color w:val="000000"/>
        </w:rPr>
        <w:t>7.1. Настоящее Соглашение может быть расторгнуто досрочно по соглашению Сторон или по решению суда по основаниям, предусмотренным гражданским и бюджетным законодательст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2. Настоящее Соглашение расторгается в одностороннем порядке по требованию Комитета в случае установления факта нарушения Субъектом предпринимательства условий, целей и (или) порядка предоставления субсидии, представления недостоверных сведений, документов, повлекших необоснованное получение субсид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3. Уведомление о расторжении Соглашения в одностороннем порядке направляется Субъекту предпринимательства по почте заказным письмо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4. Настоящее Соглашение считается расторгнутым в одностороннем порядке по истечении 30 календарных дней со дня направления Субъекту предпринимательства уведомления о расторжении Соглашения. При этом обязательство Субъекта предпринимательства возвратить субсидию, предусмотренное </w:t>
      </w:r>
      <w:hyperlink w:anchor="P795">
        <w:r>
          <w:rPr>
            <w:rStyle w:val="InternetLink"/>
            <w:color w:val="000000"/>
          </w:rPr>
          <w:t>пунктом 2.2.4</w:t>
        </w:r>
      </w:hyperlink>
      <w:r>
        <w:rPr>
          <w:color w:val="000000"/>
        </w:rPr>
        <w:t xml:space="preserve"> настоящего Соглашения, сохраняется после расторжения Соглашения и действует до его исполнения Субъектом предпринимательств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1. Внесение в настоящее Соглашение изменений в связи с изменением действующего законодательства осуществляется Комитетом в одностороннем порядке путем направления Субъекту предпринимательства соответствующего письменного уведомления в месячный срок со дня вступления в силу соответствующих изменений действующего законодатель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несенные изменения в Соглашение вступают в силу для Сторон со дня, указанного в уведомлен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8.2. Иные, не предусмотренные </w:t>
      </w:r>
      <w:hyperlink w:anchor="P824">
        <w:r>
          <w:rPr>
            <w:rStyle w:val="InternetLink"/>
            <w:color w:val="000000"/>
          </w:rPr>
          <w:t>пунктом 7.1</w:t>
        </w:r>
      </w:hyperlink>
      <w:r>
        <w:rPr>
          <w:color w:val="000000"/>
        </w:rPr>
        <w:t xml:space="preserve"> настоящего Соглашения изменения, вносятся в настоящее Соглашение по согласованию Сторон путем оформления дополнительного согла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3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8. Адреса и реквизиты Стор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итет экономики Волгоградской     Субъект предпринима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юридический адрес ________________  юридический адрес юридического 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  (адрес регистрации по месту жи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  или по месту пребывания индивиду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  предпринимательст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Н ______________________________  ИНН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ПП ______________________________  КПП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анковские реквизиты _____________  банковские реквизиты 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должность лица, уполномоченного     (должность лица, уполномоченного 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 подписание настоящего           подписание настоящего соглашени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соглаш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 ____________________  _______________ 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дпись)   (инициалы, фамилия)      (подпись)      (инициалы, фамил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                                М.П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7" w:name="P860"/>
      <w:bookmarkEnd w:id="17"/>
      <w:r>
        <w:rPr>
          <w:color w:val="000000"/>
        </w:rPr>
        <w:t>*   При   предоставлении  субсидии  за  счет  средств  областного  бюдже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сточником   финансового   обеспечения   которых   является   субсидия   из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льного  бюджета,  перечисление  субсидии  осуществляется  в  предел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митов  бюджетных  обязательств,  предусмотренных  Комитету  как  главн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порядителю  средств  областного  бюджета  на  государственную  поддерж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алого   и   среднего   предпринимательства,  на  расчетный  счет  Субъек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тва,    указанный    в   Соглашении,   после   соглас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инистерством  экономического развития Российской Федерации справки-расче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использование субсидии из федерального бюджета на реализацию мероприят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ой поддержки малого и среднего предпринимательств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экономик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нешнеэкономиче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вязей и инвестиц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color w:val="000000"/>
        </w:rPr>
      </w:pPr>
      <w:r>
        <w:rPr>
          <w:color w:val="000000"/>
        </w:rPr>
        <w:t>от 06 ноября 2014 г. N 399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8" w:name="P885"/>
      <w:bookmarkEnd w:id="18"/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АНКЕТА ПОЛУЧАТЕЛЯ ПОДДЕРЖК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. Общая информация о субъекте малого или среднего предпринимательства 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олучателе поддержк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 Полное  наименование  субъекта  малого или среднего предпринима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ИНН получателя поддержки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Система налогообложения получателя поддержки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Субъект Российской Федерации, в котором оказана поддержка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Дата оказания поддержки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Отчетный год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7. Сумма оказанной поддержки (тыс. рублей) _____________________</w:t>
      </w:r>
    </w:p>
    <w:p>
      <w:pPr>
        <w:pStyle w:val="ConsPlusNonformat"/>
        <w:jc w:val="both"/>
        <w:rPr/>
      </w:pPr>
      <w:r>
        <w:rPr>
          <w:color w:val="000000"/>
        </w:rPr>
        <w:t xml:space="preserve">8. Основной вид деятельности по </w:t>
      </w:r>
      <w:hyperlink r:id="rId39">
        <w:r>
          <w:rPr>
            <w:rStyle w:val="InternetLink"/>
            <w:color w:val="000000"/>
          </w:rPr>
          <w:t>ОКВЭД</w:t>
        </w:r>
      </w:hyperlink>
      <w:r>
        <w:rPr>
          <w:color w:val="000000"/>
        </w:rPr>
        <w:t xml:space="preserve">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II. Виды оказываемой поддержк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520"/>
        <w:gridCol w:w="2438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дерального органа исполнительной власти, реализующего программу поддержки (госкорпорации), виды оказанной поддерж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азанной поддержки по мероприятиям, реализуемым в рамках программ (тыс. 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нэкономразвития России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нты на создание малой инновационной компани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бсидия действующим инновационным компаниям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нт начинающему малому предприятию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крофинансовый заем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учительство гарантийного фонд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изинг оборудования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держка экспортно ориентированных субъектов малого и среднего предпринимательств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бсидия на повышение энергоэффективност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мещение в Бизнес-инкубаторе или Технопарке (с указанием площади помещений, предоставленных в аренду, в кв. метрах)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нздравсоцразвития Росси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плата безработным гражданам, открывающим собственное дело (из расчета 58,8 тыс. рублей на одного безработного гражданина)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нсельхоз Росси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2 ле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5 лет (на приобретение сельскохозяйственной техники и т.п.)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5 лет (туризм)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5 лет (на приобретение машин и других устройств, утвержденных Минсельхозом России)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бсидии крестьянским (фермерским) хозяйствам и индивидуальным предпринимателям по кредитным договорам, заключенным: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2 ле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5 ле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8 ле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бсидии сельскохозяйственным потребительским кооперативам по кредитным договорам, заключенным: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2 ле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5 ле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срок до 8 ле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дельных отраслей сельского хозяйств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грамма "СТАРТ"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грамма "УМНИК"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грамма "Энергосбережение"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грамма "ФАРМА"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грамма "СОФТ"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грамма "ЭКСПОРТ"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ИОКР по приоритетным направлениям развития науки и техники,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58" w:type="dxa"/>
            <w:gridSpan w:val="2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осударственная корпорация "Банк развития и внешнеэкономической деятельности" (Внешэкономбанк) (через ОАО "МСП Банк"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одернизация производства и обновление основных средств, виды поддержки: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редит банк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крозаем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ущество в лизинг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акторинговые услуг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инновационных проектов, виды поддержки: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редит банк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крозаем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ущество в лизинг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акторинговые услуг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энергоэффективных проектов, виды поддержки: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редит банк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крозаем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ущество в лизинг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акторинговые услуг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ые цели оказания поддержки, виды поддержки: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редит банк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крозаем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ущество в лизинг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акторинговые услуги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II. Основные финансово-экономические показатели субъекта малого ил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среднего предпринимательства - получателя поддержк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1247"/>
        <w:gridCol w:w="1304"/>
        <w:gridCol w:w="1304"/>
        <w:gridCol w:w="1304"/>
        <w:gridCol w:w="1304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января ____ г. (год, предшествующий оказанию поддерж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января ____ г. (год оказания поддерж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января ____ г. (первый год после оказания поддерж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января ____ г. (второй год после оказания поддерж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, всего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влеченные заемные (кредитные) средства: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 них привлечено в рамках программ государственной поддержки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IV. Дополнительные финансово-экономические показатели субъекта малого ил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среднего предпринимательства - получателя поддержк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1"/>
        <w:gridCol w:w="1531"/>
        <w:gridCol w:w="1304"/>
        <w:gridCol w:w="1304"/>
        <w:gridCol w:w="1304"/>
        <w:gridCol w:w="1304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января ____ г. (год, предшествующий оказанию поддерж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января ____ г. (год оказания поддерж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января ____ г. (первый год после оказания поддерж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января ____ г.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субъектов малого и среднего предпринимательства, занимающихся экспортом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ля объема экспорта в общем объеме отгруженной продукц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субъектов малого и среднего предпринимательства, занимающихся инновациям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изобретени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полезные модел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 промышленные образцы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субъектов малого и среднего предпринимательства, получивших поддержку по программе энергоэффективност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ценка экономии энергетических ресурс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ководитель юридического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ый предприниматель       _____________   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подпись) 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МП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итель юридического лица,</w:t>
      </w:r>
    </w:p>
    <w:p>
      <w:pPr>
        <w:pStyle w:val="ConsPlusNonformat"/>
        <w:jc w:val="both"/>
        <w:rPr/>
      </w:pPr>
      <w:r>
        <w:rPr>
          <w:color w:val="000000"/>
        </w:rPr>
        <w:t xml:space="preserve">индивидуального предпринимателя </w:t>
      </w:r>
      <w:hyperlink w:anchor="P1315">
        <w:r>
          <w:rPr>
            <w:rStyle w:val="InternetLink"/>
            <w:color w:val="000000"/>
          </w:rPr>
          <w:t>*</w:t>
        </w:r>
      </w:hyperlink>
      <w:r>
        <w:rPr>
          <w:color w:val="000000"/>
        </w:rPr>
        <w:t xml:space="preserve">    _____________   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подпись) 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ConsPlusNonformat"/>
        <w:jc w:val="both"/>
        <w:rPr>
          <w:color w:val="000000"/>
        </w:rPr>
      </w:pPr>
      <w:bookmarkStart w:id="19" w:name="P1315"/>
      <w:bookmarkEnd w:id="19"/>
      <w:r>
        <w:rPr>
          <w:color w:val="000000"/>
        </w:rPr>
        <w:t>*) подписывается в случае подачи заявки через представителя по доверенно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8FCC1EAA9EC899B0F1DF4E12883299562199E544214D050CEF59E2463B248A8BD7E836EBE212DE6A9CEFFDCqAM" TargetMode="External"/><Relationship Id="rId3" Type="http://schemas.openxmlformats.org/officeDocument/2006/relationships/hyperlink" Target="consultantplus://offline/ref=5948FCC1EAA9EC899B0F1DF4E12883299562199E54411CD253C7F59E2463B248A8BD7E836EBE212DE6A9CEFDDCqEM" TargetMode="External"/><Relationship Id="rId4" Type="http://schemas.openxmlformats.org/officeDocument/2006/relationships/hyperlink" Target="consultantplus://offline/ref=5948FCC1EAA9EC899B0F1DF4E12883299562199E544214D050CEF59E2463B248A8BD7E836EBE212DE6A9CEFFDCq8M" TargetMode="External"/><Relationship Id="rId5" Type="http://schemas.openxmlformats.org/officeDocument/2006/relationships/hyperlink" Target="consultantplus://offline/ref=5948FCC1EAA9EC899B0F1DF4E12883299562199E544214D050CEF59E2463B248A8BD7E836EBE212DE6A9CEFFDCq7M" TargetMode="External"/><Relationship Id="rId6" Type="http://schemas.openxmlformats.org/officeDocument/2006/relationships/hyperlink" Target="consultantplus://offline/ref=5948FCC1EAA9EC899B0F1DF4E12883299562199E544214D050CEF59E2463B248A8BD7E836EBE212DE6A9CEFEDCqFM" TargetMode="External"/><Relationship Id="rId7" Type="http://schemas.openxmlformats.org/officeDocument/2006/relationships/hyperlink" Target="consultantplus://offline/ref=5948FCC1EAA9EC899B0F1DF4E12883299562199E544214D050CEF59E2463B248A8BD7E836EBE212DE6A9CEFEDCqEM" TargetMode="External"/><Relationship Id="rId8" Type="http://schemas.openxmlformats.org/officeDocument/2006/relationships/hyperlink" Target="consultantplus://offline/ref=5948FCC1EAA9EC899B0F1DF4E12883299562199E544214D050CEF59E2463B248A8BD7E836EBE212DE6A9CEFEDCqDM" TargetMode="External"/><Relationship Id="rId9" Type="http://schemas.openxmlformats.org/officeDocument/2006/relationships/hyperlink" Target="consultantplus://offline/ref=5948FCC1EAA9EC899B0F1DF4E12883299562199E544214D050CEF59E2463B248A8BD7E836EBE212DE6A9CEFEDCqCM" TargetMode="External"/><Relationship Id="rId10" Type="http://schemas.openxmlformats.org/officeDocument/2006/relationships/hyperlink" Target="consultantplus://offline/ref=5948FCC1EAA9EC899B0F03F9F744DC2C946146945C4116820C92F3C97B33B41DE8FD78D62DFA2D2FDEqEM" TargetMode="External"/><Relationship Id="rId11" Type="http://schemas.openxmlformats.org/officeDocument/2006/relationships/hyperlink" Target="consultantplus://offline/ref=5948FCC1EAA9EC899B0F03F9F744DC2C946146945C4116820C92F3C97B33B41DE8FD78D62DFA2D28DEq5M" TargetMode="External"/><Relationship Id="rId12" Type="http://schemas.openxmlformats.org/officeDocument/2006/relationships/hyperlink" Target="consultantplus://offline/ref=5948FCC1EAA9EC899B0F1DF4E12883299562199E544215D152C0F59E2463B248A8BD7E836EBE212DE6A9C8FADCq8M" TargetMode="External"/><Relationship Id="rId13" Type="http://schemas.openxmlformats.org/officeDocument/2006/relationships/hyperlink" Target="consultantplus://offline/ref=5948FCC1EAA9EC899B0F03F9F744DC2C976140965E1541805DC7FDDCqCM" TargetMode="External"/><Relationship Id="rId14" Type="http://schemas.openxmlformats.org/officeDocument/2006/relationships/hyperlink" Target="consultantplus://offline/ref=5948FCC1EAA9EC899B0F1DF4E12883299562199E54411CD253C7F59E2463B248A8BD7E836EBE212DE6A9CEFDDCqEM" TargetMode="External"/><Relationship Id="rId15" Type="http://schemas.openxmlformats.org/officeDocument/2006/relationships/hyperlink" Target="consultantplus://offline/ref=5948FCC1EAA9EC899B0F1DF4E12883299562199E544214D050CEF59E2463B248A8BD7E836EBE212DE6A9CEFEDCqCM" TargetMode="External"/><Relationship Id="rId16" Type="http://schemas.openxmlformats.org/officeDocument/2006/relationships/hyperlink" Target="consultantplus://offline/ref=5948FCC1EAA9EC899B0F1DF4E12883299562199E544214D050CEF59E2463B248A8BD7E836EBE212DE6A9CEFEDCqBM" TargetMode="External"/><Relationship Id="rId17" Type="http://schemas.openxmlformats.org/officeDocument/2006/relationships/hyperlink" Target="consultantplus://offline/ref=5948FCC1EAA9EC899B0F1DF4E12883299562199E544214D050CEF59E2463B248A8BD7E836EBE212DE6A9CEFEDCqAM" TargetMode="External"/><Relationship Id="rId18" Type="http://schemas.openxmlformats.org/officeDocument/2006/relationships/hyperlink" Target="consultantplus://offline/ref=5948FCC1EAA9EC899B0F1DF4E12883299562199E544214D050CEF59E2463B248A8BD7E836EBE212DE6A9CEFEDCqAM" TargetMode="External"/><Relationship Id="rId19" Type="http://schemas.openxmlformats.org/officeDocument/2006/relationships/hyperlink" Target="consultantplus://offline/ref=5948FCC1EAA9EC899B0F1DF4E12883299562199E544214D050CEF59E2463B248A8BD7E836EBE212DE6A9CEFEDCqAM" TargetMode="External"/><Relationship Id="rId20" Type="http://schemas.openxmlformats.org/officeDocument/2006/relationships/hyperlink" Target="consultantplus://offline/ref=5948FCC1EAA9EC899B0F1DF4E12883299562199E544214D050CEF59E2463B248A8BD7E836EBE212DE6A9CEFEDCqAM" TargetMode="External"/><Relationship Id="rId21" Type="http://schemas.openxmlformats.org/officeDocument/2006/relationships/hyperlink" Target="consultantplus://offline/ref=5948FCC1EAA9EC899B0F1DF4E12883299562199E544214D050CEF59E2463B248A8BD7E836EBE212DE6A9CEFEDCqAM" TargetMode="External"/><Relationship Id="rId22" Type="http://schemas.openxmlformats.org/officeDocument/2006/relationships/hyperlink" Target="consultantplus://offline/ref=5948FCC1EAA9EC899B0F1DF4E12883299562199E544214D050CEF59E2463B248A8BD7E836EBE212DE6A9CEFEDCq9M" TargetMode="External"/><Relationship Id="rId23" Type="http://schemas.openxmlformats.org/officeDocument/2006/relationships/hyperlink" Target="consultantplus://offline/ref=5948FCC1EAA9EC899B0F1DF4E12883299562199E544214D050CEF59E2463B248A8BD7E836EBE212DE6A9CEFEDCq8M" TargetMode="External"/><Relationship Id="rId24" Type="http://schemas.openxmlformats.org/officeDocument/2006/relationships/hyperlink" Target="consultantplus://offline/ref=5948FCC1EAA9EC899B0F03F9F744DC2C946E4F9B554A16820C92F3C97B33B41DE8FD78D62DFA2C2DDEq5M" TargetMode="External"/><Relationship Id="rId25" Type="http://schemas.openxmlformats.org/officeDocument/2006/relationships/hyperlink" Target="consultantplus://offline/ref=5948FCC1EAA9EC899B0F1DF4E12883299562199E54411CD253C7F59E2463B248A8BD7E836EBE212DE6A9CEFADCqEM" TargetMode="External"/><Relationship Id="rId26" Type="http://schemas.openxmlformats.org/officeDocument/2006/relationships/hyperlink" Target="consultantplus://offline/ref=5948FCC1EAA9EC899B0F1DF4E12883299562199E54411CD253C7F59E2463B248A8BD7E836EBE212DE6A9CEFADCqEM" TargetMode="External"/><Relationship Id="rId27" Type="http://schemas.openxmlformats.org/officeDocument/2006/relationships/hyperlink" Target="consultantplus://offline/ref=5948FCC1EAA9EC899B0F1DF4E12883299562199E544214D050CEF59E2463B248A8BD7E836EBE212DE6A9CEFEDCq7M" TargetMode="External"/><Relationship Id="rId28" Type="http://schemas.openxmlformats.org/officeDocument/2006/relationships/hyperlink" Target="consultantplus://offline/ref=5948FCC1EAA9EC899B0F1DF4E12883299562199E544214D050CEF59E2463B248A8BD7E836EBE212DE6A9CEFEDCq6M" TargetMode="External"/><Relationship Id="rId29" Type="http://schemas.openxmlformats.org/officeDocument/2006/relationships/hyperlink" Target="consultantplus://offline/ref=5948FCC1EAA9EC899B0F1DF4E12883299562199E54411CD253C7F59E2463B248A8BD7E836EBE212DE6A9CEFEDCqEM" TargetMode="External"/><Relationship Id="rId30" Type="http://schemas.openxmlformats.org/officeDocument/2006/relationships/hyperlink" Target="consultantplus://offline/ref=5948FCC1EAA9EC899B0F1DF4E12883299562199E54411CD253C7F59E2463B248A8BD7E836EBE212DE6A9CEFEDCqEM" TargetMode="External"/><Relationship Id="rId31" Type="http://schemas.openxmlformats.org/officeDocument/2006/relationships/hyperlink" Target="consultantplus://offline/ref=5948FCC1EAA9EC899B0F1DF4E12883299562199E54411CD253C7F59E2463B248A8BD7E836EBE212DE6A9CEFBDCq9M" TargetMode="External"/><Relationship Id="rId32" Type="http://schemas.openxmlformats.org/officeDocument/2006/relationships/hyperlink" Target="consultantplus://offline/ref=5948FCC1EAA9EC899B0F1DF4E12883299562199E54411CD253C7F59E2463B248A8BD7E836EBE212DE6A9CEF9DCq6M" TargetMode="External"/><Relationship Id="rId33" Type="http://schemas.openxmlformats.org/officeDocument/2006/relationships/hyperlink" Target="consultantplus://offline/ref=5948FCC1EAA9EC899B0F1DF4E12883299562199E54411CD253C7F59E2463B248A8BD7E836EBE212DE6A9CEFEDCqEM" TargetMode="External"/><Relationship Id="rId34" Type="http://schemas.openxmlformats.org/officeDocument/2006/relationships/hyperlink" Target="consultantplus://offline/ref=5948FCC1EAA9EC899B0F1DF4E12883299562199E544214D050CEF59E2463B248A8BD7E836EBE212DE6A9CEFDDCqDM" TargetMode="External"/><Relationship Id="rId35" Type="http://schemas.openxmlformats.org/officeDocument/2006/relationships/hyperlink" Target="consultantplus://offline/ref=5948FCC1EAA9EC899B0F1DF4E12883299562199E54411CD253C7F59E2463B248A8BD7E836EBE212DE6A9CCF8DCq7M" TargetMode="External"/><Relationship Id="rId36" Type="http://schemas.openxmlformats.org/officeDocument/2006/relationships/hyperlink" Target="consultantplus://offline/ref=5948FCC1EAA9EC899B0F1DF4E12883299562199E54411CD253C7F59E2463B248A8BD7E836EBE212DE6A9CDFBDCq6M" TargetMode="External"/><Relationship Id="rId37" Type="http://schemas.openxmlformats.org/officeDocument/2006/relationships/hyperlink" Target="consultantplus://offline/ref=5948FCC1EAA9EC899B0F1DF4E12883299562199E544214D050CEF59E2463B248A8BD7E836EBE212DE6A9CEFDDCqAM" TargetMode="External"/><Relationship Id="rId38" Type="http://schemas.openxmlformats.org/officeDocument/2006/relationships/hyperlink" Target="consultantplus://offline/ref=5948FCC1EAA9EC899B0F1DF4E12883299562199E54411CD253C7F59E2463B248A8DBqDM" TargetMode="External"/><Relationship Id="rId39" Type="http://schemas.openxmlformats.org/officeDocument/2006/relationships/hyperlink" Target="consultantplus://offline/ref=5948FCC1EAA9EC899B0F03F9F744DC2C946E4F9B554A16820C92F3C97B33B41DE8FD78D62CFC2424DEqF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7:00Z</dcterms:created>
  <dc:creator>User</dc:creator>
  <dc:description/>
  <dc:language>en-US</dc:language>
  <cp:lastModifiedBy>User</cp:lastModifiedBy>
  <dcterms:modified xsi:type="dcterms:W3CDTF">2015-10-05T11:37:00Z</dcterms:modified>
  <cp:revision>2</cp:revision>
  <dc:subject/>
  <dc:title/>
</cp:coreProperties>
</file>