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ЛОГОРСКОЕ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БЕЛО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«08»  февраля   2021 г.                                                                 № 3/1-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pBdr/>
        <w:autoSpaceDE w:val="false"/>
        <w:spacing w:lineRule="atLeast" w:line="274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 Порядка  формирования, ведения,  ежегодного дополнения и опубликования перечня муниципального имущества Белогорского </w:t>
      </w:r>
      <w:r>
        <w:rPr>
          <w:b/>
          <w:color w:val="000000"/>
          <w:sz w:val="24"/>
          <w:szCs w:val="24"/>
        </w:rPr>
        <w:t>сельского поселения Кумылженского муниципального района Волгоградской области</w:t>
      </w:r>
      <w:r>
        <w:rPr>
          <w:b/>
          <w:i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бодного от прав третьих лиц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</w:t>
      </w:r>
    </w:p>
    <w:p>
      <w:pPr>
        <w:pStyle w:val="Normal"/>
        <w:autoSpaceDE w:val="false"/>
        <w:spacing w:lineRule="atLeast" w:line="307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7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7"/>
        <w:ind w:left="0" w:right="0" w:firstLine="36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целях расширения имущественной поддержки субъектов малого и среднего предпринимательства",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статьей 18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 Федерального закона от                        24 июля 2007 г.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статьями 14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51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, Уставом </w:t>
      </w:r>
      <w:r>
        <w:rPr>
          <w:rStyle w:val="Style19"/>
          <w:rFonts w:cs="Times New Roman" w:ascii="Times New Roman" w:hAnsi="Times New Roman"/>
          <w:color w:val="000000"/>
          <w:spacing w:val="2"/>
          <w:sz w:val="24"/>
          <w:szCs w:val="24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Совет  </w:t>
      </w:r>
      <w:r>
        <w:rPr>
          <w:rStyle w:val="Style19"/>
          <w:rFonts w:cs="Times New Roman" w:ascii="Times New Roman" w:hAnsi="Times New Roman"/>
          <w:color w:val="000000"/>
          <w:spacing w:val="2"/>
          <w:sz w:val="24"/>
          <w:szCs w:val="24"/>
        </w:rPr>
        <w:t>Белогорского сельского поселения</w:t>
      </w:r>
    </w:p>
    <w:p>
      <w:pPr>
        <w:pStyle w:val="Normal"/>
        <w:autoSpaceDE w:val="false"/>
        <w:spacing w:lineRule="atLeast" w:line="307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решил : </w:t>
      </w:r>
    </w:p>
    <w:p>
      <w:pPr>
        <w:pStyle w:val="Normal"/>
        <w:autoSpaceDE w:val="false"/>
        <w:spacing w:lineRule="atLeast" w:line="307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   прилагаемые  :</w:t>
        <w:br/>
        <w:t xml:space="preserve">          1.1. </w:t>
      </w:r>
      <w:r>
        <w:rPr>
          <w:rFonts w:cs="Times New Roman" w:ascii="Times New Roman" w:hAnsi="Times New Roman"/>
          <w:sz w:val="24"/>
          <w:szCs w:val="24"/>
        </w:rPr>
        <w:t xml:space="preserve">Порядок формирования, ведения и опубликования перечня муниципального имущества </w:t>
      </w:r>
      <w:r>
        <w:rPr>
          <w:rStyle w:val="Style19"/>
          <w:rFonts w:cs="Times New Roman" w:ascii="Times New Roman" w:hAnsi="Times New Roman"/>
          <w:color w:val="000000"/>
          <w:spacing w:val="2"/>
          <w:sz w:val="24"/>
          <w:szCs w:val="24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 доход» (далее – Перечень)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Виды муниципального имущества, которое используется для формирования Перечня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еречня  (приложение № 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Определить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, ведению, а также опубликованию Перечн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знать утратившим силу решение Совета  </w:t>
      </w:r>
      <w:r>
        <w:rPr>
          <w:rStyle w:val="Style19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логорского сельского поселения Кумылженского муниципального района Волгоградской области от  28.02.2017 г.   № 4/1-С  </w:t>
      </w:r>
      <w:r>
        <w:rPr>
          <w:rStyle w:val="Style19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</w:t>
      </w:r>
      <w:r>
        <w:rPr>
          <w:rStyle w:val="Style19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hyperlink w:anchor="P4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ядка формирования, ведения и обязательного опубликования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ня муниципального имущества,  свободного от прав третьих лиц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за исключением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предусмотре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«О развитии малого и среднего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предпринимательства в Российской Федерации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>Настоящее  решение   подлежит  обнародованию  путем  размещения  в  МКУК Белогорский  ЦК  и БО»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а также размещению  в сети Интернет на официальном сайте Белогорского сельского поселения Кумылженского муниципального района Волгоградской  обла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Белогор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Е.И.Пономар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</w:t>
        <w:br/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Style19"/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Белогорского сельского поселения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08.02.2021 г. №3/1-С</w:t>
      </w:r>
      <w:bookmarkStart w:id="0" w:name="Bookmark4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tLeas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ЛОГОРСКОГО 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 ЛИЦАМ, НЕ ЯВЛЯЮЩИМИСЯ ИНДИВИДУАЛЬНЫМИ </w:t>
      </w:r>
    </w:p>
    <w:p>
      <w:pPr>
        <w:pStyle w:val="Normal"/>
        <w:autoSpaceDE w:val="false"/>
        <w:spacing w:lineRule="atLeas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ЯМИ И ПРИМЕНЯЮЩИМИ СПЕЦИАЛЬНЫЙ НАЛОГОВЫЙ </w:t>
      </w:r>
    </w:p>
    <w:p>
      <w:pPr>
        <w:pStyle w:val="Normal"/>
        <w:autoSpaceDE w:val="false"/>
        <w:spacing w:lineRule="atLeas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 «НАЛОГ НА ПРОФЕССИОНАЛЬНЫЙ ДОХ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го частью 4 статьи 18 Федерального закона от 24.07.2007 г.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 организации инфраструктуры поддержки)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лица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являющимися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индивидуальны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предпринимателя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применяющи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специальны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налоговы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режи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Нало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профессиональны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доход» (далее - физические лица, применяющие НПД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создания и основные принципы формирования,</w:t>
        <w:br/>
        <w:t>ведения, ежегодного дополнения и опубликования Переч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ечне содержатся сведения о  муниципальном иму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лица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 применяющим НПД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 отчуждения на возмездной основе в собственность субъектов малого и среднего предпринимательства в соответствии с Федеральным законом от 22.07.2008г.   №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х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лиц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 применяющих НП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ения имущества, принадлежащего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лица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 применяющим НП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Реализации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Повышения эффективности управления муниципальным имуществом, находящим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ского сельского поселения Кумылженского муниципального района Волгоградской области, стимулирования развития малого и среднего предпринимательства на территории  Белогор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  в  Волгоградской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ирование, ведение Перечня, внесение в него изменений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ежегодное дополнение Переч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тверждение Перечня,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ется решением Совета  Белогорского сельского поселения Кумылженского муниципального района Волгоградской области (далее –Администрац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ирование и ведение Перечня осуществляется Администрацией в электронной форме, а также на бумажном носител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вечает за достоверность содержащихся в Перечне с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Муниципальное имущество не является объектом религиозного назнач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4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униципальное имущество не признано аварийным и подлежащим снос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 Муниципальное имущество не включено в прогнозный план (программу) приватизации имущества, находящегося в муниципальной собственности </w:t>
      </w:r>
      <w:r>
        <w:rPr>
          <w:rStyle w:val="Style19"/>
          <w:rFonts w:cs="Times New Roman" w:ascii="Times New Roman" w:hAnsi="Times New Roman"/>
          <w:color w:val="000000"/>
          <w:spacing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            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. Земельный участок не относится к земельным участка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 -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-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пункта 8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, если муниципальное имущество, включенное в Перечень, требует проведения ремонта или реконструкции, Администрация заключает договор аренды муниципального имущества с субъектом малого и среднего предпринимательства на срок не менее 10 лет с условием осуществления арендатором ремонта или реконструкции с зачетом расходов в счет арендной платы. Порядок документального подтверждения понесенных расходов и их зачет в счет арендной платы подробно отражается в договоре аренды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прещается включение муниципального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25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о муниципальном имуществе группируются в Перечень по  населенным пункта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spacing w:lineRule="atLeast" w:line="25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spacing w:lineRule="atLeast" w:line="25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редложений исполнительных органов государственной власти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ллегиального органа по обеспечению взаимодействия исполнительных органов государственной власти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рриториальным органом Росимущества в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ами местного самоуправления по вопросам оказания имущественной поддержки, некоммерческих организаций, выражающих интересы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рганизаций инфраструктуры поддержки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х лиц, применяющих НПД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онерного общества «Федеральная корпорация по развитию малого и среднего предпринимательства», а также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аций инфраструктуры поддерж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х лиц, применяющих НП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5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яется не реже одного раза в год, но не позднее 1 ноября текущего года, за исключением случаев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tLeast" w:line="25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Белогорского сельского поселения Кумылженского муниципального района Волгоградской области. </w:t>
      </w:r>
    </w:p>
    <w:p>
      <w:pPr>
        <w:pStyle w:val="Normal"/>
        <w:autoSpaceDE w:val="false"/>
        <w:spacing w:lineRule="atLeast" w:line="25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ассмотрение Администрацией предложений, поступивших от лиц, указанных в пункте 3.8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результатах рассмотрения направляется в адрес лица, представившего предложение, в течение 10 календарных дней со дня принятия соответствующего реш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Администрация вправе исключить сведения о муниципальном имуществе  Белогорского сельского поселения Кумылженского муниципального района Волгоградской области из Перечня, если в течение 2 лет со дня включения сведений об указанном имуществе в отношении него от субъектов МСП или организаций, образующих инфраструктуру поддержки субъектов МСП и физических лиц, применяющих НПД не поступило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, организаций образующих инфраструктуру поддержки и физических лиц, применяющих НПД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 Право собственности Белогорского сельского поселения Кумылженского муниципального района Волгоград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2.5. Имущество приобретено его арендатором в собственность в соответствии с Федеральным законом от 22 июля 2008г. 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  когда такое имущество может быть сохранено в Перечне, при условии предоставления субъекту МСП, организации инфраструктуры поддержки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физическим лицам, применяющим НПД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обеспечивающих проведение его капитального ремонта и (или) реконструкции в соответствии с решением Совета Белогорского сельского поселения № 1/2-С от 09.01.2017 г. «Об  утверждении положения о порядке  управления и распоряжения муниципальной  собственностью Белогорского сельского  поселения Кумылженского муниципального  района Волгоградской области»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ункта 3.12.5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Перечень включаются сведения о наименовании, реестровом номере, кадастровом номере, адресе (местоположении), общей площади и функциональном назначении муниципального имуществ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убликование Перечня и предоставление свед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ном в него имущест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ет  опубликование Перечня и изменений в Перечень в средствах массовой информации, определенных постановлением администрации Белогорского сельского поселения №12 от 12.02.2019 г. «Об установлении состава сведений об объектах учета  </w:t>
      </w:r>
      <w:r>
        <w:rPr>
          <w:sz w:val="24"/>
          <w:szCs w:val="24"/>
        </w:rPr>
        <w:t xml:space="preserve">реестра муниципального имущества, находящегося в  муниципальной собственности  Белогорского сельского  поселения  Кумылженского муниципального района Волгоградской области, подлежащих размещению на  официальном сайте Белогорского сельского поселения   в сети «Интернет», а так же сроков размещения и  </w:t>
      </w:r>
      <w:r>
        <w:rPr>
          <w:rFonts w:cs="Times New Roman" w:ascii="Times New Roman" w:hAnsi="Times New Roman"/>
          <w:sz w:val="24"/>
          <w:szCs w:val="24"/>
        </w:rPr>
        <w:t xml:space="preserve">порядка актуализации таких сведений»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 рабочих дней со дня утверждения по форме согласно приложению № 3 к настоящему  реш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Осуществляет размещение Перечн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(http://belogorskoe-adm.ru/)  в информационно-телекоммуникационной сети «Интернет» (в том числе в форме откры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) в течение 3 рабочих дней со дня утверждения Перечня или изменений в Перечень по форме согласно приложению № 2 к настоящему Постановлен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 установленные Приказом Министерства экономического развития РФ   от 20 апреля 2 016 г.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  <w:br/>
        <w:t xml:space="preserve">    4.1.4. При заполнении формы и состава сведений, предусмотренных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1.3. настоящего Порядка, в отношении объекта имущества указывается следующая информац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511"/>
      <w:bookmarkEnd w:id="1"/>
      <w:r>
        <w:rPr>
          <w:rFonts w:cs="Times New Roman" w:ascii="Times New Roman" w:hAnsi="Times New Roman"/>
          <w:sz w:val="24"/>
          <w:szCs w:val="24"/>
        </w:rPr>
        <w:t>1) в сведениях об адресе (местоположении) объекта указыв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511"/>
      <w:bookmarkEnd w:id="2"/>
      <w:r>
        <w:rPr>
          <w:rFonts w:cs="Times New Roman" w:ascii="Times New Roman" w:hAnsi="Times New Roman"/>
          <w:sz w:val="24"/>
          <w:szCs w:val="24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их полномочия собственника такого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512"/>
      <w:bookmarkEnd w:id="3"/>
      <w:r>
        <w:rPr>
          <w:rFonts w:cs="Times New Roman" w:ascii="Times New Roman" w:hAnsi="Times New Roman"/>
          <w:sz w:val="24"/>
          <w:szCs w:val="24"/>
        </w:rPr>
        <w:t>2) в сведениях о наименовании объекта адресации «земельный участок» и номере земельного участка или типе и номере здания (строения), сооружения указыв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512"/>
      <w:bookmarkEnd w:id="4"/>
      <w:r>
        <w:rPr>
          <w:rFonts w:cs="Times New Roman" w:ascii="Times New Roman" w:hAnsi="Times New Roman"/>
          <w:sz w:val="24"/>
          <w:szCs w:val="24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, строительство которого не завершено, согласно почтовому адресу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13"/>
      <w:bookmarkEnd w:id="5"/>
      <w:r>
        <w:rPr>
          <w:rFonts w:cs="Times New Roman" w:ascii="Times New Roman" w:hAnsi="Times New Roman"/>
          <w:sz w:val="24"/>
          <w:szCs w:val="24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513"/>
      <w:bookmarkStart w:id="7" w:name="sub_1051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) в сведениях о виде объекта недвижимости, движимом имуществе указыв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514"/>
      <w:bookmarkEnd w:id="8"/>
      <w:r>
        <w:rPr>
          <w:rFonts w:cs="Times New Roman" w:ascii="Times New Roman" w:hAnsi="Times New Roman"/>
          <w:sz w:val="24"/>
          <w:szCs w:val="24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имого имущества - «Движимое имущество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515"/>
      <w:bookmarkEnd w:id="9"/>
      <w:r>
        <w:rPr>
          <w:rFonts w:cs="Times New Roman" w:ascii="Times New Roman" w:hAnsi="Times New Roman"/>
          <w:sz w:val="24"/>
          <w:szCs w:val="24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515"/>
      <w:bookmarkStart w:id="11" w:name="sub_105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516"/>
      <w:bookmarkStart w:id="13" w:name="sub_1051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517"/>
      <w:bookmarkEnd w:id="14"/>
      <w:r>
        <w:rPr>
          <w:rFonts w:cs="Times New Roman" w:ascii="Times New Roman" w:hAnsi="Times New Roman"/>
          <w:sz w:val="24"/>
          <w:szCs w:val="24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518"/>
      <w:bookmarkEnd w:id="15"/>
      <w:r>
        <w:rPr>
          <w:rFonts w:cs="Times New Roman" w:ascii="Times New Roman" w:hAnsi="Times New Roman"/>
          <w:sz w:val="24"/>
          <w:szCs w:val="24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518"/>
      <w:bookmarkEnd w:id="16"/>
      <w:r>
        <w:rPr>
          <w:rFonts w:cs="Times New Roman" w:ascii="Times New Roman" w:hAnsi="Times New Roman"/>
          <w:sz w:val="24"/>
          <w:szCs w:val="24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519"/>
      <w:bookmarkEnd w:id="17"/>
      <w:r>
        <w:rPr>
          <w:rFonts w:cs="Times New Roman" w:ascii="Times New Roman" w:hAnsi="Times New Roman"/>
          <w:sz w:val="24"/>
          <w:szCs w:val="24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519"/>
      <w:bookmarkEnd w:id="18"/>
      <w:r>
        <w:rPr>
          <w:rFonts w:cs="Times New Roman" w:ascii="Times New Roman" w:hAnsi="Times New Roman"/>
          <w:sz w:val="24"/>
          <w:szCs w:val="24"/>
        </w:rPr>
        <w:t>Для объекта недвижимого имущества, с которым связаны объекты движимого имущества (например,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520"/>
      <w:bookmarkEnd w:id="19"/>
      <w:r>
        <w:rPr>
          <w:rFonts w:cs="Times New Roman" w:ascii="Times New Roman" w:hAnsi="Times New Roman"/>
          <w:sz w:val="24"/>
          <w:szCs w:val="24"/>
        </w:rPr>
        <w:t>10) в сведениях о правообладателе указывается информация о правообладателе (орган местного самоуправления, осуществляющие полномочия собственника в отношении муниципального имущества; муниципальное унитарное предприятие;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520"/>
      <w:bookmarkStart w:id="21" w:name="sub_1052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521"/>
      <w:bookmarkEnd w:id="22"/>
      <w:r>
        <w:rPr>
          <w:rFonts w:cs="Times New Roman" w:ascii="Times New Roman" w:hAnsi="Times New Roman"/>
          <w:sz w:val="24"/>
          <w:szCs w:val="24"/>
        </w:rPr>
        <w:t>право муниципальной собствен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хозяйственного ведения или оперативного управления муниципального унитарного предприятия,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522"/>
      <w:bookmarkEnd w:id="23"/>
      <w:r>
        <w:rPr>
          <w:rFonts w:cs="Times New Roman" w:ascii="Times New Roman" w:hAnsi="Times New Roman"/>
          <w:sz w:val="24"/>
          <w:szCs w:val="24"/>
        </w:rPr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муниципального имущества, указанно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либо в утвержденных изменениях, внесенных в такой перечень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0522"/>
      <w:bookmarkEnd w:id="24"/>
      <w:r>
        <w:rPr>
          <w:rFonts w:cs="Times New Roman" w:ascii="Times New Roman" w:hAnsi="Times New Roman"/>
          <w:sz w:val="24"/>
          <w:szCs w:val="24"/>
        </w:rPr>
        <w:t xml:space="preserve"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муниципального имущества, указанный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</w:t>
        <w:br/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Style19"/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Белогорского сельского поселения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08.02.2021 г. №3/1-С</w:t>
      </w:r>
    </w:p>
    <w:p>
      <w:pPr>
        <w:pStyle w:val="Normal"/>
        <w:autoSpaceDE w:val="false"/>
        <w:spacing w:lineRule="atLeast" w:line="317"/>
        <w:ind w:left="0" w:right="0"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МУНИЦИПАЛЬНОГО ИМУЩЕСТВА, КОТОРОЕ ИСПОЛЬЗУЕ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ФОРМИРОВАНИЯ ПЕРЕЧНЯ МУНИЦИПАЛЬНОГО ИМУЩЕСТ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ГОРСКОГО 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НАЗНАЧЕННОГО ДЛЯ ПРЕДОСТАВЛЕНИЯ ВО ВЛАДЕНИЕ И (ИЛИ) В ПОЛЬЗОВАНИЕ СУБЪЕКТАМ МАЛОГО И СРЕДНЕГО ПРЕДПРИНИМАТЕЛЬСТВА 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РГАНИЗАЦИЯМ, ОБРАЗУЮЩИМ ИНФРАСТРУКТУРУ ПОДДЕРЖКИ СУБЪЕКТОВ МАЛОГО И СРЕДНЕГО ПРЕДПРИНИМАТЕЛЬСТВА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 ФИЗИЧЕСКИМ ЛИЦАМ,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00"/>
          <w:pgMar w:left="1134" w:right="80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  не подключенные к сетям инженерно-технического обеспечения и не имеющие доступа к объектам транспортной инфраструктуры.</w:t>
      </w:r>
      <w:r>
        <w:br w:type="page"/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Normal"/>
        <w:autoSpaceDE w:val="false"/>
        <w:ind w:left="0" w:right="0" w:firstLine="35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</w:t>
        <w:br/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Style19"/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Белогорского сельского поселения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08.02.2021 г. №3/1-С</w:t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МУНИЦИПАЛЬНОГО  ИМУЩЕСТВА   БЕЛОГОР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НАЗНАЧЕННОГО ДЛЯ ПРЕДОСТАВЛЕНИЯ ВО ВЛАДЕНИЕ И (ИЛИ) В ПОЛЬЗОВАНИЕ СУБЪЕКТАМ МАЛОГО И СРЕДН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9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3"/>
        <w:gridCol w:w="2126"/>
        <w:gridCol w:w="1351"/>
        <w:gridCol w:w="1597"/>
        <w:gridCol w:w="3621"/>
        <w:gridCol w:w="2268"/>
        <w:gridCol w:w="2389"/>
      </w:tblGrid>
      <w:tr>
        <w:trPr>
          <w:trHeight w:val="287" w:hRule="atLeast"/>
        </w:trPr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7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____________, </w:t>
            </w:r>
            <w:r>
              <w:rPr>
                <w:rStyle w:val="Style19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умылженского муниципального района </w:t>
              <w:br/>
              <w:t>Волгоград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6"/>
        <w:gridCol w:w="1629"/>
        <w:gridCol w:w="1690"/>
        <w:gridCol w:w="2076"/>
        <w:gridCol w:w="1530"/>
        <w:gridCol w:w="1409"/>
        <w:gridCol w:w="1212"/>
        <w:gridCol w:w="1860"/>
      </w:tblGrid>
      <w:tr>
        <w:trPr>
          <w:trHeight w:val="282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8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</w:tc>
      </w:tr>
      <w:tr>
        <w:trPr>
          <w:trHeight w:val="2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ind w:left="0" w:right="0"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hd w:fill="FFFFFF" w:val="clear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sz w:val="24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Âûäåëåíèå"/>
    <w:qFormat/>
    <w:rPr>
      <w:i/>
    </w:rPr>
  </w:style>
  <w:style w:type="character" w:styleId="Style21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sz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18" TargetMode="External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hyperlink" Target="http://municipal.garant.ru/document?id=86367&amp;sub=51" TargetMode="External"/><Relationship Id="rId5" Type="http://schemas.openxmlformats.org/officeDocument/2006/relationships/hyperlink" Target="consultantplus://offline/ref=CF0D981DAD03DA88E978B1511AE37CB395CF86187ECB8583C6DC70F24F3B6FD2C6F762DB13A87D40046C2D20uFM" TargetMode="External"/><Relationship Id="rId6" Type="http://schemas.openxmlformats.org/officeDocument/2006/relationships/hyperlink" Target="consultantplus://offline/ref=17010FA0A355B85F65C60B0AF382936FA57D06C9A651C70E70066BAC40479230BE19E079B9EBA8D2s3IAF" TargetMode="External"/><Relationship Id="rId7" Type="http://schemas.openxmlformats.org/officeDocument/2006/relationships/hyperlink" Target="garantf1://12024624.391181" TargetMode="External"/><Relationship Id="rId8" Type="http://schemas.openxmlformats.org/officeDocument/2006/relationships/hyperlink" Target="garantf1://12024624.3911813" TargetMode="External"/><Relationship Id="rId9" Type="http://schemas.openxmlformats.org/officeDocument/2006/relationships/hyperlink" Target="garantf1://12024624.3911818" TargetMode="External"/><Relationship Id="rId10" Type="http://schemas.openxmlformats.org/officeDocument/2006/relationships/hyperlink" Target="garantf1://12024624.3911819" TargetMode="External"/><Relationship Id="rId11" Type="http://schemas.openxmlformats.org/officeDocument/2006/relationships/hyperlink" Target="consultantplus://offline/ref=4BF76796F587D25AA7439EAE588525A5367750ABAFEDD25E0AACE9B36DxCe0H" TargetMode="External"/><Relationship Id="rId12" Type="http://schemas.openxmlformats.org/officeDocument/2006/relationships/hyperlink" Target="http://internet.garant.ru/document/redirect/12154854/1804" TargetMode="External"/><Relationship Id="rId13" Type="http://schemas.openxmlformats.org/officeDocument/2006/relationships/hyperlink" Target="http://internet.garant.ru/document/redirect/12154854/180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2:00Z</dcterms:created>
  <dc:creator>User-cons2</dc:creator>
  <dc:description/>
  <dc:language>en-US</dc:language>
  <cp:lastModifiedBy>User</cp:lastModifiedBy>
  <cp:lastPrinted>2021-02-10T15:38:00Z</cp:lastPrinted>
  <dcterms:modified xsi:type="dcterms:W3CDTF">2021-01-28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