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исполнении (ненадлежащем исполнении) депутатами Совета Белогорского сельского поселения Кумылженского муниципального района обязанности представить сведения о доходах, расходах, об имуществе и обязательствах имущественного характера за 2023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число депутатов, осуществляющих свои полномочия               на непостоянной основ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от 03.12.2012                № 230-ФЗ "О контроле         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уведомление                        о несовершении в течение отчетного периода сделок, предусмотренных частью 1 статьи 3 Федерального закона от 03.12.2012 № 230-ФЗ               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                с нарушением сро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ых лиц их доходам"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47:00Z</dcterms:created>
  <dc:creator>Живаева Лариса Григорьевна</dc:creator>
  <dc:description/>
  <cp:keywords/>
  <dc:language>en-US</dc:language>
  <cp:lastModifiedBy>user</cp:lastModifiedBy>
  <cp:lastPrinted>2024-05-06T09:14:00Z</cp:lastPrinted>
  <dcterms:modified xsi:type="dcterms:W3CDTF">2024-05-07T11:42:00Z</dcterms:modified>
  <cp:revision>18</cp:revision>
  <dc:subject/>
  <dc:title/>
</cp:coreProperties>
</file>