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60"/>
      </w:tblGrid>
      <w:tr>
        <w:trPr/>
        <w:tc>
          <w:tcPr>
            <w:tcW w:w="5508" w:type="dxa"/>
            <w:tcBorders/>
          </w:tcPr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>Так же стоит помнить, что на территории Астраханской области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рилегающей к государственной границе Российской Федерации с Республикой Казахстан, морскому побережью Российской Федерации полосе местности до рубежа, проходящего в пределах: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b/>
                <w:color w:val="000000"/>
                <w:sz w:val="14"/>
                <w:szCs w:val="14"/>
              </w:rPr>
              <w:t>- в муниципальном образовании "Камызякский район" - исключая населенные пункты Каралат, Станья, Гандурино, Полдневое, Дамчик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тановлен пограничный режим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 который включает: -  </w:t>
            </w:r>
            <w:r>
              <w:rPr>
                <w:sz w:val="14"/>
                <w:szCs w:val="14"/>
              </w:rPr>
              <w:t>Въезд (проход) в пограничную зону по документам, удостоверяющим личность, индивидуальным или коллективным пропуска (на получение пропуска иностранные граждане и лица без гражданства за месяц подают документы в ПУ ФСБ России по РК и АО), Правила хозяйственной, промысловой и иной деятельности, проведения массовых общественно-политических, культурных и других мероприятий, Правила учета и содержания российских маломерных самоходных и несамоходных (надводных и подводных) судов (средств) и средств передвижения по льду, их плавания и передвижения по льду (за 2 часа до выхода в пограничную зону необходимо уведомить ближайший пограничный орган), Правила промысловой, исследовательской, изыскательской и иной деятельности в российской части вод пограничных рек, озер и иных водных объектов, во внутренних морских водах и в территориальном море Российской Федерации, все необходимые уведомления указаны в приложении к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Приказу ФСБ России от 07.08.2017 года №454 «Об утверждении правил пограничного режима» который находиться в общем доступе в сети интернет. 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нарушение правил пограничного режима, физическому лицу может быть вынесено предупреждение или наложен административный штраф в размере от пятисот до одной тысячи рублей (ст. 18.2 и ст. 18.3 КоАП РФ).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у и самое главное, на территории Астраханской области  запрещены для добычи (вылова) осетровые виды рыб, сельди, кроме сельди-черноспинки, кутума, белорыбицы, рыбецы, усача, налима, бадяги. Ответственность за нарушение данного запрета уже предусматривается Уголовным Кодексом РФ.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>С полным текстом Правил рыболовства, Правилами пограничного режима, Правилами охраны среды обитания водных биоресурсов можно ознакомиться в интернете.</w:t>
            </w:r>
          </w:p>
          <w:p>
            <w:pPr>
              <w:pStyle w:val="Style19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сли хотите, чтобы рыбалка для вас закончилась без огорчений, строго соблюдайте: Правила рыболовства, Правила пограничного режима, Правила охраны среды обитания.</w:t>
            </w:r>
          </w:p>
          <w:p>
            <w:pPr>
              <w:pStyle w:val="Style19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 xml:space="preserve">Берегите нашу уникальную природу и биоресурсы. 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Уб</w:t>
            </w:r>
            <w:r>
              <w:rPr>
                <w:color w:val="000000"/>
                <w:sz w:val="14"/>
                <w:szCs w:val="14"/>
              </w:rPr>
              <w:t>ирайте за собой мусор, не захламляйте берега водоемов.</w:t>
            </w:r>
          </w:p>
          <w:p>
            <w:pPr>
              <w:pStyle w:val="Style19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го соблюдайте норму вылова и промысловый размер.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Style w:val="StrongEmphasi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Style w:val="StrongEmphasis"/>
                <w:color w:val="000000"/>
                <w:sz w:val="14"/>
                <w:szCs w:val="14"/>
              </w:rPr>
            </w:pPr>
            <w:r>
              <w:rPr>
                <w:rStyle w:val="StrongEmphasis"/>
                <w:color w:val="000000"/>
                <w:sz w:val="14"/>
                <w:szCs w:val="14"/>
              </w:rPr>
              <w:t>Телефоны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г. Астрахань (телефон доверия): 8(8512)517954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Отдел в с. Икряное (дежурный по отделу): 8(8512)559991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12"/>
                <w:szCs w:val="12"/>
              </w:rPr>
              <w:t>__________________________________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Style w:val="StrongEmphasis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- </w:t>
            </w:r>
            <w:r>
              <w:rPr>
                <w:color w:val="000000"/>
                <w:sz w:val="14"/>
                <w:szCs w:val="14"/>
              </w:rPr>
              <w:t>п. 22 Распоряжения Правительства Астраханской области и министерства природы России от 14.10.2009 года №353-ПР/57-Р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 – Приказ ФСБ России от 15 декабря 2021 г. №499 «О пределах пограничной зоны на территории Астраханской области»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 - </w:t>
            </w:r>
            <w:r>
              <w:rPr>
                <w:color w:val="000000"/>
                <w:sz w:val="14"/>
                <w:szCs w:val="14"/>
              </w:rPr>
              <w:t>Приказ ФСБ России от 07.08.2017 года №454 «Об утверждении правил пограничного режима»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Style19"/>
              <w:shd w:fill="FFFFFF" w:val="clear"/>
              <w:spacing w:before="0" w:after="0"/>
              <w:ind w:left="252" w:right="-108" w:hanging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ограничное управление ФСБ России </w:t>
            </w:r>
          </w:p>
          <w:p>
            <w:pPr>
              <w:pStyle w:val="Style19"/>
              <w:shd w:fill="FFFFFF" w:val="clear"/>
              <w:spacing w:before="0" w:after="0"/>
              <w:ind w:left="252" w:right="-108" w:hanging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о Республике Калмыкия и </w:t>
            </w:r>
          </w:p>
          <w:p>
            <w:pPr>
              <w:pStyle w:val="Style19"/>
              <w:shd w:fill="FFFFFF" w:val="clear"/>
              <w:spacing w:before="0" w:after="0"/>
              <w:ind w:left="252" w:right="-108" w:hanging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страханской области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48"/>
                <w:szCs w:val="48"/>
              </w:rPr>
              <w:t>ПАМЯТКА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48"/>
                <w:szCs w:val="48"/>
              </w:rPr>
              <w:t>рыбакам любителям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(Астраханская область)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252" w:right="-108" w:firstLine="233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252" w:right="-108" w:firstLine="233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252" w:right="-108" w:firstLine="233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252" w:right="-108" w:firstLine="233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. Икряное, 2024 год</w:t>
            </w:r>
          </w:p>
          <w:p>
            <w:pPr>
              <w:pStyle w:val="Style19"/>
              <w:spacing w:before="0" w:after="0"/>
              <w:ind w:left="252" w:right="-108" w:firstLine="233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252" w:right="-108" w:firstLine="233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>Так же стоит помнить, что на территории Астраханской области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рилегающей к государственной границе Российской Федерации с Республикой Казахстан, морскому побережью Российской Федерации полосе местности до рубежа, проходящего в пределах: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b/>
                <w:color w:val="000000"/>
                <w:sz w:val="14"/>
                <w:szCs w:val="14"/>
              </w:rPr>
              <w:t>- в муниципальном образовании "Камызякский район" - исключая населенные пункты Каралат, Станья, Гандурино, Полдневое, Дамчик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тановлен пограничный режим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 который включает: -  </w:t>
            </w:r>
            <w:r>
              <w:rPr>
                <w:sz w:val="14"/>
                <w:szCs w:val="14"/>
              </w:rPr>
              <w:t>Въезд (проход) в пограничную зону по документам, удостоверяющим личность, индивидуальным или коллективным пропуска (на получение пропуска иностранные граждане и лица без гражданства за месяц подают документы в ПУ ФСБ России по РК и АО), Правила хозяйственной, промысловой и иной деятельности, проведения массовых общественно-политических, культурных и других мероприятий, Правила учета и содержания российских маломерных самоходных и несамоходных (надводных и подводных) судов (средств) и средств передвижения по льду, их плавания и передвижения по льду (за 2 часа до выхода в пограничную зону необходимо уведомить ближайший пограничный орган), Правила промысловой, исследовательской, изыскательской и иной деятельности в российской части вод пограничных рек, озер и иных водных объектов, во внутренних морских водах и в территориальном море Российской Федерации, все необходимые уведомления указаны в приложении к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Приказу ФСБ России от 07.08.2017 года №454 «Об утверждении правил пограничного режима» который находиться в общем доступе в сети интернет. 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нарушение правил пограничного режима, физическому лицу может быть вынесено предупреждение или наложен административный штраф в размере от пятисот до одной тысячи рублей (ст. 18.2 и ст. 18.3 КоАП РФ).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у и самое главное, на территории Астраханской области  запрещены для добычи (вылова) осетровые виды рыб, сельди, кроме сельди-черноспинки, кутума, белорыбицы, рыбецы, усача, налима, бадяги. Ответственность за нарушение данного запрета уже предусматривается Уголовным Кодексом РФ.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полным текстом Правил рыболовства, Правилами пограничного режима, Правилами охраны среды обитания водных биоресурсов можно ознакомиться в интернете.</w:t>
            </w:r>
          </w:p>
          <w:p>
            <w:pPr>
              <w:pStyle w:val="Style19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сли хотите, чтобы рыбалка для вас закончилась без огорчений, строго соблюдайте: Правила рыболовства, Правила пограничного режима, Правила охраны среды обитания.</w:t>
            </w:r>
          </w:p>
          <w:p>
            <w:pPr>
              <w:pStyle w:val="Style19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 xml:space="preserve">Берегите нашу уникальную природу и биоресурсы. 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Уб</w:t>
            </w:r>
            <w:r>
              <w:rPr>
                <w:color w:val="000000"/>
                <w:sz w:val="14"/>
                <w:szCs w:val="14"/>
              </w:rPr>
              <w:t>ирайте за собой мусор, не захламляйте берега водоемов.</w:t>
            </w:r>
          </w:p>
          <w:p>
            <w:pPr>
              <w:pStyle w:val="Style19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го соблюдайте норму вылова и промысловый размер.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Style w:val="StrongEmphasi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z w:val="14"/>
                <w:szCs w:val="14"/>
              </w:rPr>
              <w:t>Телефоны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г. Астрахань (телефон доверия): 8(8512)517954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Отдел в с. Икряное (дежурный по отделу): 8(8512)559991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rongEmphasis"/>
                <w:b w:val="false"/>
                <w:color w:val="000000"/>
                <w:sz w:val="12"/>
                <w:szCs w:val="12"/>
              </w:rPr>
              <w:t>__________________________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Style w:val="StrongEmphasis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- </w:t>
            </w:r>
            <w:r>
              <w:rPr>
                <w:color w:val="000000"/>
                <w:sz w:val="14"/>
                <w:szCs w:val="14"/>
              </w:rPr>
              <w:t>п. 22 Распоряжения Правительства Астраханской области и министерства природы России от 14.10.2009 года №353-ПР/57-Р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 – Приказ ФСБ России от 2 марта 2006 г. №75 «О пределах пограничной зоны на территории Астраханской области»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 - </w:t>
            </w:r>
            <w:r>
              <w:rPr>
                <w:color w:val="000000"/>
                <w:sz w:val="14"/>
                <w:szCs w:val="14"/>
              </w:rPr>
              <w:t>Приказ ФСБ России от 07.08.2017 года №454 «Об утверждении правил пограничного режима»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Style19"/>
              <w:shd w:fill="FFFFFF" w:val="clear"/>
              <w:spacing w:before="0" w:after="0"/>
              <w:ind w:left="252" w:right="-108" w:hanging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ограничное управление ФСБ России </w:t>
            </w:r>
          </w:p>
          <w:p>
            <w:pPr>
              <w:pStyle w:val="Style19"/>
              <w:shd w:fill="FFFFFF" w:val="clear"/>
              <w:spacing w:before="0" w:after="0"/>
              <w:ind w:left="252" w:right="-108" w:hanging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о Республике Калмыкия и </w:t>
            </w:r>
          </w:p>
          <w:p>
            <w:pPr>
              <w:pStyle w:val="Style19"/>
              <w:shd w:fill="FFFFFF" w:val="clear"/>
              <w:spacing w:before="0" w:after="0"/>
              <w:ind w:left="252" w:right="-108" w:hanging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страханской области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48"/>
                <w:szCs w:val="48"/>
              </w:rPr>
              <w:t>ПАМЯТКА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48"/>
                <w:szCs w:val="48"/>
              </w:rPr>
              <w:t>рыбакам любителям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(Астраханская область)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252" w:right="-108" w:firstLine="233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252" w:right="-108" w:firstLine="233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252" w:right="-108" w:firstLine="233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252" w:right="-108" w:firstLine="233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252" w:right="-108" w:firstLine="233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с. Икряное, 2024 год</w:t>
            </w:r>
          </w:p>
          <w:p>
            <w:pPr>
              <w:pStyle w:val="Style19"/>
              <w:spacing w:before="0" w:after="0"/>
              <w:ind w:left="252" w:right="-108" w:firstLine="233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12"/>
                <w:szCs w:val="12"/>
              </w:rPr>
            </w:pPr>
            <w:r>
              <w:rPr/>
            </w:r>
          </w:p>
        </w:tc>
      </w:tr>
    </w:tbl>
    <w:p>
      <w:pPr>
        <w:pStyle w:val="Style19"/>
        <w:shd w:fill="FFFFFF" w:val="clear"/>
        <w:spacing w:before="0" w:after="0"/>
        <w:textAlignment w:val="baseline"/>
        <w:rPr>
          <w:rStyle w:val="StrongEmphasis"/>
          <w:b w:val="false"/>
          <w:b w:val="false"/>
          <w:color w:val="000000"/>
          <w:sz w:val="12"/>
          <w:szCs w:val="12"/>
        </w:rPr>
      </w:pPr>
      <w:r>
        <w:br w:type="page"/>
      </w: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60"/>
      </w:tblGrid>
      <w:tr>
        <w:trPr/>
        <w:tc>
          <w:tcPr>
            <w:tcW w:w="5508" w:type="dxa"/>
            <w:tcBorders/>
          </w:tcPr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 xml:space="preserve">С началом весны у многих наших рыболовов справедливо возникают сомнения     в их компетентности в части знания Правил рыболовства. Телефонные звонки, письма, устные обращения и вопросы подтвердили: не все хорошо знают, а тем более               не выполняют установленные Правила любительского лова. 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 сведению: правила рыболовства Волжско-Каспийского рыбохозяйственного бассейна утверждены Приказом Министерства сельского хозяйства РФ                           от 13.10.2022 г. № 695 «Об утверждении правил рыболовства для Волжско-Каспийского рыбохозяйственого бассейна», в соответствии с Федеральным законом    от 20.12.2004 г. №166-ФЗ «О рыболовстве и сохранении водных  биоресурсов»,  согласно ч.1.4 ст. 43.1 №166-ФЗ Правила рыболовства являются основой осуществления рыболовства и сохранения водных биоресурсов и обязательны</w:t>
            </w:r>
            <w:r>
              <w:rPr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для исполнения юридическими лицами и гражданами осуществляющими рыболовства.</w:t>
            </w:r>
            <w:r>
              <w:rPr>
                <w:color w:val="000000"/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z w:val="14"/>
                <w:szCs w:val="14"/>
              </w:rPr>
              <w:t>О запретах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>Запретные для добычи (вылова) водных биоресурсов районы (п. 89 глава 5):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волжское запретное предустьевое пространство, указано в приложении № 3 к Правилам рыболовства «Описание и схема волжского запретного предустьевого пространства», 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>- нерестилища, указанные в приложении N 4,5 к Правилам рыболовства "Перечень нерестилищ осетровых видов рыб в русле реки Волга";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зимовальные ямы, указанные в приложении N 6 к Правилам рыболовства "Перечень зимовальных ям, расположенных на водных объектах рыбохозяйственного значения Волжско-Каспийского рыбохозяйственного бассейна".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находиться на водоемах и территориях, примыкающих к береговой линии, на удалении менее 500 м с запрещенными сетными орудиями добычи (вылова).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етные сроки (периоды) добычи (вылова) водных биоресурсов: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с 16 мая по 20 июня - повсеместно, за исключением водных объектов рыбохозяйственного значения в пределах административных границ населенных пунктов, а также на рыболовных (рыбопромысловых) участках, предоставленных для организации любительского и спортивного рыболовства в этот период;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с 1 апреля по 30 июня - раков.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 xml:space="preserve">Необходимо помнить, что запреты могут меняться. Перед выходом на рыбалку уточняйте запретные сроки и места лова на сайте </w:t>
            </w:r>
            <w:r>
              <w:rPr>
                <w:color w:val="000000"/>
                <w:sz w:val="14"/>
                <w:szCs w:val="14"/>
                <w:lang w:val="en-US"/>
              </w:rPr>
              <w:t>www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>vktu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етные районы для эксплуатации самоходных плавсредств с двигателями мощностью более 30 л.с.: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>- территория водно-болотного угодья «дельты реки Волга»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z w:val="14"/>
                <w:szCs w:val="14"/>
              </w:rPr>
              <w:t>Об орудиях лова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>При любительском и спортивном рыболовстве запрещается использование всех орудий и способов добычи (вылова), за исключением (п.49 глава 5):</w:t>
            </w:r>
          </w:p>
          <w:p>
            <w:pPr>
              <w:pStyle w:val="Style19"/>
              <w:spacing w:before="0" w:after="0"/>
              <w:ind w:firstLine="233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поплавочной удочки;</w:t>
            </w:r>
          </w:p>
          <w:p>
            <w:pPr>
              <w:pStyle w:val="Style19"/>
              <w:spacing w:before="0" w:after="0"/>
              <w:ind w:firstLine="233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донной удочки (донка), состоящая из удилища или хлыстика, лески или</w:t>
            </w:r>
          </w:p>
          <w:p>
            <w:pPr>
              <w:pStyle w:val="Style19"/>
              <w:shd w:fill="FFFFFF" w:val="clear"/>
              <w:spacing w:before="0" w:after="0"/>
              <w:ind w:left="252" w:hanging="0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нура, грузила, поводков и крючков;</w:t>
            </w:r>
          </w:p>
          <w:p>
            <w:pPr>
              <w:pStyle w:val="Style19"/>
              <w:shd w:fill="FFFFFF" w:val="clear"/>
              <w:spacing w:before="0" w:after="0"/>
              <w:ind w:right="252"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донной удочки, или хлыстика, лески, грузила, кормушки или жмыхоловки с количеством крючков не более 2-х штук;</w:t>
            </w:r>
          </w:p>
          <w:p>
            <w:pPr>
              <w:pStyle w:val="Style19"/>
              <w:shd w:fill="FFFFFF" w:val="clear"/>
              <w:spacing w:before="0" w:after="0"/>
              <w:ind w:right="252"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донной удочки с амортизатором;</w:t>
            </w:r>
          </w:p>
          <w:p>
            <w:pPr>
              <w:pStyle w:val="Style19"/>
              <w:shd w:fill="FFFFFF" w:val="clear"/>
              <w:spacing w:before="0" w:after="0"/>
              <w:ind w:right="252" w:firstLine="252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блесны, воблеры, мушки и другие приманки, разные по форме и цвету с крючками (одинарными, двойниками или тройниками);</w:t>
            </w:r>
          </w:p>
          <w:p>
            <w:pPr>
              <w:pStyle w:val="Style19"/>
              <w:shd w:fill="FFFFFF" w:val="clear"/>
              <w:spacing w:before="0" w:after="0"/>
              <w:ind w:right="252" w:firstLine="252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раколовки, в количестве не более трех штук у одного гражданина, каждый из параметров разрешаемых раколовок (длина, ширина, высота - для многоугольных, высота, диаметр - для конических и цилиндрических) не должны превышать 80 см;</w:t>
            </w:r>
          </w:p>
          <w:p>
            <w:pPr>
              <w:pStyle w:val="Style19"/>
              <w:shd w:fill="FFFFFF" w:val="clear"/>
              <w:spacing w:before="0" w:after="0"/>
              <w:ind w:right="252" w:firstLine="252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hd w:fill="FFFFFF" w:val="clear"/>
              <w:spacing w:before="0" w:after="0"/>
              <w:ind w:right="252" w:firstLine="252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right="252" w:firstLine="252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both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>- добыча (вылов) рыбы "на квок";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кораблики, жерлицы, специальные ружья и пистолеты для подводной охоты;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спиннинговой снасти (спиннинг), оснащенной одной приманкой с крючками (одинарными, двойниками или тройниками), дополнительно перед приманкой может ставиться грузило без крючков.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ючки - двойники или крючки - тройники применяются только при добыче (вылове) спиннингом и жерлицей. Общее количество применяемых крючков (одинарных, двойников или тройников) должно быть не более пяти штук на всех орудиях добычи (вылова) у одного гражданина.</w:t>
            </w:r>
          </w:p>
          <w:p>
            <w:pPr>
              <w:pStyle w:val="Normal"/>
              <w:spacing w:lineRule="auto" w:line="240" w:before="0" w:after="0"/>
              <w:ind w:left="252" w:right="-108" w:firstLine="284"/>
              <w:jc w:val="center"/>
              <w:rPr>
                <w:rStyle w:val="StrongEmphasi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52" w:right="-108" w:firstLine="284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О норме вылов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 промысловых размерах</w:t>
            </w:r>
          </w:p>
          <w:p>
            <w:pPr>
              <w:pStyle w:val="Normal"/>
              <w:spacing w:lineRule="auto" w:line="240" w:before="0" w:after="0"/>
              <w:ind w:left="252" w:right="-108" w:firstLine="28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Суточная норма добычи (вылова) водных биологических ресурсов при осуществлении любительского лова 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бла,  Плотва, Лещ, Густера, Сазан, Судак, Берш, Щука, Сом пресноводный, Линь, Чехонь, Сельдь-черноспинка, Жерех, Толстолобик, Амур белый, Красноперка, Окунь пресноводный, Синец – 10 кг. Раки – 50 экз, Молодь рыб (окунь пресноводный, густера, синец, уклея) в качестве живца (наживки) – 50 экз.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Минимальный размер добываемый (вылавливаемых) водных объектов биорексурсов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рех-37 см., Судак-37 см., Лещ-24 см., Щука-37см, Сазан-40 см., Сом пресноводный-60 см., Вобла, Плотва-17 см., Красноперка-17 см., Чехонь-22 см., Линь-22 см., Раки-10 см.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ind w:left="252" w:right="-108" w:hanging="0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hyperlink w:anchor="P1886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таблице</w:t>
              </w:r>
            </w:hyperlink>
            <w:r>
              <w:rPr>
                <w:color w:val="000000"/>
                <w:sz w:val="14"/>
                <w:szCs w:val="14"/>
              </w:rPr>
              <w:t>, составляет не более 10 кг или один экземпляр в случае, если его вес превышает 10 кг.</w:t>
            </w:r>
          </w:p>
          <w:p>
            <w:pPr>
              <w:pStyle w:val="Style19"/>
              <w:shd w:fill="FFFFFF" w:val="clear"/>
              <w:spacing w:before="0" w:after="0"/>
              <w:ind w:left="304" w:right="-108"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лучае превышения суммарной суточной нормы добыча (вылов) водных биоресурсов прекращается.</w:t>
            </w:r>
          </w:p>
          <w:p>
            <w:pPr>
              <w:pStyle w:val="Style19"/>
              <w:shd w:fill="FFFFFF" w:val="clear"/>
              <w:spacing w:before="0" w:after="0"/>
              <w:ind w:right="-108" w:firstLine="284"/>
              <w:jc w:val="center"/>
              <w:textAlignment w:val="baseline"/>
              <w:rPr>
                <w:rStyle w:val="StrongEmphasi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hd w:fill="FFFFFF" w:val="clear"/>
              <w:spacing w:before="0" w:after="0"/>
              <w:ind w:right="-108" w:firstLine="284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z w:val="14"/>
                <w:szCs w:val="14"/>
              </w:rPr>
              <w:t>О штрафах</w:t>
            </w:r>
          </w:p>
          <w:p>
            <w:pPr>
              <w:pStyle w:val="Style19"/>
              <w:shd w:fill="FFFFFF" w:val="clear"/>
              <w:spacing w:before="0" w:after="0"/>
              <w:ind w:right="-108" w:firstLine="284"/>
              <w:jc w:val="center"/>
              <w:textAlignment w:val="baseline"/>
              <w:rPr>
                <w:rStyle w:val="StrongEmphasis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304" w:right="-108"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лучае нарушения Правил рыболовства на физических лиц налагается штраф от 2 000 до 5 000 рублей (ч. 2 ст. 8.37 КоАП РФ).</w:t>
            </w:r>
          </w:p>
          <w:p>
            <w:pPr>
              <w:pStyle w:val="Style19"/>
              <w:shd w:fill="FFFFFF" w:val="clear"/>
              <w:spacing w:before="0" w:after="0"/>
              <w:ind w:left="304" w:right="-108"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ушение правил охраны среды обитания или путей миграции объектов животного мира и водных биологических ресурсов физическими лица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влечет предупреждение или наложение  штрафа от 2 000 до 5 000 рублей (ст. 8.33 КоАП РФ). Под данное нарушение попадает использование самоходных плавсредств с двигателями мощностью более 30 л.с. на территории водно-болотного угодья «дельты реки Волга»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ind w:right="-108"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hd w:fill="FFFFFF" w:val="clear"/>
              <w:spacing w:before="0" w:after="0"/>
              <w:ind w:right="-108" w:firstLine="284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 xml:space="preserve">С началом весны у многих наших рыболовов справедливо возникают сомнения в их компетентности в части знания Правил рыболовства. Телефонные звонки, письма, устные обращения и вопросы подтвердили: не все хорошо знают, а тем более выполняют установленные Правила любительского лова. 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 сведению: правила рыболовства Волжско-Каспийского рыбохозяйственного бассейна утверждены Приказом Министерства сельского хозяйства РФ                           от 13.10.2022 г. № 695 «Об утверждении правил рыболовства для Волжско-Каспийского рыбохозяйственого бассейна», в соответствии с Федеральным законом    от 20.12.2004 г. №166-ФЗ «О рыболовстве и сохранении водных  биоресурсов»,  согласно ч.1.4 ст. 43.1 №166-ФЗ Правила рыболовства являются основой осуществления рыболовства и сохранения водных биоресурсов и обязательны</w:t>
            </w:r>
            <w:r>
              <w:rPr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для исполнения юридическими лицами и гражданами осуществляющими рыболовства.</w:t>
            </w:r>
            <w:r>
              <w:rPr>
                <w:color w:val="000000"/>
                <w:sz w:val="14"/>
                <w:szCs w:val="14"/>
                <w:u w:val="single"/>
              </w:rPr>
              <w:t xml:space="preserve">   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z w:val="14"/>
                <w:szCs w:val="14"/>
              </w:rPr>
              <w:t>О запретах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>Запретные для добычи (вылова) водных биоресурсов районы (п. 89 глава 5):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>- волжское запретное предустьевое пространство, указано в приложении N 3 к Правилам рыболовства «Описание и схема волжского запретного предустьевого пространства»;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>- нерестилища, указанные в приложении N 4,5 к Правилам рыболовства "Перечень нерестилищ осетровых видов рыб в русле реки Волга";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зимовальные ямы, указанные в приложении N 6 к Правилам рыболовства "Перечень зимовальных ям, расположенных на водных объектах рыбохозяйственного значения Волжско-Каспийского рыбохозяйственного бассейна".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находиться на водоемах и территориях, примыкающих к береговой линии, на удалении менее 500 м с запрещенными сетными орудиями добычи (вылова).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етные сроки (периоды) добычи (вылова) водных биоресурсов: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с 16 мая по 20 июня - повсеместно, за исключением водных объектов рыбохозяйственного значения в пределах административных границ населенных пунктов, а также на рыболовных (рыбопромысловых) участках, предоставленных для организации любительского и спортивного рыболовства в этот период;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с 1 апреля по 30 июня - раков.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 xml:space="preserve">Необходимо помнить, что запреты могут меняться. Перед выходом на рыбалку уточняйте запретные сроки и места лова на сайте </w:t>
            </w:r>
            <w:r>
              <w:rPr>
                <w:color w:val="000000"/>
                <w:sz w:val="14"/>
                <w:szCs w:val="14"/>
                <w:lang w:val="en-US"/>
              </w:rPr>
              <w:t>www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>vktu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етные районы для эксплуатации самоходных плавсредств с двигателями мощностью более 30 л.с.: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>- территория водно-болотного угодья «дельты реки Волга»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z w:val="14"/>
                <w:szCs w:val="14"/>
              </w:rPr>
              <w:t>Об орудиях лова</w:t>
            </w:r>
          </w:p>
          <w:p>
            <w:pPr>
              <w:pStyle w:val="Style19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>При любительском и спортивном рыболовстве запрещается использование всех орудий и способов добычи (вылова), за исключением (п.49 глава 5):</w:t>
            </w:r>
          </w:p>
          <w:p>
            <w:pPr>
              <w:pStyle w:val="Style19"/>
              <w:spacing w:before="0" w:after="0"/>
              <w:ind w:firstLine="233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поплавочной удочки;</w:t>
            </w:r>
          </w:p>
          <w:p>
            <w:pPr>
              <w:pStyle w:val="Style19"/>
              <w:spacing w:before="0" w:after="0"/>
              <w:ind w:firstLine="233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донной удочки (донка), состоящая из удилища или хлыстика, лески или</w:t>
            </w:r>
          </w:p>
          <w:p>
            <w:pPr>
              <w:pStyle w:val="Style19"/>
              <w:shd w:fill="FFFFFF" w:val="clear"/>
              <w:spacing w:before="0" w:after="0"/>
              <w:ind w:left="252" w:hanging="0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нура, грузила, поводков и крючков;</w:t>
            </w:r>
          </w:p>
          <w:p>
            <w:pPr>
              <w:pStyle w:val="Style19"/>
              <w:shd w:fill="FFFFFF" w:val="clear"/>
              <w:spacing w:before="0" w:after="0"/>
              <w:ind w:right="252"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донной удочки, или хлыстика, лески, грузила, кормушки или жмыхоловки с количеством крючков не более 2-х штук;</w:t>
            </w:r>
          </w:p>
          <w:p>
            <w:pPr>
              <w:pStyle w:val="Style19"/>
              <w:shd w:fill="FFFFFF" w:val="clear"/>
              <w:spacing w:before="0" w:after="0"/>
              <w:ind w:right="252"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донной удочки с амортизатором;</w:t>
            </w:r>
          </w:p>
          <w:p>
            <w:pPr>
              <w:pStyle w:val="Style19"/>
              <w:shd w:fill="FFFFFF" w:val="clear"/>
              <w:spacing w:before="0" w:after="0"/>
              <w:ind w:right="252" w:firstLine="252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блесны, воблеры, мушки и другие приманки, разные по форме и цвету с крючками (одинарными, двойниками или тройниками);</w:t>
            </w:r>
          </w:p>
          <w:p>
            <w:pPr>
              <w:pStyle w:val="Style19"/>
              <w:shd w:fill="FFFFFF" w:val="clear"/>
              <w:spacing w:before="0" w:after="0"/>
              <w:ind w:right="252" w:firstLine="252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раколовки, в количестве не более трех штук у одного гражданина, каждый из параметров разрешаемых раколовок (длина, ширина, высота - для многоугольных, высота, диаметр - для конических и цилиндрических) не должны превышать 80 см;</w:t>
            </w:r>
          </w:p>
        </w:tc>
        <w:tc>
          <w:tcPr>
            <w:tcW w:w="5760" w:type="dxa"/>
            <w:tcBorders/>
          </w:tcPr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both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>- добыча (вылов) рыбы "на квок";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кораблики, жерлицы, специальные ружья и пистолеты для подводной охоты;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спиннинговой снасти (спиннинг), оснащенной одной приманкой с крючками (одинарными, двойниками или тройниками), дополнительно перед приманкой может ставиться грузило без крючков.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ючки - двойники или крючки - тройники применяются только при добыче (вылове) спиннингом и жерлицей. Общее количество применяемых крючков (одинарных, двойников или тройников) должно быть не более пяти штук на всех орудиях добычи (вылова) у одного гражданина.</w:t>
            </w:r>
          </w:p>
          <w:p>
            <w:pPr>
              <w:pStyle w:val="Normal"/>
              <w:spacing w:lineRule="auto" w:line="240" w:before="0" w:after="0"/>
              <w:ind w:left="252" w:right="-108" w:firstLine="284"/>
              <w:jc w:val="center"/>
              <w:rPr>
                <w:rStyle w:val="StrongEmphasi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52" w:right="-108" w:firstLine="284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О норме вылов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 промысловых размерах</w:t>
            </w:r>
          </w:p>
          <w:p>
            <w:pPr>
              <w:pStyle w:val="Normal"/>
              <w:spacing w:lineRule="auto" w:line="240" w:before="0" w:after="0"/>
              <w:ind w:left="252" w:right="-108" w:firstLine="28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Суточная норма добычи (вылова) водных биологических ресурсов при осуществлении любительского лова 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бла,  Плотва, Лещ, Густера, Сазан, Судак, Берш, Щука, Сом пресноводный, Линь, Чехонь, Сельдь-черноспинка, Жерех, Толстолобик, Амур белый, Красноперка, Окунь пресноводный, Синец – 10 кг. Раки – 50 экз, Молодь рыб (окунь пресноводный, густера, синец, уклея) в качестве живца (наживки) – 50 экз.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Минимальный размер добываемый (вылавливаемых) водных объектов биорексурсов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рех-37 см., Судак-37 см., Лещ-24 см., Щука-37см, Сазан-40 см., Сом пресноводный-60 см., Вобла, Плотва-17 см., Красноперка-17 см., Чехонь-22 см.,        Линь-22 см., Раки-10 см.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center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ind w:left="252" w:right="-108" w:hanging="0"/>
              <w:textAlignment w:val="baseline"/>
              <w:rPr/>
            </w:pPr>
            <w:r>
              <w:rPr>
                <w:color w:val="000000"/>
                <w:sz w:val="14"/>
                <w:szCs w:val="14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hyperlink w:anchor="P1886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таблице</w:t>
              </w:r>
            </w:hyperlink>
            <w:r>
              <w:rPr>
                <w:color w:val="000000"/>
                <w:sz w:val="14"/>
                <w:szCs w:val="14"/>
              </w:rPr>
              <w:t>, составляет не более 10 кг или один экземпляр в случае, если его вес превышает 10 кг.</w:t>
            </w:r>
          </w:p>
          <w:p>
            <w:pPr>
              <w:pStyle w:val="Style19"/>
              <w:shd w:fill="FFFFFF" w:val="clear"/>
              <w:spacing w:before="0" w:after="0"/>
              <w:ind w:left="252" w:right="-108"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лучае превышения суммарной суточной нормы добыча (вылов) водных биоресурсов прекращается.</w:t>
            </w:r>
          </w:p>
          <w:p>
            <w:pPr>
              <w:pStyle w:val="Style19"/>
              <w:shd w:fill="FFFFFF" w:val="clear"/>
              <w:spacing w:before="0" w:after="0"/>
              <w:ind w:right="-108" w:firstLine="284"/>
              <w:jc w:val="center"/>
              <w:textAlignment w:val="baseline"/>
              <w:rPr>
                <w:rStyle w:val="StrongEmphasi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hd w:fill="FFFFFF" w:val="clear"/>
              <w:spacing w:before="0" w:after="0"/>
              <w:ind w:right="-108" w:firstLine="284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z w:val="14"/>
                <w:szCs w:val="14"/>
              </w:rPr>
              <w:t>О штрафах</w:t>
            </w:r>
          </w:p>
          <w:p>
            <w:pPr>
              <w:pStyle w:val="Style19"/>
              <w:shd w:fill="FFFFFF" w:val="clear"/>
              <w:spacing w:before="0" w:after="0"/>
              <w:ind w:right="-108" w:firstLine="284"/>
              <w:jc w:val="center"/>
              <w:textAlignment w:val="baseline"/>
              <w:rPr>
                <w:rStyle w:val="StrongEmphasis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304" w:right="-108" w:firstLine="284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лучае нарушения Правил рыболовства на физических лиц налагается штраф от 2 000 до 5 000 рублей (ч. 2 ст. 8.37 КоАП РФ).</w:t>
            </w:r>
          </w:p>
          <w:p>
            <w:pPr>
              <w:pStyle w:val="Style19"/>
              <w:shd w:fill="FFFFFF" w:val="clear"/>
              <w:spacing w:before="0" w:after="0"/>
              <w:ind w:left="304" w:right="-108" w:firstLine="284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ушение правил охраны среды обитания или путей миграции объектов животного мира и водных биологических ресурсов физическими лица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влечет предупреждение или наложение  штрафа от 2 000 до 5 000 рублей (ст. 8.33 КоАП РФ). Под данное нарушение попадает использование самоходных плавсредств с двигателями мощностью более 30 л.с. на территории водно-болотного угодья «дельты реки Волга»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</w:tr>
    </w:tbl>
    <w:p>
      <w:pPr>
        <w:pStyle w:val="Style19"/>
        <w:shd w:fill="FFFFFF" w:val="clear"/>
        <w:spacing w:before="0" w:after="0"/>
        <w:textAlignment w:val="baseline"/>
        <w:rPr>
          <w:rStyle w:val="StrongEmphasis"/>
          <w:b w:val="false"/>
          <w:b w:val="false"/>
          <w:color w:val="000000"/>
          <w:sz w:val="12"/>
          <w:szCs w:val="12"/>
        </w:rPr>
      </w:pPr>
      <w:r>
        <w:rPr/>
      </w:r>
    </w:p>
    <w:sectPr>
      <w:type w:val="nextPage"/>
      <w:pgSz w:w="11906" w:h="16838"/>
      <w:pgMar w:left="360" w:right="5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6:00Z</dcterms:created>
  <dc:creator>Пользователь Windows</dc:creator>
  <dc:description/>
  <dc:language>en-US</dc:language>
  <cp:lastModifiedBy>user</cp:lastModifiedBy>
  <cp:lastPrinted>2024-03-14T16:20:00Z</cp:lastPrinted>
  <dcterms:modified xsi:type="dcterms:W3CDTF">2024-03-22T07:06:00Z</dcterms:modified>
  <cp:revision>2</cp:revision>
  <dc:subject/>
  <dc:title>ПАМЯТКА</dc:title>
</cp:coreProperties>
</file>