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56235</wp:posOffset>
            </wp:positionV>
            <wp:extent cx="57086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7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ПОСТАНОВЛЕНИЕ</w:t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7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20"/>
                <w:tab w:val="left" w:pos="1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 «26»   декабря  2022 года                                                  №84</w:t>
            </w:r>
          </w:p>
        </w:tc>
      </w:tr>
    </w:tbl>
    <w:p>
      <w:pPr>
        <w:pStyle w:val="NormalWeb"/>
        <w:spacing w:before="300" w:after="3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/>
        </w:rPr>
        <w:t>Об утверждении Порядка учета наймодателями заявлений граждан</w:t>
        <w:br/>
        <w:t>о предоставлении жилых помещений по договорам найма жилых помещений жилищного фонда социального использования,</w:t>
      </w:r>
      <w:r>
        <w:rPr>
          <w:b/>
          <w:bCs/>
        </w:rPr>
        <w:t xml:space="preserve"> Требований к порядку, форме и срокам информирования граждан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b/>
        </w:rPr>
        <w:t xml:space="preserve">на территории </w:t>
      </w:r>
      <w:r>
        <w:rPr>
          <w:b/>
          <w:bCs/>
          <w:kern w:val="2"/>
        </w:rPr>
        <w:t>Белогорского сельского поселения Кумылженского муниципального района Волгоградской обла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1.14 Жилищ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 и Устав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елогорского сельского поселения - 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ЕТ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    </w:t>
      </w: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 Кумылженского муниципального района Волгоградской обла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 Кумылженского муниципального  района  Волгоградкой области.</w:t>
      </w:r>
    </w:p>
    <w:p>
      <w:pPr>
        <w:pStyle w:val="Normal"/>
        <w:ind w:left="0" w:right="0" w:hanging="0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</w:rPr>
        <w:t xml:space="preserve">2.         Признать утратившим силу постановление администрации Белогорского сельского поселения  от 26.03.2022   года №21 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«Об утверждении Порядка учета наймодателями 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заявлений граждан о предоставлении жилых  помещений по договорам найма жилых помещений  жилищного фонда социального использования 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на  территории  Белогорского  сельского поселения  Кумылженского муниципального района Волгоградской  области»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.</w:t>
      </w:r>
    </w:p>
    <w:p>
      <w:pPr>
        <w:pStyle w:val="Normal"/>
        <w:numPr>
          <w:ilvl w:val="0"/>
          <w:numId w:val="3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Style27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огор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 26.12.2022г.  № 84</w:t>
      </w:r>
    </w:p>
    <w:p>
      <w:pPr>
        <w:pStyle w:val="Normal"/>
        <w:widowControl w:val="false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 наймодателями  заявлений г раждан о  предоставлении  жилых  помещений по договорам  найма  жилых  помещений жилищного  фонда  социального  использования  на территории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Белогорского  сельского  поселения  Кумылженского муниципального  района  Волгоград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(далее Порядок) разработан в соответствии  с Жилищным кодексом Российской Федерации, Федеральным законом</w:t>
        <w:br/>
        <w:t xml:space="preserve">от 06.10.2003 № 131-ФЗ "Об общих принципах организации местного самоуправления в Российской Федерации" и регулирует отношения по учету наймодателями заявлений граждан о предоставлении жилого помещения 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 Кумылженского муниципального района Волгоград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1.2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Наймодателями в соответствии с настоящим Порядком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органы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организации, управомоченные органами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созданные органами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 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Граждане, принятые органом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 учетом условия, установ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3 статьи 91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 Прием Заявлений прекращается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1.5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дура учета Заявлений включает в себя поступление Заявлений, рассмотрение Заявлений, включение Заявлений в реестр поданных гражданами Заявлений (далее – Реестр), ведение Реестра, исключение записи об учете Заявления из Реест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2. Поступление Заявлени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2.1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Заявление может быть подано гражданином,</w:t>
      </w:r>
      <w:r>
        <w:rPr>
          <w:rFonts w:cs="Times New Roman" w:ascii="Times New Roman" w:hAnsi="Times New Roman"/>
          <w:sz w:val="24"/>
          <w:szCs w:val="24"/>
        </w:rPr>
        <w:t xml:space="preserve"> законным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ем гражданина или представителем гражданина по доверен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итель)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удостоверяющие личность</w:t>
        <w:br/>
        <w:t>и полномочия представителя Заявителя (в случае, если с Заявлением обращается законный представитель Заявителя или представитель Заявителя по доверенности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Заявление подаётся в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ю 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>(далее – Уполномоченны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орган) по форме согласно приложению 1 к настоящему Порядку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Заявление может быть подано Заявителем непосредственно</w:t>
        <w:br/>
        <w:t>в Уполномоченный орган или путем направления в адрес Уполномоченного органа почтовым отправление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подачи Заявителем Заявления в адрес наймодателей, предусмотренных абзацами третьим и четвертым пункта 1.2 настоящего Порядка, указанные наймодатели в течении 2 рабочих дней со дня поступления к ним 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 xml:space="preserve">Заявления, направля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тупившее Заявление в Уполномоченный орган письм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передают </w:t>
      </w:r>
      <w:r>
        <w:rPr>
          <w:rFonts w:cs="Times New Roman" w:ascii="Times New Roman" w:hAnsi="Times New Roman"/>
          <w:spacing w:val="-6"/>
          <w:sz w:val="24"/>
          <w:szCs w:val="24"/>
        </w:rPr>
        <w:t>поступившее Заявление</w:t>
        <w:br/>
        <w:t>в Уполномоченный орган нарочн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ступившее в Уполномоченный орган Заявление регистрируется  в день его поступления с присвоением Заявлению входящего регистрационного номе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непосредственно в Уполномоченный орган,  должностное лицо Уполномоченного органа в день подачи Заявления выдает Заявителю расписку о поступлении Заяв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о форме согласно приложению 2 к настоящему Порядку</w:t>
      </w:r>
      <w:r>
        <w:rPr>
          <w:rFonts w:cs="Times New Roman" w:ascii="Times New Roman" w:hAnsi="Times New Roman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iCs/>
          <w:color w:val="FF0000"/>
          <w:kern w:val="2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ием даты поступления Заявления и присвоенного Заявлению входящего регистрационного номер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в Уполномоченный орган посредством почтового отправления, должностное лицо Уполномоченного органа в течение 3 рабочих дней со дня поступления Заявления в Уполномоченный орган вручает под подпись лично Заявителю или направляет Заявителю посредством почтовой связи по адресу, указанному в Заявлении, расписку о поступлении Заявления с указанием даты поступления Заявления</w:t>
        <w:br/>
        <w:t>и присвоенного Заявлению входящего регистрационного номер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мотрение Заявлени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 Уполномоченный орган в течение 5 рабочих дней со дня поступления Заявления рассматривает его и проверяет на наличие основания для отказа в приеме Заяв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отказа в приеме Заявления являе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реш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ргана местного самоуправления Белогорского сельског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наймодателем могут быть предоставлены жилые помещения </w:t>
      </w:r>
      <w:r>
        <w:rPr>
          <w:rFonts w:cs="Times New Roman" w:ascii="Times New Roman" w:hAnsi="Times New Roman"/>
          <w:sz w:val="24"/>
          <w:szCs w:val="24"/>
        </w:rPr>
        <w:t xml:space="preserve">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шение наймодателя о прекращении приема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 При установлении в результате проверки основания для отказа</w:t>
        <w:br/>
        <w:t>в приеме Заявления, предусмотренного пунктом 3.2 настоящего Порядка, должностное лицо Уполномоченного органа, ответственное за рассмотрение Заявлений и ведение Реестра, (далее – Уполномоченное лицо) в течение 3 рабочих дней со дня установления основания для отказа в приеме Заявления вручает под подпись лично Заявителю или направляет (вручает) Заявителю уведомление об отказе в приеме Заявления с указанием основания для отказа в приеме Заяв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иеме Заявления оформляется в форме</w:t>
        <w:br/>
        <w:t xml:space="preserve">письма Уполномоченного органа, которое подписывается руководителем </w:t>
      </w:r>
      <w:r>
        <w:rPr>
          <w:rFonts w:cs="Times New Roman" w:ascii="Times New Roman" w:hAnsi="Times New Roman"/>
          <w:spacing w:val="-4"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Заявления может быть обжалован гражданином</w:t>
        <w:br/>
        <w:t>в судебном порядк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оснований для отказа в приеме Заявления, предусмотренных пунктом 3.2 настоящего Порядка, Уполномоченное лицо в течение 1 рабочего дня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окончания проверки принимает решение об учете поступившего Заявления в Реестре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решения об учете Заявления вручается под подпись лично Заявителю или направляется Уполномоченным лицом Заявителю в течение 3 рабочих дней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нятия решения, указанного в абзаце первом настоящего пункта Порядка, 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течение 2 рабочих дней со дня принятия решения, указанного</w:t>
        <w:br/>
        <w:t>в абзаце первом пункта 3.4 настоящего Порядка, Уполномоченным лицом</w:t>
        <w:br/>
        <w:t>вносится в Реестр следующая информаци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(при наличии) гражданина и совместно проживающих с ним членов его семь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квизиты реш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постановке гражданина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учета Заявления в Реестр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метка о наличии либо отсутствии в Заявлении в соответствии</w:t>
        <w:br/>
        <w:t xml:space="preserve">с частью 3 статьи 91.15 Жилищного кодекса Российской Федерации согласия гражданина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менее установленного размер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тка о наличии у гражданина права на предоставление вне очереди жилых помещений по договорам найма жилых помещений жилищного фонд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циального использования на территории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/>
          <w:iCs/>
          <w:spacing w:val="-6"/>
          <w:kern w:val="2"/>
          <w:sz w:val="24"/>
          <w:szCs w:val="24"/>
          <w:u w:val="single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едение Реестра, исключение записи об учете Заявления из Реестра 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Ведение Реестра, актуализация информации, содержащейся</w:t>
        <w:br/>
        <w:t>в Реестре,  исключение записей из Реестра осуществляется Уполномоченным лицо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естра определена в приложении 3 к настоящему Порядк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осуществляется на бумажном носителе и в электронной форме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 Учет Заявлений в Реестре осуществляется Уполномоченным лицом</w:t>
        <w:br/>
        <w:t xml:space="preserve">в порядке очередности, исходя из времени постановк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рганом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4.3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 Основанием для исключения записи об учете Заявления из Реестра являе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установление факта подачи </w:t>
      </w:r>
      <w:r>
        <w:rPr>
          <w:rFonts w:cs="Times New Roman" w:ascii="Times New Roman" w:hAnsi="Times New Roman"/>
          <w:sz w:val="24"/>
          <w:szCs w:val="24"/>
        </w:rPr>
        <w:t xml:space="preserve">гражданином Заявления другому наймодателю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iCs/>
          <w:sz w:val="24"/>
          <w:szCs w:val="24"/>
        </w:rPr>
        <w:t>Белогорского сельского посе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ача гражданином Заявления об исключении записи об учете Заявления из Реестр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решени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ргана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елогорского сельского посе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о снятии гражданина с </w:t>
      </w:r>
      <w:r>
        <w:rPr>
          <w:rFonts w:cs="Times New Roman" w:ascii="Times New Roman" w:hAnsi="Times New Roman"/>
          <w:sz w:val="24"/>
          <w:szCs w:val="24"/>
        </w:rPr>
        <w:t xml:space="preserve">учета, нуждающихся в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елогорского сельского поселения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утрата гражданином оснований, дающих право на предоставление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выявление при ведении Реестра недостоверных сведений, послуживших основанием для учета Заявления в Реестре, неправомерных действий должностных лиц Уполномоченного органа при принятии решения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б учете Заявления в Реестр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4.</w:t>
      </w:r>
      <w:r>
        <w:rPr>
          <w:rFonts w:cs="Times New Roman" w:ascii="Times New Roman" w:hAnsi="Times New Roman"/>
          <w:iCs/>
          <w:sz w:val="24"/>
          <w:szCs w:val="24"/>
        </w:rPr>
        <w:t xml:space="preserve"> Решение об исключении </w:t>
      </w:r>
      <w:r>
        <w:rPr>
          <w:rFonts w:cs="Times New Roman" w:ascii="Times New Roman" w:hAnsi="Times New Roman"/>
          <w:sz w:val="24"/>
          <w:szCs w:val="24"/>
        </w:rPr>
        <w:t xml:space="preserve">записи об учете Заявления из Реестр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ется </w:t>
      </w:r>
      <w:r>
        <w:rPr>
          <w:rFonts w:cs="Times New Roman" w:ascii="Times New Roman" w:hAnsi="Times New Roman"/>
          <w:sz w:val="24"/>
          <w:szCs w:val="24"/>
        </w:rPr>
        <w:t>Уполномоченным лиц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5 рабочих дней со дня установления основания, предусмотренного пунктом 4.3 настоящего Поряд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принятия решения, указанногов абзаце первом настоящего пункта Порядка, Уполномоченное лицо исключает запись об учете Заявления из Реестра, вручает под подпись лично Заявителю или направляет гражданину уведомление о принятом решении в форме письма Уполномоченного органа, которое подписывается руководителем Уполномоченного орга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Реш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исключении </w:t>
      </w:r>
      <w:r>
        <w:rPr>
          <w:rFonts w:cs="Times New Roman" w:ascii="Times New Roman" w:hAnsi="Times New Roman"/>
          <w:sz w:val="24"/>
          <w:szCs w:val="24"/>
        </w:rPr>
        <w:t>записи об учете заявления из Реестра может быть обжаловано гражданином в судебном порядк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6.</w:t>
      </w:r>
      <w:r>
        <w:rPr>
          <w:rFonts w:cs="Times New Roman" w:ascii="Times New Roman" w:hAnsi="Times New Roman"/>
          <w:spacing w:val="-6"/>
          <w:sz w:val="24"/>
          <w:szCs w:val="24"/>
        </w:rPr>
        <w:t>  П</w:t>
      </w:r>
      <w:r>
        <w:rPr>
          <w:rFonts w:cs="Times New Roman" w:ascii="Times New Roman" w:hAnsi="Times New Roman"/>
          <w:sz w:val="24"/>
          <w:szCs w:val="24"/>
        </w:rPr>
        <w:t>о каждому Заявлению, учтенному в Реестре, формируется учетное дело, в котором содержатся документы, послужившие основанием для принятия решения об учете Заявления в Реестре, копии решений уполномоченного лица и документы, связанные с учетом Заявления</w:t>
        <w:br/>
        <w:t>в Реестре. Документы в учетном деле нумеруются, вносятся в опись</w:t>
        <w:br/>
        <w:t>и располагаются в хронологическом порядке по дате их принятия должностными лицами Уполномоченного органа и (или) поступления</w:t>
        <w:br/>
        <w:t>в Уполномоченный орган.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atLeast" w:line="100" w:before="0" w:after="0"/>
        <w:ind w:left="4678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  наймодателя)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720"/>
          <w:tab w:val="right" w:pos="9355" w:leader="none"/>
        </w:tabs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  <w:tab/>
        <w:t>,</w:t>
      </w:r>
    </w:p>
    <w:p>
      <w:pPr>
        <w:pStyle w:val="Normal"/>
        <w:widowControl w:val="false"/>
        <w:tabs>
          <w:tab w:val="clear" w:pos="720"/>
          <w:tab w:val="left" w:pos="6229" w:leader="none"/>
        </w:tabs>
        <w:spacing w:lineRule="atLeast" w:line="100" w:before="0" w:after="0"/>
        <w:ind w:left="4678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 (отчество указывается при наличии))</w:t>
      </w:r>
    </w:p>
    <w:p>
      <w:pPr>
        <w:pStyle w:val="Normal"/>
        <w:widowControl w:val="false"/>
        <w:tabs>
          <w:tab w:val="clear" w:pos="720"/>
          <w:tab w:val="left" w:pos="6229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, удостоверяющий личность:   </w:t>
      </w:r>
    </w:p>
    <w:p>
      <w:pPr>
        <w:pStyle w:val="Normal"/>
        <w:widowControl w:val="false"/>
        <w:pBdr>
          <w:top w:val="single" w:sz="8" w:space="1" w:color="000000"/>
          <w:bottom w:val="single" w:sz="8" w:space="5" w:color="000000"/>
        </w:pBdr>
        <w:spacing w:lineRule="atLeast" w:line="100" w:before="0" w:after="0"/>
        <w:ind w:left="4678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вид документа, удостоверяющего личность, реквизиты документа, удостоверяющего личность дата выдачи и выдавший орган)</w:t>
      </w:r>
    </w:p>
    <w:p>
      <w:pPr>
        <w:pStyle w:val="Normal"/>
        <w:widowControl w:val="false"/>
        <w:pBdr>
          <w:top w:val="single" w:sz="8" w:space="1" w:color="000000"/>
          <w:bottom w:val="single" w:sz="8" w:space="5" w:color="000000"/>
        </w:pBdr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ый телефон:</w:t>
      </w:r>
    </w:p>
    <w:p>
      <w:pPr>
        <w:pStyle w:val="Normal"/>
        <w:widowControl w:val="false"/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4678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шу предоставить  мне  жилое  помещение  по  договору  найма 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 принят "__" _________ 20__ г. на учет граждан, нуждающихся в предоставлении жилого помещения по договору найма жилого помещения жилищного фонда социального использования на территории Белогор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частью 3 статьи 91.15 Жилищ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собственноручно "согласен" или "не согласен"</w:t>
      </w:r>
      <w:r>
        <w:rPr>
          <w:rFonts w:cs="Times New Roman" w:ascii="Times New Roman" w:hAnsi="Times New Roman"/>
          <w:sz w:val="24"/>
          <w:szCs w:val="24"/>
        </w:rPr>
        <w:t xml:space="preserve">) на предоставление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менее установленного размер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 в расчете на одного человека, в том числе менее нормы предостав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о мной проживают _______ членов моей семьи:</w:t>
      </w:r>
    </w:p>
    <w:p>
      <w:pPr>
        <w:pStyle w:val="Normal"/>
        <w:spacing w:lineRule="auto" w:line="12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  <w:gridCol w:w="2393"/>
        <w:gridCol w:w="24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отчество указывается при наличии) члена семь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члена семь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члена семь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ругому наймодателю жилых помещений жилищного фонда социального использования на территории 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явление о предоставлении жилого помещения по договору найма жилого помещения жилищного фонда социального использования на территории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подава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_______________________________________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_______________________________________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0"/>
        <w:gridCol w:w="319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0"/>
        <w:gridCol w:w="319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0"/>
        <w:gridCol w:w="319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члена семьи заявителя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члена семьи заявителя)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tLeast" w:line="100" w:before="0" w:after="0"/>
        <w:ind w:left="4678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 </w:t>
      </w:r>
      <w:r>
        <w:rPr>
          <w:rFonts w:cs="Times New Roman" w:ascii="Times New Roman" w:hAnsi="Times New Roman"/>
          <w:sz w:val="24"/>
          <w:szCs w:val="24"/>
        </w:rPr>
        <w:t xml:space="preserve">Белогорского  сельского  поселения  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К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поступлении заявления о предоставлении жилого помещения по договору найма жилого помещения жилищного фонда социального использования</w:t>
        <w:br/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стоящим подтверждается предоставление________________________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.И.О. заявителя (отчество указывается при наличии)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ю 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kern w:val="2"/>
          <w:sz w:val="24"/>
          <w:szCs w:val="24"/>
        </w:rPr>
        <w:t xml:space="preserve">заявления о предоставлении жилого помещения по договору найма жилого помещения жилищного фонда социального использования </w:t>
      </w:r>
      <w:r>
        <w:rPr>
          <w:rFonts w:cs="Times New Roman" w:ascii="Times New Roman" w:hAnsi="Times New Roman"/>
          <w:spacing w:val="-6"/>
          <w:kern w:val="2"/>
          <w:sz w:val="24"/>
          <w:szCs w:val="24"/>
        </w:rPr>
        <w:t xml:space="preserve">на территории Белогор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(далее – Заявление) с приложением следующих документов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ление поступило "__" __________ 20__г., зарегистрировано</w:t>
        <w:br/>
        <w:t xml:space="preserve">за входящими номером ____________.   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0"/>
        <w:gridCol w:w="319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лжность, 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должностного лица, выдавшего расписку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та выдачи расписки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должностного лица, выдавшего расписку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иску получил: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0"/>
        <w:gridCol w:w="3192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.И.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тчество указывается при наличии) заявителя)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(дата получения расписки)</w:t>
            </w:r>
          </w:p>
        </w:tc>
        <w:tc>
          <w:tcPr>
            <w:tcW w:w="3192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заявителя)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1080" w:right="1080" w:gutter="0" w:header="0" w:top="851" w:footer="154" w:bottom="87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0"/>
        <w:ind w:left="10206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3</w:t>
      </w:r>
    </w:p>
    <w:p>
      <w:pPr>
        <w:pStyle w:val="Normal"/>
        <w:widowControl w:val="false"/>
        <w:spacing w:lineRule="atLeast" w:line="100" w:before="0" w:after="0"/>
        <w:ind w:left="10206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<w:br/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tLeast" w:line="100" w:before="0" w:after="0"/>
        <w:ind w:left="10206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206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ЕСТР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анных  гражданами  заявлений  о  предоставлении  жилого  помещения  по  договору найма жилого помещения жилищного фонда социального использования на территории Белогор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31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90"/>
        <w:gridCol w:w="1800"/>
        <w:gridCol w:w="2922"/>
        <w:gridCol w:w="1863"/>
        <w:gridCol w:w="2099"/>
        <w:gridCol w:w="1628"/>
        <w:gridCol w:w="6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отчество указывается при наличии) гражда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отчество указывается при наличии) совместно проживающих членов семь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визиты решения органа местного самоуправления</w:t>
              <w:br/>
              <w:t xml:space="preserve">о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остановке граждани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ета заявления</w:t>
              <w:br/>
              <w:t>в Реестр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либо отсутствии</w:t>
              <w:br/>
              <w:t>в заявлении гражданина в соответствии</w:t>
              <w:br/>
              <w:t xml:space="preserve">с частью 3 статьи 91.15 Жилищного кодекс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ссийской Федерации согласия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жил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мещения жилищного фонда со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пользования на территории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Белогор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pacing w:val="-6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 менее установленного размер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территории Бело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а общей площади жилого помещения, предоставляемого по договору найма жилого помещения жилищного фонда социального использования в расчете на одного человека, в том числе менее нормы предост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метка</w:t>
              <w:br/>
              <w:t xml:space="preserve"> о наличии у гражданина права на предоставление вне очеред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 договорам най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илых помеще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жилищного фонда социального использования</w:t>
              <w:br/>
              <w:t xml:space="preserve">на территории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Белогорского сельского поселения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>об исключении записи об учете заявления</w:t>
              <w:br/>
              <w:t>из Реестр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ы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  Белогор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 26.12.2022г.  № 84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 Кумылженского муниципального района 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. Настоящие требов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соответствии с Жилищным кодексом Российской Федерации, Федеральным законом от 06.10.2003</w:t>
        <w:br/>
        <w:t>№ 131-ФЗ "Об общих принципах организации местного самоуправления</w:t>
        <w:br/>
        <w:t xml:space="preserve">в Российской Федерации" регламентируют требования </w:t>
      </w:r>
      <w:r>
        <w:rPr>
          <w:rFonts w:eastAsia="Times New Roman" w:cs="Times New Roman" w:ascii="Times New Roman" w:hAnsi="Times New Roman"/>
          <w:sz w:val="24"/>
          <w:szCs w:val="24"/>
        </w:rPr>
        <w:t>к порядку, форме</w:t>
        <w:br/>
        <w:t>и срокам информирования граждан, принятых на учет нуждающихся</w:t>
        <w:br/>
        <w:t>в предоставлении жилых помещений по договорам найма жилых помещений жилищного фонда социального использования о количестве жилых помещений, которые могут быть предоставлены наймодателями</w:t>
        <w:br/>
        <w:t xml:space="preserve">по договорам найма жилых помещений жилищного фонда социального использования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том числе в строящемся наемном доме социального использ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Бело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Требова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 </w:t>
      </w:r>
      <w:r>
        <w:rPr>
          <w:rFonts w:cs="Times New Roman" w:ascii="Times New Roman" w:hAnsi="Times New Roman"/>
          <w:iCs/>
          <w:spacing w:val="-4"/>
          <w:kern w:val="2"/>
          <w:sz w:val="24"/>
          <w:szCs w:val="24"/>
        </w:rPr>
        <w:t>Наймодателями в соответствии с настоящими Требованиям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органы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организации, управомоченные органами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созданные органами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организации, являющиеся собственниками жилых помещений частного жилищного фонда или уполномоченные собственниками таких жилых помещений, и соответствующие требованиям, установленным Постановлением Правительства Российской Федерации</w:t>
        <w:br/>
        <w:t xml:space="preserve">от 05.12.2014 № 1318 "О регулировании отношений по найму жилых помещений жилищного фонда социального использования".  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 Указанные в пункте 2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настоящи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модатели,      предоставляющие или имеющие намерение предоставля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жилые помещения</w:t>
        <w:br/>
        <w:t xml:space="preserve">по договору найма жилого помещения жилищного фонда социального использования, в том числе в строящемся наемном доме социального использования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жилые помещения) осуществляют предоставление в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ю Белогорского сельского поселе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далее – уполномоченный орган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ющую информацию: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ведения о наймодател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(при наличии) наименовани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нтификационный номер налогоплательщи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(место нахождения) в соответствии со сведениями, содержащимися в Едином государственном реестре юридических лиц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чтовый адрес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телефона лица, имеющего право без доверенности действовать от имени наймодателя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электронной почты для направления юридически значимых сообщ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жилых помещениях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 адрес наемного дома социального использования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- количество жилых помещений, которые могут быть предоставлены</w:t>
        <w:br/>
        <w:t>в текущем году и (или) планируются к предоставлению в течение 5 лет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- общая и жилая площадь жилых помещений в наемном доме, количество комнат в жилых помещениях, этаж, на котором расположено жилое помещение (в отношении каждого жилого помещения)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Информация, предусмотренная в пункте 3 настоящих Требований, предоставляется наймодателями в уполномоченный орган в следующие сроки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в течение 10 рабочих дне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амоуправления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Белогорского сельского посе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в 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естре наемных домов социального использования: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емного дома социального использования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емельного участка, предоставленного или предназначенного для строительства наемных домов социального использования;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в течение одного рабочего дн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его за днем изменения информации, указанной в пункте 3 настоящих Требов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Информация, указанная в пункте 3 настоящих Требований, представляется на бумажном носителе и на электронном носителе в текстовом формате файлов .doc, .rtf (материалы на электронном носителе должны полностью повторять состав, содержание и наименование материалов, представляемых на бумажном носителе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Уполномоченный орган осуществляет размещение информации</w:t>
        <w:br/>
        <w:t>о количестве жилых помещений, которые могут быть предоставлены</w:t>
        <w:br/>
        <w:t xml:space="preserve">по договорам найма жилых помещений жилищного фонда социального использования на территории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Белог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 сайт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ти "Интернет" (далее – официальный сайт) в электронном виде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а информационных стендах в помещении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елогорского сельского поселения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далее - информационные стенды) на бумажных</w:t>
      </w:r>
      <w:r>
        <w:rPr>
          <w:rFonts w:cs="Times New Roman" w:ascii="Times New Roman" w:hAnsi="Times New Roman"/>
          <w:sz w:val="24"/>
          <w:szCs w:val="24"/>
        </w:rPr>
        <w:t xml:space="preserve"> носит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подлежащая размещению на официальном сайте и информационных стендах в соответствии с пунктом 6 настоящих Требований, включает в себя информацию, предусмотренную пунктом 3 настоящих Требований, за исключением информации, указанной в абзацах шестом и седьмом подпункта "а" пункта 3 настоящих Требов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формация, предусмотренная пунктом 7 настоящих Требований, размещается уполномоченным органом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в течение 2 рабочих дней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течение 3 рабочих дней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9. Уполномоченный орган актуализирует информацию, 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пунктом 7 настоящих Требований, и осуществляет обновление указанной информаци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в течение 1 рабочего дней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</w:t>
        <w:br/>
        <w:t>в уполномоченный орган информации, определённой пунктом 3 настоящих Требова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 информационных стендах в течение 2 рабочих дней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в уполномоченный орган информации, определённой пунктом 3 настоящих Требов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ймодатели, указанные в абзацах третьем и четвёртом пункта 2 </w:t>
      </w:r>
      <w:r>
        <w:rPr>
          <w:rFonts w:cs="Times New Roman" w:ascii="Times New Roman" w:hAnsi="Times New Roman"/>
          <w:spacing w:val="-4"/>
          <w:sz w:val="24"/>
          <w:szCs w:val="24"/>
        </w:rPr>
        <w:t>настоящих Требовани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) размещают в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 "Интернет" на своих сайтах информацию, предусмотренную абзацами первым-пятым подпункта "а", подпунктом "б" пункта 3 настоящих Требова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  <w:br/>
        <w:t>в течение 10 рабочих дней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 дня учета органом местн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амоуправления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Белогорского сельского поселения 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муницип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естре наемных домов социального использова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емного дома социального использова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земельного участка, предоставленного или предназначенного</w:t>
        <w:br/>
        <w:t>для строительства наемных домов социального использова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</w:t>
      </w:r>
      <w:r>
        <w:rPr>
          <w:rFonts w:cs="Times New Roman" w:ascii="Times New Roman" w:hAnsi="Times New Roman"/>
          <w:spacing w:val="-6"/>
          <w:sz w:val="24"/>
          <w:szCs w:val="24"/>
        </w:rPr>
        <w:t>актуализируют информацию, предусмотр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зацами первым-пятым подпункта "а", подпунктом "б" пункта 3 настоящих Требований, </w:t>
      </w:r>
      <w:r>
        <w:rPr>
          <w:rFonts w:cs="Times New Roman" w:ascii="Times New Roman" w:hAnsi="Times New Roman"/>
          <w:sz w:val="24"/>
          <w:szCs w:val="24"/>
        </w:rPr>
        <w:br/>
        <w:t>и осуществляют обновление указанной информации н</w:t>
      </w:r>
      <w:r>
        <w:rPr>
          <w:rFonts w:eastAsia="Times New Roman" w:cs="Times New Roman" w:ascii="Times New Roman" w:hAnsi="Times New Roman"/>
          <w:sz w:val="24"/>
          <w:szCs w:val="24"/>
        </w:rPr>
        <w:t>а своих сайтах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ети "Интернет" в течение 1 рабо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ня, следующего за  днем  изменения  информации, размещенной в соответствии с подпунктом "а" настоящего пункта Требова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 Уполномоченный орган осуществляет хранение информации, предоставленной наймодателями в уполномоченный орган,</w:t>
      </w:r>
      <w:r>
        <w:rPr>
          <w:rFonts w:cs="Times New Roman" w:ascii="Times New Roman" w:hAnsi="Times New Roman"/>
          <w:sz w:val="24"/>
          <w:szCs w:val="24"/>
        </w:rPr>
        <w:t xml:space="preserve"> в течение 5 лет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дня поступления соответствующей информации в уполномоченный орган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DEAC7E82414E6EC1C92FAD9AC069C91751CF0FC71612E7D0D8E150208F21348B20CFF17D4DD68D6E242E9029B414CD983A1BCD3A7D68CPDF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1:00Z</dcterms:created>
  <dc:creator>НПП "Гарант-Сервис"</dc:creator>
  <dc:description/>
  <dc:language>en-US</dc:language>
  <cp:lastModifiedBy>Консалтинг-Волга</cp:lastModifiedBy>
  <dcterms:modified xsi:type="dcterms:W3CDTF">2022-12-01T17:11:00Z</dcterms:modified>
  <cp:revision>2</cp:revision>
  <dc:subject/>
  <dc:title/>
</cp:coreProperties>
</file>