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75260</wp:posOffset>
            </wp:positionV>
            <wp:extent cx="574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20"/>
                <w:tab w:val="left" w:pos="1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07»   декабря  2022 года                                                            №82</w:t>
            </w:r>
          </w:p>
        </w:tc>
      </w:tr>
    </w:tbl>
    <w:p>
      <w:pPr>
        <w:pStyle w:val="Standard"/>
        <w:widowControl w:val="false"/>
        <w:bidi w:val="0"/>
        <w:ind w:left="0" w:right="39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остановлением администрации Белогорского сельского поселения Кумылженского муниципального района Волгоградской области от 20.06.2019 г. №38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</w:t>
      </w:r>
      <w:r>
        <w:rPr>
          <w:rFonts w:cs="Times New Roman" w:ascii="Times New Roman" w:hAnsi="Times New Roman"/>
          <w:bCs/>
        </w:rPr>
        <w:t xml:space="preserve">Белогорского сельского поселения -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Белогорского сельского поселения Кумылженского муниципального района Волгоградской области от 20.06.2019 г. №38, следующие изменения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ы 6 и 7 пункта 2.6.1 исключит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3 пункта 2.6.2 изложить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 вправе представить указанный документ по своей инициативе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ы 2.6.4-2.6.5 считать пунктами 2.6.3-2.6.4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2.6.3 дополнить подпунктом 5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2.6.4 изложить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6.4. Заявление и документы, указанные в пунктах 2.6.1, 2.6.2 настоящего административного регламента, могут быть представлены заявителем по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ключа проверки усиленной неквалифицированной электронной подписи должен быть создан и использоваться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2.8 дополнить подпунктом «ж»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бзац 3 пункта 2.13.1 изложить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мещения уполномоченного органа должны соответствовать постановлениям Главного государственного санитарного врача Российской Федерации от 02.12.2020 № 40 "Об утверждении санитарных правил СП 2.2.3670-20 "Санитарно-эпидемиологические требования к условиям труда"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и быть оборудованы средствами пожаротушения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абзаце 6 пункта 2.13.1 слова «(структурного подразделения)» исключит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ункт 2.13.5 дополнить абзацем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беспрепятственный доступ к зданиям уполномоченного органа, МФЦ.»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0. Раздел 3 изложить в следующей редакции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дминистративные процедуры, осуществляемые уполномоченным органом при предоставлении муниципальной услуг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и прилагаемых к нему документов  либо отказ в приеме к рассмотрению заявления и прилагаемых к нему документов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и направление межведомственных запросов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документов (информации), необходимых для рассмотрения заявления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домление заявителя об отсутствии необходимых для предоставления муниципальной услуги сведений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смотрение заявления и представленных документов, принятие решения о признании (об отказе в признании) садового дома жилым домом или жилого дома садовым домом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правление (вручение) заявителю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 и прилагаемых к нему документов  либо отказ в приеме к рассмотрению заявления и прилагаемых к нему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, на личном приеме, через МФЦ, почтовым отправлением или в электронной форм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пакета документов, 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получения уполномоченным органом. В случае предоставления документов через МФЦ расписка выдается указанным МФЦ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ых оснований, предусмотренных пунктом 2.7 настоящего административного регламента, уполномоченный орган принимает решение об отказе в приеме заявления и прилагаемых к нему документов и выдает (направляет) заявителю уведомление об отказе в приеме документов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Максимальный срок исполнения административной процедуры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ичном приеме граждан – не  более 20 минут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заявления в электронной форме – 1 рабочий ден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Результатом исполнения административной процедуры является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, выдача (направление) заявителю расписки в получении заявления и приложенных к нему документов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(направление) уведомления об отказе в приеме документов (уведомления об отказе в приеме к рассмотрению заявления, поступившего в электронном виде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Формирование и направление межведомственных запросов о предоставлении документов (информации), необходимых для рассмотрения заявления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получение заявления и документов должностным лицом уполномоченного органа, ответственного за предоставление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случае если выписка из Единого государственного реестра недвижимости не была представлена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с использованием единой системы межведомственного электронного взаимодействия запрос в Федеральную службу государственной регистрации, кадастра и картографии о наличии (отсутствии) в Едином государственном реестре недвижимости  сведений о зарегистрированных правах на садовый дом или жилой д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заявителем представлена выписка из Единого государственного реестра недвижимост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Максимальный срок исполнения административной процедуры – 3 дня со дня регистрации заяв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езультатом исполнения административной процедуры является формирование и направление межведомственных запросов о предоставлении документов (информации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ведомление заявителя об отсутствии необходимых для предоставления муниципальной услуги сведени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а правоустанавливающий документ, предусмотренный подпунктом 2 пункта 2.6.1 настоящего административного регламента, или нотариально заверенная копия такого документа не были представлены заявителе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указанных обстоятельств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Уполномоченный орган уведомляет заявителя об отсутствии в Едином государственном реестре недвижимости сведений о зарегистрированных правах на садовый дом или жилой дом, указанным в заявлении способом о получении такого уведомления, и предлагает заявителю представить правоустанавливающий документ, предусмотренный подпунктом 2 пункта 2.6.1 настоящего административного регламента,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Максимальный срок исполнения административной процедуры – 1 календарный день со дня поступления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Результатом исполнения административной процедуры является направление заявителю уведомления об отсутствии в Едином государственном реестре недвижимости необходимых для предоставления муниципальной услуги сведений и предложения об их предоставлен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ссмотрение заявления и представленных документов, принятие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снованием для начала выполнения административной процедуры является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редоставление заявителем правоустанавливающего документа, предусмотренного подпунктом 2 пункта 2.6.1 настоящего административного регламента, или нотариально заверенной копии такого документа в течение 15 календарных дней со дня направления уведомления о представлении правоустанавливающего документа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 По результатам рассмотрения документов, при отсутств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 признании садового дома жилым домом или жилого дома садовым домом по форме, утвержденной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изнании садового дома жилым домом или жилого дома садовым домом с указанием в нем причин отказ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Решение о признании (отказе в признании) садового дома жилым домом или жилого дома садовым домом рассматривается руководителем уполномоченного органа и, в случае отсутствия замечаний, подписывается и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Максимальный срок исполнения административной процедуры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календарны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календарных дней со дня наступления обстоятельств, предусмотренных абзацем третьим пункта 3.5.1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Результатом исполнения административной процедуры является принятие решения о признании (отказе в признании)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Направление (вручение) заявителю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Основанием для начала выполнения административной процедуры является принятие решения о признании (отказе в признании)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Решение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изнании (об отказе в признании) садового дома жилым домом или жилого дома садовым домом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Решение о признании (об отказе в признании) садового дома жилым домом или жилого дома садовым домом выдается (направляется) заявителю не позднее чем через 3 рабочих дня со дня его принят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4. Максимальный срок исполнения административной процедуры – 3 рабочих дня с даты подписания руководителем уполномоченного органа решения о признании (об отказе в признании) садового дома жилым домом или жилого дома садовым домом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Результатом исполнения административной процедуры является направление (вручение) заявителю решения уполномоченного органа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садового дома жилым домом или жилого дома садовым домом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признании садового дома жилым домом или жилого дома садовым дом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прос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езультата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ведений о ходе выполнения запрос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ценки качества предоставления муниципальной услуг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ункт 4.5 изложить в следующей редакции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5. Уполномоченные должностные лица Администрации, участвующие в предоставлении муниципальной услуги, несут ответственность за соблюдением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 в соответствии с законодательством Российской Федерации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риложение № 1 изложить в следующей редакции: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4536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59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администрации)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)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)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ство)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ой)  по  месту  жительства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селенный пункт,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, номер дома, корпуса, квартиры)</w:t>
      </w:r>
    </w:p>
    <w:p>
      <w:pPr>
        <w:pStyle w:val="Normal"/>
        <w:tabs>
          <w:tab w:val="clear" w:pos="720"/>
          <w:tab w:val="left" w:pos="5103" w:leader="none"/>
        </w:tabs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адрес электронной почты </w:t>
      </w:r>
    </w:p>
    <w:p>
      <w:pPr>
        <w:pStyle w:val="Normal"/>
        <w:tabs>
          <w:tab w:val="clear" w:pos="720"/>
          <w:tab w:val="left" w:pos="6521" w:leader="none"/>
        </w:tabs>
        <w:ind w:left="45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shd w:fill="FFFFFF" w:val="clear"/>
        </w:rPr>
        <w:t>признать расположенный по адресу ______________________________________ садовый дом жилым домом (или жилой дом садовым домом), кадастровый номер садового дома или жилого дома ______________________________ и кадастровый номер земельного участка, на котором расположен садовый дом или жилой дом __________________________________________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указываются все документы, являющиеся приложениями к заявлению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полностью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20___г.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27"/>
        <w:bidi w:val="0"/>
        <w:spacing w:lineRule="auto" w:line="240" w:before="0" w:after="0"/>
        <w:ind w:left="0" w:right="0" w:firstLine="709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Style27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00"/>
      <w:pgMar w:left="1080" w:right="1080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1:00Z</dcterms:created>
  <dc:creator>НПП "Гарант-Сервис"</dc:creator>
  <dc:description/>
  <dc:language>en-US</dc:language>
  <cp:lastModifiedBy>Консалтинг-Волга</cp:lastModifiedBy>
  <dcterms:modified xsi:type="dcterms:W3CDTF">2022-12-01T17:11:00Z</dcterms:modified>
  <cp:revision>2</cp:revision>
  <dc:subject/>
  <dc:title/>
</cp:coreProperties>
</file>